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Social competences as a new focus for working with visually impaired children and youth</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Focus: Social competences and their impact on the cognitive, social and personal function of visually impaired children and you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pic: What are the changing demands for the person with a visual impairment? School 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ette Pedersen</w:t>
      </w:r>
    </w:p>
    <w:p>
      <w:pPr>
        <w:pStyle w:val="Normal"/>
        <w:rPr>
          <w:rFonts w:ascii="Arial" w:hAnsi="Arial" w:cs="Arial"/>
          <w:lang w:val="en-GB"/>
        </w:rPr>
      </w:pPr>
      <w:r>
        <w:rPr>
          <w:rFonts w:cs="Arial" w:ascii="Arial" w:hAnsi="Arial"/>
          <w:lang w:val="en-GB"/>
        </w:rPr>
        <w:t>Special education teacher</w:t>
      </w:r>
    </w:p>
    <w:p>
      <w:pPr>
        <w:pStyle w:val="Normal"/>
        <w:rPr>
          <w:rFonts w:ascii="Arial" w:hAnsi="Arial" w:cs="Arial"/>
          <w:lang w:val="en-GB"/>
        </w:rPr>
      </w:pPr>
      <w:r>
        <w:rPr>
          <w:rFonts w:cs="Arial" w:ascii="Arial" w:hAnsi="Arial"/>
          <w:lang w:val="en-GB"/>
        </w:rPr>
        <w:t>Vision Centre Refsnæs</w:t>
      </w:r>
    </w:p>
    <w:p>
      <w:pPr>
        <w:pStyle w:val="Normal"/>
        <w:rPr>
          <w:rFonts w:ascii="Arial" w:hAnsi="Arial" w:cs="Arial"/>
        </w:rPr>
      </w:pPr>
      <w:r>
        <w:rPr>
          <w:rFonts w:cs="Arial" w:ascii="Arial" w:hAnsi="Arial"/>
        </w:rPr>
        <w:t>Kystvejen 112</w:t>
      </w:r>
    </w:p>
    <w:p>
      <w:pPr>
        <w:pStyle w:val="Normal"/>
        <w:rPr>
          <w:rFonts w:ascii="Arial" w:hAnsi="Arial" w:cs="Arial"/>
        </w:rPr>
      </w:pPr>
      <w:r>
        <w:rPr>
          <w:rFonts w:cs="Arial" w:ascii="Arial" w:hAnsi="Arial"/>
        </w:rPr>
        <w:t>4400 Kalundborg</w:t>
      </w:r>
    </w:p>
    <w:p>
      <w:pPr>
        <w:pStyle w:val="Normal"/>
        <w:rPr>
          <w:rFonts w:ascii="Arial" w:hAnsi="Arial" w:cs="Arial"/>
        </w:rPr>
      </w:pPr>
      <w:r>
        <w:rPr>
          <w:rFonts w:cs="Arial" w:ascii="Arial" w:hAnsi="Arial"/>
        </w:rPr>
        <w:t>Denmark</w:t>
      </w:r>
    </w:p>
    <w:p>
      <w:pPr>
        <w:pStyle w:val="Normal"/>
        <w:rPr>
          <w:rFonts w:ascii="Arial" w:hAnsi="Arial" w:cs="Arial"/>
        </w:rPr>
      </w:pPr>
      <w:r>
        <w:rPr>
          <w:rFonts w:cs="Arial" w:ascii="Arial" w:hAnsi="Arial"/>
        </w:rPr>
        <w:t>0045 59 57 01 55</w:t>
      </w:r>
    </w:p>
    <w:p>
      <w:pPr>
        <w:pStyle w:val="Normal"/>
        <w:rPr>
          <w:rFonts w:ascii="Arial" w:hAnsi="Arial" w:cs="Arial"/>
        </w:rPr>
      </w:pPr>
      <w:hyperlink r:id="rId2">
        <w:r>
          <w:rPr>
            <w:rStyle w:val="InternetLink"/>
            <w:rFonts w:cs="Arial" w:ascii="Arial" w:hAnsi="Arial"/>
          </w:rPr>
          <w:t>jep.sr@syndanmark.d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beth Mortensen</w:t>
      </w:r>
    </w:p>
    <w:p>
      <w:pPr>
        <w:pStyle w:val="Normal"/>
        <w:rPr>
          <w:rFonts w:ascii="Arial" w:hAnsi="Arial" w:cs="Arial"/>
        </w:rPr>
      </w:pPr>
      <w:r>
        <w:rPr>
          <w:rFonts w:cs="Arial" w:ascii="Arial" w:hAnsi="Arial"/>
        </w:rPr>
        <w:t>Neuropsychologist</w:t>
      </w:r>
    </w:p>
    <w:p>
      <w:pPr>
        <w:pStyle w:val="Normal"/>
        <w:rPr>
          <w:rFonts w:ascii="Arial" w:hAnsi="Arial" w:cs="Arial"/>
        </w:rPr>
      </w:pPr>
      <w:r>
        <w:rPr>
          <w:rFonts w:cs="Arial" w:ascii="Arial" w:hAnsi="Arial"/>
        </w:rPr>
        <w:t>Vision Centre Refsnæs</w:t>
      </w:r>
    </w:p>
    <w:p>
      <w:pPr>
        <w:pStyle w:val="Normal"/>
        <w:rPr>
          <w:rFonts w:ascii="Arial" w:hAnsi="Arial" w:cs="Arial"/>
        </w:rPr>
      </w:pPr>
      <w:r>
        <w:rPr>
          <w:rFonts w:cs="Arial" w:ascii="Arial" w:hAnsi="Arial"/>
        </w:rPr>
        <w:t>Kystvejen 112</w:t>
      </w:r>
    </w:p>
    <w:p>
      <w:pPr>
        <w:pStyle w:val="Normal"/>
        <w:rPr>
          <w:rFonts w:ascii="Arial" w:hAnsi="Arial" w:cs="Arial"/>
        </w:rPr>
      </w:pPr>
      <w:r>
        <w:rPr>
          <w:rFonts w:cs="Arial" w:ascii="Arial" w:hAnsi="Arial"/>
        </w:rPr>
        <w:t>4400 Kalundborg</w:t>
      </w:r>
    </w:p>
    <w:p>
      <w:pPr>
        <w:pStyle w:val="Normal"/>
        <w:rPr>
          <w:rFonts w:ascii="Arial" w:hAnsi="Arial" w:cs="Arial"/>
        </w:rPr>
      </w:pPr>
      <w:r>
        <w:rPr>
          <w:rFonts w:cs="Arial" w:ascii="Arial" w:hAnsi="Arial"/>
        </w:rPr>
        <w:t>Denmark</w:t>
      </w:r>
    </w:p>
    <w:p>
      <w:pPr>
        <w:pStyle w:val="Normal"/>
        <w:rPr>
          <w:rFonts w:ascii="Arial" w:hAnsi="Arial" w:cs="Arial"/>
        </w:rPr>
      </w:pPr>
      <w:r>
        <w:rPr>
          <w:rFonts w:cs="Arial" w:ascii="Arial" w:hAnsi="Arial"/>
        </w:rPr>
        <w:t>0045 59 57 02 38</w:t>
      </w:r>
    </w:p>
    <w:p>
      <w:pPr>
        <w:pStyle w:val="Normal"/>
        <w:rPr>
          <w:rFonts w:ascii="Arial" w:hAnsi="Arial" w:cs="Arial"/>
          <w:lang w:val="en-GB"/>
        </w:rPr>
      </w:pPr>
      <w:hyperlink r:id="rId3">
        <w:r>
          <w:rPr>
            <w:rStyle w:val="InternetLink"/>
            <w:rFonts w:cs="Arial" w:ascii="Arial" w:hAnsi="Arial"/>
            <w:lang w:val="en-GB"/>
          </w:rPr>
          <w:t>emo.sr@syndanmark.dk</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European cultures there have been changes in focuses from academic abilities to social competences. To get a job your social and personal function counts nearly as much as your educational achievements. To function properly in society good social, personal and emotional abilities are requested. This is also the case for blind and partially sighted persons. Therefore it is important, that the guidance and advice for visually impaired children, does not focus solely on academic abilities, but also takes into account social competenc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important, that the focus of guidance changes on a proper theoretical bas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review of the literature gives very many different possibilities to define social competence. In general there are a tendency to understand social competence as “the ability to make and maintain qualitative mutual relation with peers and adults”. Several publications are focusing on the ability to interact with people as a question about skills.  If a person possesses a rank of social skills it leads to social competence. This understanding could enhance a praxis containing training programs in communication, ADL, body languages etc, with no concern of the persons intellectual and personal abili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some of the literature social competence is defined more differentiated and described as a complex interaction between components related to social skills, motivation and cognit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We find this way of thinking inspiring, and have chosen to look at social skills, personal abilities and social cognitive abilities. As a starting-point we have chosen to focus on the skills and abilities that characterize children who are functioning well in social setting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cial skills</w:t>
      </w:r>
    </w:p>
    <w:p>
      <w:pPr>
        <w:pStyle w:val="Normal"/>
        <w:rPr>
          <w:rFonts w:ascii="Arial" w:hAnsi="Arial" w:cs="Arial"/>
          <w:lang w:val="en-GB"/>
        </w:rPr>
      </w:pPr>
      <w:r>
        <w:rPr>
          <w:rFonts w:cs="Arial" w:ascii="Arial" w:hAnsi="Arial"/>
          <w:lang w:val="en-GB"/>
        </w:rPr>
        <w:t xml:space="preserve">The children and youngsters who function well in social settings are often characterized by a grade of independence in relation to ADL, orientation and mobility skills. They take responsibility for there own basic needs and have a clear understanding of there own needs for help.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contact with peers, they have positive social attitudes and actions. They appreciate and support their peers. Helps them and share with them. They take interest in the peer’s well-being, their life’s and interes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communication, they understand the idea of taking turns, make compromises, be a part of common decisions and handle conflicts. They know how to initiate contact, contribute to conversation, play and common activities. Concepts that especially some blind children have a problem to grab. </w:t>
      </w:r>
    </w:p>
    <w:p>
      <w:pPr>
        <w:pStyle w:val="Normal"/>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bCs/>
          <w:lang w:val="en-GB"/>
        </w:rPr>
        <w:t>Personal and emotional abilities</w:t>
      </w:r>
    </w:p>
    <w:p>
      <w:pPr>
        <w:pStyle w:val="Normal"/>
        <w:rPr>
          <w:rFonts w:ascii="Arial" w:hAnsi="Arial" w:cs="Arial"/>
          <w:lang w:val="en-GB"/>
        </w:rPr>
      </w:pPr>
      <w:r>
        <w:rPr>
          <w:rFonts w:cs="Arial" w:ascii="Arial" w:hAnsi="Arial"/>
          <w:lang w:val="en-GB"/>
        </w:rPr>
        <w:t>The children, who have success in social settings, have the ability to establish a minimum of physical and psychological trust, which is necessary in order to mobilize the energy to establish social conta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ild has a positive self-conception, and trusts his personal qualities, skills, performance etc.</w:t>
      </w:r>
    </w:p>
    <w:p>
      <w:pPr>
        <w:pStyle w:val="Normal"/>
        <w:rPr>
          <w:rFonts w:ascii="Arial" w:hAnsi="Arial" w:cs="Arial"/>
          <w:lang w:val="en-GB"/>
        </w:rPr>
      </w:pPr>
      <w:r>
        <w:rPr>
          <w:rFonts w:cs="Arial" w:ascii="Arial" w:hAnsi="Arial"/>
          <w:lang w:val="en-GB"/>
        </w:rPr>
        <w:t xml:space="preserve">He has a humoristic distance to himself and his visual impairment and he is absolutely not a victim and don’t like to be pitied. Likewise self-pity is a foreign word for him. He has high expectations for himself, and less to his peers and society, when it comes to his social success. He takes the responsibility for the social interaction and don’t blame his peers if he don’t succe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will and desire to establish social relations plays a major role. If you don’t want actively to contribute to establishing social contact, the chance for success is very limited.</w:t>
      </w:r>
    </w:p>
    <w:p>
      <w:pPr>
        <w:pStyle w:val="Normal"/>
        <w:rPr>
          <w:rFonts w:ascii="Arial" w:hAnsi="Arial" w:cs="Arial"/>
          <w:lang w:val="en-GB"/>
        </w:rPr>
      </w:pPr>
      <w:r>
        <w:rPr>
          <w:rFonts w:cs="Arial" w:ascii="Arial" w:hAnsi="Arial"/>
          <w:lang w:val="en-GB"/>
        </w:rPr>
        <w:t xml:space="preserve">Lack of experience or negative experiences in social relations can damage the will and desire to experiment on the social aren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the world of people working with visually impaired children, it is accepted as a fact, that it is difficult for visually impaired children to function in a group and to read, what is going on in the minds of other people. These difficulties are explained solely on the basis of the visual disabilit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ctually this is not an adequate explanation. The visual deficit can not in itself explain all the social difficulties of the children. In practise it is not always the most severe visually impaired children, who have the greatest difficulties in detecting the emotions and reactions of other people. In reality practically blind children can be experts in understanding the thoughts and feelings of other people. It may be because they are good at processing and translating the visual signals they receive. Another possibility is that they compensate by using other senses than vision. Many totally blind children can detect how other people feels by listening to their footstep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function in a group, it is important, that children can detect social signals. They have to be able to read, what is going on in their peers, if they shall be able to foresee their reactions. Studies have shown that children, who are often rejected by their peers, are children who are insensitive to social interaction. When they try to establish contact to others, their timing is not proper, and they are unable to take bearings on other 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isually impaired children develop the ability to see the world from other people’s perspective later, than children with normal vision. Already at the age of 12 months children with normal vision have a certain kind of understanding of, what is going on in other people’s minds. During the second year of life they develop a still greater insight in the thoughts and feelings of other people. This is often not the case for visually impaired children, who receives lesser visual inputs and therefore may react strangely on common social signals.  Visually impaired children does not always develop a proper basis to be together with other peop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 infants and toddlers the possibilities to experience mimic expressions is relatively good. In this age it is natural and socially acceptable to be so close to other people, that it is possible for the child to read their mimic and body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school age the children have to get used to keep the common security distance of half a meter to other people. This is a problem for many visually impaired children, because it means, that they can only see the outline of other people. In this way, the children gets fewer opportunities to see body language and mimic expressions. When you can’t see these social signals it is difficult to lean to process and translate them.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When it is difficult for visually impaired children to understand social signals, it is connected to their difficulties recognising faces. Therefore it is hard to understand emotional expressions. In reality this is difficult for some, but not for all visually impaired childr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you want to make contact to other people it is important to understand what they feel and experience. The mirror system of the brain is active, when we detects the situation of other people. The mirror system is the biological basis for empathy and the mechanism, which makes us able to copy other people in order to understand the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human beings begin life with a fundamental preparedness for social interaction. We have a certain amount of mirror neurons available, when we are born and the mirroring, which takes place early, is the basis of emotional intelligence. The areas of the brain, which is active in mirroring are very plastic. This means that they develop, if they are stimulated. Are they not stimulated, because visually impaired children can’t see that other people return their mimic, they will develop slowly or take over other func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erve cells in the mirror system  of the brain reacts, when we are watching others performing an action. When we speak to a person, we will not only replicate her mimic and body language, but our brain will react as if we experience the same feelings as the person, we are talking with. It is the same mechanism we see an example of, when we cry when watching a sad movie. Intellectually we are aware that we are watching fiction. Besides our brain reacts as it would do, if we ourselves experienced the feelings that the actor shows. Our ability to understand other people, is built on imagination, which can be activated and registered directly in the brai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eaking about visually impaired children it is interesting that the mirror system of the brain is closely related to the part of the brain, which is processing visual input. Especially with the areas, who reacts to familiar faces and emotional expressions. The connections between the two parts of the brain means that children learn to conceive the expressions of other people as something known, meaningful and personal. This adds greater quality to the social inter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en we watch the mimic, gestures and gazes of other people it gives us an inner knowledge of what can be expected afterwards. The brain has shaped this fast information system, so we only need a few characteristics to make the right conclusions about the state of mind of another person. This can explain why some visually impaired children are good at reading the minds of other people. Their brains can draw the right conclusion on the basis of very little informat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ocial difficulties of visually impaired children can be conceived as a consequence of their visual impairment. The visual impairment means that the child gets less information about the mimic and body language of other people. Besides it is not only the limited vision which can explain the difficulties of the children. The mirror system of the brain is also affected in a way which makes it difficult for the children to learn to translate and understand, what other people feels and thinks. That means that the children often have great difficulties in reading the minds of other people and understanding their inten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is important that the counselling of visually impaired children and youth takes these aspects into account. This means that they must not only focus on academic skills or technical aids, but actively work with the social competences of the childr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ational institutions have to deal with:</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Describe the resources and difficulties of the individual child on a basis of a thorough examination of the child’s functional vision, sensory and motor function and neurocognitive function</w:t>
      </w:r>
    </w:p>
    <w:p>
      <w:pPr>
        <w:pStyle w:val="Normal"/>
        <w:numPr>
          <w:ilvl w:val="0"/>
          <w:numId w:val="2"/>
        </w:numPr>
        <w:rPr>
          <w:rFonts w:ascii="Arial" w:hAnsi="Arial" w:cs="Arial"/>
          <w:lang w:val="en-GB"/>
        </w:rPr>
      </w:pPr>
      <w:r>
        <w:rPr>
          <w:rFonts w:cs="Arial" w:ascii="Arial" w:hAnsi="Arial"/>
          <w:lang w:val="en-GB"/>
        </w:rPr>
        <w:t>Make guidelines for parents and professionals to teach them how to work with the social competences of the child</w:t>
      </w:r>
    </w:p>
    <w:p>
      <w:pPr>
        <w:pStyle w:val="Normal"/>
        <w:numPr>
          <w:ilvl w:val="0"/>
          <w:numId w:val="2"/>
        </w:numPr>
        <w:rPr>
          <w:rFonts w:ascii="Arial" w:hAnsi="Arial" w:cs="Arial"/>
          <w:lang w:val="en-GB"/>
        </w:rPr>
      </w:pPr>
      <w:r>
        <w:rPr>
          <w:rFonts w:cs="Arial" w:ascii="Arial" w:hAnsi="Arial"/>
          <w:lang w:val="en-GB"/>
        </w:rPr>
        <w:t>Educate professionals, consultants, teachers, educators and parents in working with social competences</w:t>
      </w:r>
    </w:p>
    <w:p>
      <w:pPr>
        <w:pStyle w:val="Normal"/>
        <w:numPr>
          <w:ilvl w:val="0"/>
          <w:numId w:val="2"/>
        </w:numPr>
        <w:rPr>
          <w:rFonts w:ascii="Arial" w:hAnsi="Arial" w:cs="Arial"/>
          <w:lang w:val="en-GB"/>
        </w:rPr>
      </w:pPr>
      <w:r>
        <w:rPr>
          <w:rFonts w:cs="Arial" w:ascii="Arial" w:hAnsi="Arial"/>
          <w:lang w:val="en-GB"/>
        </w:rPr>
        <w:t>Make courser for blind and partially sighted children and youngsters with social competences as a main the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onsultants in the municipalities have to focus on: </w:t>
      </w:r>
    </w:p>
    <w:p>
      <w:pPr>
        <w:pStyle w:val="Normal"/>
        <w:numPr>
          <w:ilvl w:val="0"/>
          <w:numId w:val="1"/>
        </w:numPr>
        <w:rPr>
          <w:rFonts w:ascii="Arial" w:hAnsi="Arial" w:cs="Arial"/>
          <w:lang w:val="en-GB"/>
        </w:rPr>
      </w:pPr>
      <w:r>
        <w:rPr>
          <w:rFonts w:cs="Arial" w:ascii="Arial" w:hAnsi="Arial"/>
          <w:lang w:val="en-GB"/>
        </w:rPr>
        <w:t>Guiding the parents, teachers and educators in working with the social competences of the children</w:t>
      </w:r>
    </w:p>
    <w:p>
      <w:pPr>
        <w:pStyle w:val="Normal"/>
        <w:numPr>
          <w:ilvl w:val="0"/>
          <w:numId w:val="1"/>
        </w:numPr>
        <w:rPr>
          <w:rFonts w:ascii="Arial" w:hAnsi="Arial" w:cs="Arial"/>
          <w:lang w:val="en-GB"/>
        </w:rPr>
      </w:pPr>
      <w:r>
        <w:rPr>
          <w:rFonts w:cs="Arial" w:ascii="Arial" w:hAnsi="Arial"/>
          <w:lang w:val="en-GB"/>
        </w:rPr>
        <w:t>Not only focus on education, devices and academic skills, but pay attention to the child as a whole person</w:t>
      </w:r>
    </w:p>
    <w:p>
      <w:pPr>
        <w:pStyle w:val="Normal"/>
        <w:numPr>
          <w:ilvl w:val="0"/>
          <w:numId w:val="1"/>
        </w:numPr>
        <w:rPr/>
      </w:pPr>
      <w:r>
        <w:rPr>
          <w:rFonts w:cs="Arial" w:ascii="Arial" w:hAnsi="Arial"/>
          <w:lang w:val="en-GB"/>
        </w:rPr>
        <w:t xml:space="preserve">Be aware that not all children have he same resources. Therefore you have to individualize, when working with the specific chil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p.sr@syndanmark.dk" TargetMode="External"/><Relationship Id="rId3" Type="http://schemas.openxmlformats.org/officeDocument/2006/relationships/hyperlink" Target="mailto:emo.sr@syndanmark.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43:00Z</dcterms:created>
  <dc:creator>Elsebeth Mortensen</dc:creator>
  <dc:description/>
  <cp:keywords/>
  <dc:language>en-US</dc:language>
  <cp:lastModifiedBy>chodson</cp:lastModifiedBy>
  <dcterms:modified xsi:type="dcterms:W3CDTF">2009-05-08T11:51:00Z</dcterms:modified>
  <cp:revision>3</cp:revision>
  <dc:subject/>
  <dc:title>Social competences as a new focus for working with visually impaired children and youth</dc:title>
</cp:coreProperties>
</file>