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Arial" w:hAnsi="Arial" w:cs="Arial"/>
          <w:sz w:val="28"/>
          <w:szCs w:val="28"/>
        </w:rPr>
      </w:pPr>
      <w:r>
        <w:rPr>
          <w:rFonts w:cs="Arial" w:ascii="Arial" w:hAnsi="Arial"/>
          <w:b/>
          <w:bCs/>
          <w:sz w:val="28"/>
          <w:szCs w:val="28"/>
        </w:rPr>
        <w:t>Including Blind Musicians in the Classroom, Studio and Stag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t>by William R. McCann</w:t>
      </w:r>
    </w:p>
    <w:p>
      <w:pPr>
        <w:pStyle w:val="Normal"/>
        <w:widowControl w:val="false"/>
        <w:autoSpaceDE w:val="false"/>
        <w:rPr>
          <w:rFonts w:ascii="Arial" w:hAnsi="Arial" w:cs="Arial"/>
        </w:rPr>
      </w:pPr>
      <w:r>
        <w:rPr>
          <w:rFonts w:cs="Arial" w:ascii="Arial" w:hAnsi="Arial"/>
        </w:rPr>
        <w:t xml:space="preserve">Founder and President </w:t>
      </w:r>
    </w:p>
    <w:p>
      <w:pPr>
        <w:pStyle w:val="Normal"/>
        <w:widowControl w:val="false"/>
        <w:autoSpaceDE w:val="false"/>
        <w:rPr>
          <w:rFonts w:ascii="Arial" w:hAnsi="Arial" w:cs="Arial"/>
        </w:rPr>
      </w:pPr>
      <w:r>
        <w:rPr>
          <w:rFonts w:cs="Arial" w:ascii="Arial" w:hAnsi="Arial"/>
        </w:rPr>
        <w:t>Dancing Dots Braille Music Technology, L.P.</w:t>
      </w:r>
    </w:p>
    <w:p>
      <w:pPr>
        <w:pStyle w:val="Normal"/>
        <w:widowControl w:val="false"/>
        <w:autoSpaceDE w:val="false"/>
        <w:rPr>
          <w:rFonts w:ascii="Arial" w:hAnsi="Arial" w:cs="Arial"/>
        </w:rPr>
      </w:pPr>
      <w:r>
        <w:rPr>
          <w:rFonts w:cs="Arial" w:ascii="Arial" w:hAnsi="Arial"/>
        </w:rPr>
        <w:t>Valley Forge,  Pennsylvania,  USA</w:t>
      </w:r>
    </w:p>
    <w:p>
      <w:pPr>
        <w:pStyle w:val="Normal"/>
        <w:widowControl w:val="false"/>
        <w:autoSpaceDE w:val="false"/>
        <w:rPr>
          <w:rFonts w:ascii="Arial" w:hAnsi="Arial" w:cs="Arial"/>
        </w:rPr>
      </w:pPr>
      <w:r>
        <w:rPr>
          <w:rFonts w:cs="Arial" w:ascii="Arial" w:hAnsi="Arial"/>
        </w:rPr>
        <w:t>www.dancingdots.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laudio Sacco</w:t>
      </w:r>
    </w:p>
    <w:p>
      <w:pPr>
        <w:pStyle w:val="Normal"/>
        <w:widowControl w:val="false"/>
        <w:autoSpaceDE w:val="false"/>
        <w:rPr>
          <w:rFonts w:ascii="Arial" w:hAnsi="Arial" w:cs="Arial"/>
        </w:rPr>
      </w:pPr>
      <w:r>
        <w:rPr>
          <w:rFonts w:cs="Arial" w:ascii="Arial" w:hAnsi="Arial"/>
        </w:rPr>
        <w:t>Full-time music teacher and performer who is blind</w:t>
      </w:r>
    </w:p>
    <w:p>
      <w:pPr>
        <w:pStyle w:val="Normal"/>
        <w:widowControl w:val="false"/>
        <w:autoSpaceDE w:val="false"/>
        <w:rPr>
          <w:rFonts w:ascii="Arial" w:hAnsi="Arial" w:cs="Arial"/>
        </w:rPr>
      </w:pPr>
      <w:r>
        <w:rPr>
          <w:rFonts w:cs="Arial" w:ascii="Arial" w:hAnsi="Arial"/>
        </w:rPr>
        <w:t>Sutz, Switzerl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Focus</w:t>
      </w:r>
      <w:r>
        <w:rPr>
          <w:rFonts w:cs="Arial" w:ascii="Arial" w:hAnsi="Arial"/>
        </w:rPr>
        <w:t xml:space="preserve">:  Inclusion of blind music students in mainstream classrooms, school ensembles and community music group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Topic</w:t>
      </w:r>
      <w:r>
        <w:rPr>
          <w:rFonts w:cs="Arial" w:ascii="Arial" w:hAnsi="Arial"/>
        </w:rPr>
        <w:t>:  Review of low and high  tech solutions available and recommendations for improving literacy and particip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paper discusses the increasing worldwide trend toward mainstreaming of blind students and its effect on the inclusion of the blind in the mainstream classroom, studio and stage.  It will pose a series of questions and discuss contemporary low and high-tech solutions from Dancing Dots and other resources.  A full-time blind music teacher who teaches both sighted and blind students contributes his experience in the "real world" of teaching.  Both authors are blind musicians who draw on decades of experience as teachers, performers and developers of technolog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hallenges and Solu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 xml:space="preserve">For anyone who undertakes the study of music, there are obvious challenges: learning to make a pleasing sound on a particular instrument, understanding scales and harmony, learning to play in tempo alone or in a group, etc.  The blind musician faces additional challenges: learning new material by reading music or in some other way, quick access to accessible materials, finding ways to write music down for sighted people to read, following a conductor, participating in a marching band, and oth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paper may pose more questions for which it supplies answers.  But we will ask a number of questions and give what answers we can based on our own experience and familiarity as blind musicians, educators and developers.  Where appropriate, we will make recommend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Questions for Consider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How can we prepare blind students who read literary braille to learn how to read music braille so that they can do so in any situation where sighted classmates are reading print music scor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efore the advent of mainstreaming, blind students almost always attended a specialized school for the blind.  If they used braille for their history or language studies, they were generally taught to read music braille for their music studies.  The music teacher was qualified to teach music braille and the school had the capability to produce scores in brail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ot so today.  If mainstream music educators even know that there is a system for music in braille, they are reluctant to try to teach it as they rightly feel unqualified. They often perceive braille music as being extremely difficult to read and write since they usually have no experience with literary braille or even with educating a blind per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ccordingly, braille music tuition falls to the special educator of the blind either directly or indirectly.  This “vision teacher” sometimes teaches the blind student using a published course such as Richard Taesch’s Introduction to Music for the Blind Student or connects the student with other teachers or programs that teach the skill of reading music braille.  The authors have found that motivated students will learn to read braille music and use it in their studies but that it is far easier for their sighted classmates to learn to read music in print.  Whereas the skill of reading music in print is taught as a matter of course to the sighted, blind music students must acquire the skill of reading braille music outside of the mainstream classroom in one of the following ways: using a textbook with guidance from a teacher, attending a special summer program, or via independent stud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ecommendations</w:t>
      </w:r>
    </w:p>
    <w:p>
      <w:pPr>
        <w:pStyle w:val="Normal"/>
        <w:widowControl w:val="false"/>
        <w:autoSpaceDE w:val="false"/>
        <w:rPr>
          <w:rFonts w:ascii="Arial" w:hAnsi="Arial" w:cs="Arial"/>
        </w:rPr>
      </w:pPr>
      <w:r>
        <w:rPr>
          <w:rFonts w:cs="Arial" w:ascii="Arial" w:hAnsi="Arial"/>
        </w:rPr>
        <w:t>Establish annual summer programs for blind musicians that focus on improving braille music literacy.</w:t>
      </w:r>
    </w:p>
    <w:p>
      <w:pPr>
        <w:pStyle w:val="Normal"/>
        <w:widowControl w:val="false"/>
        <w:autoSpaceDE w:val="false"/>
        <w:rPr>
          <w:rFonts w:ascii="Arial" w:hAnsi="Arial" w:cs="Arial"/>
        </w:rPr>
      </w:pPr>
      <w:r>
        <w:rPr>
          <w:rFonts w:cs="Arial" w:ascii="Arial" w:hAnsi="Arial"/>
        </w:rPr>
        <w:t>Include a module on braille music in any course that prepares teachers of the blind.</w:t>
      </w:r>
    </w:p>
    <w:p>
      <w:pPr>
        <w:pStyle w:val="Normal"/>
        <w:widowControl w:val="false"/>
        <w:autoSpaceDE w:val="false"/>
        <w:rPr/>
      </w:pPr>
      <w:r>
        <w:rPr>
          <w:rFonts w:cs="Arial" w:ascii="Arial" w:hAnsi="Arial"/>
        </w:rPr>
        <w:t xml:space="preserve">Establish courses for those preparing for a career in music education to learn best practices for including disabled musicians led by experienced teach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 can we prepare sighted, non-braille specialists to prepare braille music materials quickly and accuratel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ose students who have learned to read braille music and/or to use music technology to listen to digital performances and verbal descriptions of pieces to be learned need to get access to that material in a timely way.  GOODFEEL from Dancing Dots comes with a suite of software that does allow anyone who can read print music to scan, import or enter notation directly into an accessible music editor.  All notation appears in conventional print music so this sighted helper need not necessarily know anything about braile music.  Once the music on screen agrees with the hardcopy, it is passed to GOODFEEL for automatic transcription into the equivalent music braille no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 can agencies which transcribe Braille music increase the speed of their services to help blind musicians to be more competi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re are not enough trained braille music transcribers to meet the current and potential demand for braille scores.  GOODFEEL and other braille music translation systems permit non-specialists to contribute to the amount of braille music scores.  Work can be done at the local level.  But, as music OCR and information interchange via MusicXML file format improves, traditional transcribers who wish to increase their output will integrate the use of automated music transcription into their work.  They will learn to determine before starting a particular project which approach will be faster, that is, whether to transcribe it manually or to use automatic methods and proof the results making any minor changes to format as necessa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ecommendations</w:t>
      </w:r>
    </w:p>
    <w:p>
      <w:pPr>
        <w:pStyle w:val="Normal"/>
        <w:widowControl w:val="false"/>
        <w:autoSpaceDE w:val="false"/>
        <w:rPr>
          <w:rFonts w:ascii="Arial" w:hAnsi="Arial" w:cs="Arial"/>
        </w:rPr>
      </w:pPr>
      <w:r>
        <w:rPr>
          <w:rFonts w:cs="Arial" w:ascii="Arial" w:hAnsi="Arial"/>
        </w:rPr>
        <w:t xml:space="preserve">Conduct trials measuring transcription time and accuracy for a set of test pieces to measure transcription times for expert conventional transcribers in comparison to experienced transcribers who are also skilled users of GOODFEEL.    </w:t>
      </w:r>
    </w:p>
    <w:p>
      <w:pPr>
        <w:pStyle w:val="Normal"/>
        <w:widowControl w:val="false"/>
        <w:autoSpaceDE w:val="false"/>
        <w:rPr>
          <w:rFonts w:ascii="Arial" w:hAnsi="Arial" w:cs="Arial"/>
        </w:rPr>
      </w:pPr>
      <w:r>
        <w:rPr>
          <w:rFonts w:cs="Arial" w:ascii="Arial" w:hAnsi="Arial"/>
        </w:rPr>
        <w:t>Include training in the use of GOODFEEL as an option in courses to prepare certified braille music transcrib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 can blind students be included in school and community music ensemb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 an ideal world, blind students who read braille would receive their braille scores at least two weeks in advance of the first rehearsal.  With proper planning and the use of traditional transcribers and automated methods, this ideal is achievable.  But there are numerous other considerations.  If the student cannot read braille or magnified staff notation, what accommodations can and should be made to include that student?  Ensemble leaders can make sure that blind participants get a good orientation to the rehearsal hall and performance areas so that students can independently find their place.  Alternatively, a sighted guide can be assigned to assist the blind musician.  When and how can a sighted ensemble member give a tactile or audible cue to the blind musician for difficult entrances such as entering on the first note of a piece?  What techniques have been successfully used for safely incorporating blind musicians into marching ban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commendations</w:t>
      </w:r>
    </w:p>
    <w:p>
      <w:pPr>
        <w:pStyle w:val="Normal"/>
        <w:widowControl w:val="false"/>
        <w:autoSpaceDE w:val="false"/>
        <w:rPr>
          <w:rFonts w:ascii="Arial" w:hAnsi="Arial" w:cs="Arial"/>
        </w:rPr>
      </w:pPr>
      <w:r>
        <w:rPr>
          <w:rFonts w:cs="Arial" w:ascii="Arial" w:hAnsi="Arial"/>
        </w:rPr>
        <w:t xml:space="preserve">More international participation in the Music Educators Network for the Visually Impaired.  MENVI connects experienced educators, parents and blind musicians with young students and those entering the field or working to advance in their own studies.  See </w:t>
      </w:r>
      <w:hyperlink r:id="rId2">
        <w:r>
          <w:rPr>
            <w:rStyle w:val="InternetLink"/>
            <w:rFonts w:cs="Arial" w:ascii="Arial" w:hAnsi="Arial"/>
          </w:rPr>
          <w:t>www.menvi.org</w:t>
        </w:r>
      </w:hyperlink>
      <w:r>
        <w:rPr>
          <w:rFonts w:cs="Arial" w:ascii="Arial" w:hAnsi="Arial"/>
        </w:rPr>
        <w:t xml:space="preserve"> for details.  Dancing Dots also maintains online listservs for helping to connect people and share resources.  See </w:t>
      </w:r>
      <w:hyperlink r:id="rId3">
        <w:r>
          <w:rPr>
            <w:rStyle w:val="InternetLink"/>
            <w:rFonts w:cs="Arial" w:ascii="Arial" w:hAnsi="Arial"/>
          </w:rPr>
          <w:t>www.dancingdots.com</w:t>
        </w:r>
      </w:hyperlink>
      <w:r>
        <w:rPr>
          <w:rFonts w:cs="Arial" w:ascii="Arial" w:hAnsi="Arial"/>
        </w:rPr>
        <w:t xml:space="preserve"> for detail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 can blind teachers best prepare to teach sighted students in their studio and in the classro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lind teachers who plan to teach sighted students must gain a working understanding of printed staff notation.  They must have accessible teaching materials in place well in advance of starting lessons.  They must sometimes touch their students’ hands, faces, backs or stomachs  to observe how they perform or to impart a particular technique for play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ecommendations</w:t>
      </w:r>
    </w:p>
    <w:p>
      <w:pPr>
        <w:pStyle w:val="Normal"/>
        <w:widowControl w:val="false"/>
        <w:autoSpaceDE w:val="false"/>
        <w:rPr>
          <w:rFonts w:ascii="Arial" w:hAnsi="Arial" w:cs="Arial"/>
        </w:rPr>
      </w:pPr>
      <w:r>
        <w:rPr>
          <w:rFonts w:cs="Arial" w:ascii="Arial" w:hAnsi="Arial"/>
        </w:rPr>
        <w:t>More publications like Lois Wencil’s Print music in tactile graphics should be made available to blind musicians who plan to teach sighted students.</w:t>
      </w:r>
    </w:p>
    <w:p>
      <w:pPr>
        <w:pStyle w:val="Normal"/>
        <w:widowControl w:val="false"/>
        <w:autoSpaceDE w:val="false"/>
        <w:rPr>
          <w:rFonts w:ascii="Arial" w:hAnsi="Arial" w:cs="Arial"/>
        </w:rPr>
      </w:pPr>
      <w:r>
        <w:rPr>
          <w:rFonts w:cs="Arial" w:ascii="Arial" w:hAnsi="Arial"/>
        </w:rPr>
        <w:t>Preparation courses for blind teachers should cover the issue for the need to use appropriate touch.  Blind teachers may want to insist on the presence of a parent, guardian or other observer during lesson times to protect themselves against false claims of using inappropriate touch.  One technique is to take the student’s own hand and place it on the stomach or back as necessary rather than the teacher placing his own hand directly on the student.</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What can parents and teachers do to help prepare and support blind stud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o much recorded music is available these days from sources such as radio, television, internet, etc.  But parents should still bring young music lovers to concerts to hear real human beings making music together that’s not always “perfect”, that reacts to the performance space and the moment.  We urge parents to see to it that their braille-reading children learn the well defined and time-tested braille music system.  Parents can also act as the best advocates for their children with school staff members who may not be open to the use of the braille music system or software-based alternatives such as Lime Aloud and GOODFEEL from Dancing Do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hat tools and techniques exist to allow blind musicians to independently prepare printed scores of their own musical ideas or homework?  How can blind musicians take rhythmic and melodic dictation in a mainstream class sett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re is an established tradition in music called dictation in which the teacher plays something on the piano and the students must write it down in music notation.  The authors have used a simple slate and stylus to write down braille music given as a dictation exercise.  The notes can be read back to the instructor after class or during a break.  New technology from Dancing Dots now offers the option to enter the music by typing it in on the PC keyboard.  The advantage is that the results appear in conventional staff notation which the instructor can read from the screen or from a hardcopy print-o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is same technology can be applied to entering, revising, playing back and printing out music for sighted people to read and perform.  The blind musician has complete control over the content of the musical score.  It is generally advisable to have a sighted assistant review the piece and make any necessary alterations to the lay-out of the staff notation before submitting it for review by teachers or for publ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hat special technical skills and musical knowledge should a blind musician possess before enrolling in a music course of study in higher edu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lind students who intend to pursue the study of music in the academic tradition, especially at higher levels, put themselves at a severe disadvantage should they commence such studies: </w:t>
      </w:r>
    </w:p>
    <w:p>
      <w:pPr>
        <w:pStyle w:val="Normal"/>
        <w:widowControl w:val="false"/>
        <w:numPr>
          <w:ilvl w:val="0"/>
          <w:numId w:val="1"/>
        </w:numPr>
        <w:autoSpaceDE w:val="false"/>
        <w:rPr>
          <w:rFonts w:ascii="Arial" w:hAnsi="Arial" w:cs="Arial"/>
        </w:rPr>
      </w:pPr>
      <w:r>
        <w:rPr>
          <w:rFonts w:cs="Arial" w:ascii="Arial" w:hAnsi="Arial"/>
        </w:rPr>
        <w:t xml:space="preserve">without being able to read and write braille music or having an alternate way to learn new pieces via some other means, </w:t>
      </w:r>
    </w:p>
    <w:p>
      <w:pPr>
        <w:pStyle w:val="Normal"/>
        <w:widowControl w:val="false"/>
        <w:autoSpaceDE w:val="false"/>
        <w:rPr>
          <w:rFonts w:ascii="Arial" w:hAnsi="Arial" w:cs="Arial"/>
        </w:rPr>
      </w:pPr>
      <w:r>
        <w:rPr>
          <w:rFonts w:cs="Arial" w:ascii="Arial" w:hAnsi="Arial"/>
        </w:rPr>
        <w:t>without having a strategy for producing legible print music,</w:t>
      </w:r>
    </w:p>
    <w:p>
      <w:pPr>
        <w:pStyle w:val="Normal"/>
        <w:widowControl w:val="false"/>
        <w:autoSpaceDE w:val="false"/>
        <w:rPr/>
      </w:pPr>
      <w:r>
        <w:rPr>
          <w:rFonts w:cs="Arial" w:ascii="Arial" w:hAnsi="Arial"/>
        </w:rPr>
        <w:t xml:space="preserve">without having discussed their needs with the faculty of the school in advance of enrolling,  </w:t>
      </w:r>
    </w:p>
    <w:p>
      <w:pPr>
        <w:pStyle w:val="Normal"/>
        <w:widowControl w:val="false"/>
        <w:autoSpaceDE w:val="false"/>
        <w:rPr>
          <w:rFonts w:ascii="Arial" w:hAnsi="Arial" w:cs="Arial"/>
        </w:rPr>
      </w:pPr>
      <w:r>
        <w:rPr>
          <w:rFonts w:cs="Arial" w:ascii="Arial" w:hAnsi="Arial"/>
        </w:rPr>
        <w:t>without having course materials transcribed into an accessible format before the start of cla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oo often, blind musicians are accepted into advanced music courses solely on the basis of their performance at a competitive audition.  These students have talent but may lack the literacy skills required to participate in such activities as reading and writing music.  These skills should be mastered before the courses begin.  Otherwise, many talented musicians find that they must withdraw prematurely from these courses to repeat them later, change their overall course of study to an area other than music or, sadly, even leave school with a sense of failu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ow can blind musicians independently create multi-track recordings with industry-quality digital audio effects and mixing techniq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t advanced levels of music study, most musicians will need to take at least one course in the techniques of audio production.  Students have two alternatives: learn to use specialized software in order to be able to independently enter, revise, mix and master their own recordings or to train a sighted assistant to follow their instructions to accomplish the same thing.  Students who choose the former approach have much more control over the process but must sometimes use a different digital audio workstation software than their classmates.  Generally, Cakewalk SONAR is the preferred software for blind musicians who want to work independently whereas Pro Tools running on the Macintosh computer is usually the technology learned by sighted audio produc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ose who choose to recruit a sighted assistant have the advantage of using the chosen technology for the course but have no direct access to it.  It is sometimes questionable as to who really has done the work: the student or the assist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ose who use accessible software like SONAR have direct and independent control over all aspects of the audio production.  Anyone listening to the final production cannot tell which digital audio workstation was used to create it.  The disadvantage is that blind students may not be using the same production software as classmates and so cannot benefit from their assistance during study tim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In Conclus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There is a wide range of low to high tech resources into which blind musicians and their educators can tap to construct a customize framework of support for the music learner who is blind.  Blind musicians must develop specialized skills in order to compete and succeed in the academic study of music.  High tech solutions such as Lime Aloud and GOODFEEEL give today’s blind musicians more options but these high tech solutions and the low tech approaches that preceded their development are not mutually exclus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the end, there is no substitute for passion and commitment on the part of both teach and student.  Countless blind musicians have benefited from music-related careers and educational experiences.  The reality is that blind music students and their teachers generally must be much more highly motivated to pursue this work than their sighted counterparts.  But that passion and dedication are just the things that lead us all to success.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vi.org/" TargetMode="External"/><Relationship Id="rId3" Type="http://schemas.openxmlformats.org/officeDocument/2006/relationships/hyperlink" Target="http://www.dancingdo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0:00Z</dcterms:created>
  <dc:creator/>
  <dc:description/>
  <cp:keywords/>
  <dc:language>en-US</dc:language>
  <cp:lastModifiedBy>chodson</cp:lastModifiedBy>
  <dcterms:modified xsi:type="dcterms:W3CDTF">2009-05-08T11:35:00Z</dcterms:modified>
  <cp:revision>5</cp:revision>
  <dc:subject/>
  <dc:title>Including Blind Musicians in the Classroom, Studio and Stage</dc:title>
</cp:coreProperties>
</file>