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rPr/>
      </w:pPr>
      <w:r>
        <w:rPr/>
        <w:t>‘</w:t>
      </w:r>
      <w:r>
        <w:rPr/>
        <w:t>Thinking outside the box’ - Developing an effective transition matrix for school leavers with a visual impairment and additional disabilit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Iain Prain</w:t>
      </w:r>
    </w:p>
    <w:p>
      <w:pPr>
        <w:pStyle w:val="Normal"/>
        <w:rPr>
          <w:rFonts w:ascii="Arial" w:hAnsi="Arial" w:cs="Arial"/>
        </w:rPr>
      </w:pPr>
      <w:r>
        <w:rPr>
          <w:rFonts w:cs="Arial" w:ascii="Arial" w:hAnsi="Arial"/>
        </w:rPr>
        <w:t>Royal Blind School</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ie Mannion</w:t>
      </w:r>
    </w:p>
    <w:p>
      <w:pPr>
        <w:pStyle w:val="Normal"/>
        <w:rPr>
          <w:rFonts w:ascii="Arial" w:hAnsi="Arial" w:cs="Arial"/>
        </w:rPr>
      </w:pPr>
      <w:r>
        <w:rPr>
          <w:rFonts w:cs="Arial" w:ascii="Arial" w:hAnsi="Arial"/>
        </w:rPr>
        <w:t>Royal Blind School</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United Kingd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t us start with some confessions. In this world of fancy euphemisms and the use of high sounding language to distract and distort, a ‘transition matrix’ is at core just another name for good planning but this presentation would like to start by going further and note that what is really important in a successful transition is the thinking and philosophy of those who helped construct the transition matrix and these people will predominantly be professional educators. We as educators have to accept that our experiences, thinking and yes prejudices, can limit the opportunities for young people with a visual impairment and in particular those with multiple and complex additional disabilities and for many of whom ‘we’ have to interpret their perception and opinions of the future and life after school.  Let me give you a very personal example. Over time I had become somewhat cynical about the formal Future Needs reviews and the occasional use of the Person Centred Planning approach, where the young person moving into transition, their family, friends and various professionals met on a number of often very pleasant social occasions and discussed, then mapped out an ideal post school adult setting for the young person. My cynical brain was saying ‘all well and good but we all know there is only one available option that the local authority will consider paying for, so let us get on with making an effective plan to make that happen;’, but of course I was never going to say this in public. Time and experience had almost imperceptibly worn me down and restricted my thinking, then in early 2008 I was fortunate to get the opportunity to re-examine my thinking. I was asked to give a presentation at a transition conference with a parent of young woman with a visual impairment and multiple and complex additional disabilities who was just about to leave our school. Here are some of the comments that that parent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hen we are looking to the future and trying to plan what to do, our range of options can seem limited. It may be that we don’t think it is going to be possible to do something because we feel restricted by what we are physically able to do. It could be that other people tell us it isn’t possible, that we can’t do it or that it isn’t available in our locality. It could be that we don’t have enough information about something we want to do and don’t know where to look for it. It could be that people tell us there are not enough resources to make it happ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our daughter was younger, she went on a holiday and went zip sliding! I never thought she could do something like that or that it was even a possibility for a child with so many disabilities but the carers who knew her were able to see that this was something she could do. She had a fantastic time and has the pictures to prove it! It was a real eye-opener for me and expanded my ideas of what she might enjoy and what she might be able to do in the future.</w:t>
      </w:r>
    </w:p>
    <w:p>
      <w:pPr>
        <w:pStyle w:val="Normal"/>
        <w:jc w:val="both"/>
        <w:rPr>
          <w:rFonts w:ascii="Arial" w:hAnsi="Arial" w:cs="Arial"/>
        </w:rPr>
      </w:pPr>
      <w:r>
        <w:rPr>
          <w:rFonts w:cs="Arial" w:ascii="Arial" w:hAnsi="Arial"/>
        </w:rPr>
      </w:r>
    </w:p>
    <w:p>
      <w:pPr>
        <w:pStyle w:val="Normal"/>
        <w:jc w:val="both"/>
        <w:rPr/>
      </w:pPr>
      <w:r>
        <w:rPr>
          <w:rFonts w:cs="Arial" w:ascii="Arial" w:hAnsi="Arial"/>
        </w:rPr>
        <w:t>We need to learn to think ‘out of the box’, whether we are young people, parents and carers or professionals. We need to expand our thought processes and look at new possibilities. We need to remove the barriers that limit what we think we can do and look not only at what we already know is possible but think about what we might be able to achieve. We need to learn to dr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king to other people can help us to extend the range of things we think about. We can get new ideas from others about things we may not have considered or thought possible. Sometimes we do have ideas of things we would like to do but don’t tell others because we think they would say that we couldn’t do it. Every new idea can be the start of something new and exciting but we need to voice it for it to become a reality. Once we see the possibilities it is so much easier to get excited about transition and to look forward to the things we can enjoy!”</w:t>
      </w:r>
    </w:p>
    <w:p>
      <w:pPr>
        <w:pStyle w:val="Normal"/>
        <w:jc w:val="both"/>
        <w:rPr>
          <w:rFonts w:ascii="Arial" w:hAnsi="Arial" w:cs="Arial"/>
        </w:rPr>
      </w:pPr>
      <w:r>
        <w:rPr>
          <w:rFonts w:cs="Arial" w:ascii="Arial" w:hAnsi="Arial"/>
        </w:rPr>
      </w:r>
    </w:p>
    <w:p>
      <w:pPr>
        <w:pStyle w:val="Normal"/>
        <w:jc w:val="both"/>
        <w:rPr/>
      </w:pPr>
      <w:r>
        <w:rPr>
          <w:rFonts w:cs="Arial" w:ascii="Arial" w:hAnsi="Arial"/>
        </w:rPr>
        <w:t>The opportunity to work with this parent made me aware that I had, in terms of transition from school, become resource focussed and had forgotten the essence of human life, the emotional dimension and the ability to dream and feel empowered to express their views. Of course we need a reality brake in any planning process and parents and young people do realise this but let us not apply restrictions from the outset and squash the hope, the dream before it is even allowed to form. As professionals we can best serve the young learners and their parents by helping them achieve small steps on the road to their dream. The end point is not fixed but each step not only increases their confidence and contribution but opens up new opportunities and possibilities. With this philosophy as a foundation, what have we been doing to create a transition matrix at the Royal Blind School that will best serve our school leav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our experience that young adults with a visual impairment approaching post school transition and their parents have five key questions that we have used as a structure for our transition matrix. </w:t>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does planning for transition to adulthood start?</w:t>
      </w:r>
    </w:p>
    <w:p>
      <w:pPr>
        <w:pStyle w:val="Normal"/>
        <w:numPr>
          <w:ilvl w:val="0"/>
          <w:numId w:val="3"/>
        </w:numPr>
        <w:rPr>
          <w:rFonts w:ascii="Arial" w:hAnsi="Arial" w:cs="Arial"/>
        </w:rPr>
      </w:pPr>
      <w:r>
        <w:rPr>
          <w:rFonts w:cs="Arial" w:ascii="Arial" w:hAnsi="Arial"/>
        </w:rPr>
        <w:t>What is the process?</w:t>
      </w:r>
    </w:p>
    <w:p>
      <w:pPr>
        <w:pStyle w:val="Normal"/>
        <w:numPr>
          <w:ilvl w:val="0"/>
          <w:numId w:val="3"/>
        </w:numPr>
        <w:rPr>
          <w:rFonts w:ascii="Arial" w:hAnsi="Arial" w:cs="Arial"/>
        </w:rPr>
      </w:pPr>
      <w:r>
        <w:rPr>
          <w:rFonts w:cs="Arial" w:ascii="Arial" w:hAnsi="Arial"/>
        </w:rPr>
        <w:t>Who is involved?</w:t>
      </w:r>
    </w:p>
    <w:p>
      <w:pPr>
        <w:pStyle w:val="Normal"/>
        <w:numPr>
          <w:ilvl w:val="0"/>
          <w:numId w:val="3"/>
        </w:numPr>
        <w:rPr>
          <w:rFonts w:ascii="Arial" w:hAnsi="Arial" w:cs="Arial"/>
        </w:rPr>
      </w:pPr>
      <w:r>
        <w:rPr>
          <w:rFonts w:cs="Arial" w:ascii="Arial" w:hAnsi="Arial"/>
        </w:rPr>
        <w:t>How do I find out what is available and what the options are?</w:t>
      </w:r>
    </w:p>
    <w:p>
      <w:pPr>
        <w:pStyle w:val="Normal"/>
        <w:numPr>
          <w:ilvl w:val="0"/>
          <w:numId w:val="3"/>
        </w:numPr>
        <w:rPr>
          <w:rFonts w:ascii="Arial" w:hAnsi="Arial" w:cs="Arial"/>
        </w:rPr>
      </w:pPr>
      <w:r>
        <w:rPr>
          <w:rFonts w:cs="Arial" w:ascii="Arial" w:hAnsi="Arial"/>
        </w:rPr>
        <w:t>How will services be funded?</w:t>
      </w:r>
    </w:p>
    <w:p>
      <w:pPr>
        <w:pStyle w:val="Normal"/>
        <w:rPr>
          <w:rFonts w:ascii="Arial" w:hAnsi="Arial" w:cs="Arial"/>
          <w:b/>
          <w:b/>
        </w:rPr>
      </w:pPr>
      <w:r>
        <w:rPr>
          <w:rFonts w:cs="Arial" w:ascii="Arial" w:hAnsi="Arial"/>
          <w:b/>
        </w:rPr>
      </w:r>
    </w:p>
    <w:p>
      <w:pPr>
        <w:pStyle w:val="Normal"/>
        <w:jc w:val="both"/>
        <w:rPr/>
      </w:pPr>
      <w:r>
        <w:rPr>
          <w:rFonts w:cs="Arial" w:ascii="Arial" w:hAnsi="Arial"/>
        </w:rPr>
        <w:t>How do we know this? We set up a working group involving parents and other agencies, such as a local authority social work transition service, a medical transition service, RNIB Scotland and then listened to their views in a series of meetings and we also liaised with other organisations such as Family Supprto Groups and SENSE Scotland. Also and very importantly, the Scottish Government has in recent years put a significant focus on effective transition at all stages of education and in particular in the transition from school to adult life.</w:t>
      </w:r>
    </w:p>
    <w:p>
      <w:pPr>
        <w:pStyle w:val="Normal"/>
        <w:jc w:val="both"/>
        <w:rPr>
          <w:rFonts w:ascii="Arial" w:hAnsi="Arial" w:cs="Arial"/>
        </w:rPr>
      </w:pPr>
      <w:r>
        <w:rPr>
          <w:rFonts w:cs="Arial" w:ascii="Arial" w:hAnsi="Arial"/>
        </w:rPr>
      </w:r>
    </w:p>
    <w:p>
      <w:pPr>
        <w:pStyle w:val="Normal"/>
        <w:jc w:val="both"/>
        <w:rPr/>
      </w:pPr>
      <w:r>
        <w:rPr>
          <w:rFonts w:cs="Arial" w:ascii="Arial" w:hAnsi="Arial"/>
        </w:rPr>
        <w:t>The Code of Practice that accompanies the Education (Support for Learning) (Scotland) Act 2004, has a chapter dedicated to Transitions and in particular Preparing for Adulthood. Importantly this guidance begins by stating that preparation for adulthood should involve explicit recognition of the strengths, abilities, wishes and needs of the young person, as well as identification of relevant support strategies which may be required. The key principles go on to stress the importance of the young person and their parents being at the centre of the web of communication between professionals as well as prompt information sharing. Most importantly there is a duty placed on the education authority responsible for the young person, to take account of the views of the young person in transition, no matter what their communication capacity. Where the views of parents and the young person are in conflict, the education authority must act in what they consider to be the best interest of the young person.  Scotland being a country where national guidance is implemented and interpreted at a local authority level, we have 32 local authorities in Scotland, the transition arrangements vary between administrative areas but most have set up dedicated transition teams and many have produced planning toolkits that have the young person at the centre of the process, including profiles and formats that allow the young person’s views to be heard. The Royal Blind School’s transition matrix has to be flexible enough to accommodate these local planning toolk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how does the Royal Blind School set about answering the five key questions posed by transition for our leavers?  </w:t>
      </w:r>
    </w:p>
    <w:p>
      <w:pPr>
        <w:pStyle w:val="Normal"/>
        <w:jc w:val="both"/>
        <w:rPr>
          <w:rFonts w:ascii="Arial" w:hAnsi="Arial" w:cs="Arial"/>
        </w:rPr>
      </w:pPr>
      <w:r>
        <w:rPr>
          <w:rFonts w:cs="Arial" w:ascii="Arial" w:hAnsi="Arial"/>
        </w:rPr>
      </w:r>
    </w:p>
    <w:p>
      <w:pPr>
        <w:pStyle w:val="Normal"/>
        <w:rPr/>
      </w:pPr>
      <w:r>
        <w:rPr>
          <w:rFonts w:cs="Arial" w:ascii="Arial" w:hAnsi="Arial"/>
          <w:b/>
        </w:rPr>
        <w:t>When does planning for transition to adulthood start?</w:t>
      </w:r>
      <w:r>
        <w:rPr>
          <w:rFonts w:cs="Arial" w:ascii="Arial" w:hAnsi="Arial"/>
        </w:rPr>
        <w:t xml:space="preserve"> There is a statutory obligation in Scotland to begin transition to adult life planning by aged 15 years, although most pupils do not leave school until at least 18 years of age. The process can and does begin much earlier and especially so within the new Scottish Curriculum for Excellence whereby the education of all pupils is clearly focussed from day one on developing four key capacities to make the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ccessful Learners</w:t>
      </w:r>
    </w:p>
    <w:p>
      <w:pPr>
        <w:pStyle w:val="Normal"/>
        <w:numPr>
          <w:ilvl w:val="0"/>
          <w:numId w:val="2"/>
        </w:numPr>
        <w:rPr>
          <w:rFonts w:ascii="Arial" w:hAnsi="Arial" w:cs="Arial"/>
        </w:rPr>
      </w:pPr>
      <w:r>
        <w:rPr>
          <w:rFonts w:cs="Arial" w:ascii="Arial" w:hAnsi="Arial"/>
        </w:rPr>
        <w:t>Confident Individuals</w:t>
      </w:r>
    </w:p>
    <w:p>
      <w:pPr>
        <w:pStyle w:val="Normal"/>
        <w:numPr>
          <w:ilvl w:val="0"/>
          <w:numId w:val="2"/>
        </w:numPr>
        <w:rPr>
          <w:rFonts w:ascii="Arial" w:hAnsi="Arial" w:cs="Arial"/>
        </w:rPr>
      </w:pPr>
      <w:r>
        <w:rPr>
          <w:rFonts w:cs="Arial" w:ascii="Arial" w:hAnsi="Arial"/>
        </w:rPr>
        <w:t>Responsible Citizens</w:t>
      </w:r>
    </w:p>
    <w:p>
      <w:pPr>
        <w:pStyle w:val="Normal"/>
        <w:numPr>
          <w:ilvl w:val="0"/>
          <w:numId w:val="2"/>
        </w:numPr>
        <w:rPr>
          <w:rFonts w:ascii="Arial" w:hAnsi="Arial" w:cs="Arial"/>
        </w:rPr>
      </w:pPr>
      <w:r>
        <w:rPr>
          <w:rFonts w:cs="Arial" w:ascii="Arial" w:hAnsi="Arial"/>
        </w:rPr>
        <w:t>Effective Contribu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ill be reflected in an early appreciation of their place in society at large by teaching approaches such as enterprise activities and work experience. The Scottish Curriculum for Excellence promotes personal achievement through a broadening of experience of not only Scotland but European citizenship.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What is the process? </w:t>
      </w:r>
      <w:r>
        <w:rPr>
          <w:rFonts w:cs="Arial" w:ascii="Arial" w:hAnsi="Arial"/>
        </w:rPr>
        <w:t xml:space="preserve">The process will vary for each individual in their transition process but there are some common fundamental principles for all young learners. </w:t>
      </w:r>
    </w:p>
    <w:p>
      <w:pPr>
        <w:pStyle w:val="Normal"/>
        <w:numPr>
          <w:ilvl w:val="0"/>
          <w:numId w:val="1"/>
        </w:numPr>
        <w:rPr/>
      </w:pPr>
      <w:r>
        <w:rPr>
          <w:rFonts w:cs="Arial" w:ascii="Arial" w:hAnsi="Arial"/>
        </w:rPr>
        <w:t xml:space="preserve">Attendance from aged 11 at any reviews that concern them, either in whole or part. If for any reason they are not able to attend a meeting, then feedback will be given to them by someone nominated at the meeting whom the young person knows well.   </w:t>
      </w:r>
    </w:p>
    <w:p>
      <w:pPr>
        <w:pStyle w:val="Normal"/>
        <w:numPr>
          <w:ilvl w:val="0"/>
          <w:numId w:val="1"/>
        </w:numPr>
        <w:rPr/>
      </w:pPr>
      <w:r>
        <w:rPr>
          <w:rFonts w:cs="Arial" w:ascii="Arial" w:hAnsi="Arial"/>
        </w:rPr>
        <w:t xml:space="preserve">If felt appropriate Person Centred Planning meetings will be supported and if need be, hosted by the school. These have taken place in the evening, in a social setting, to make the meeting less formal and allow everyone to make their comments. Statutory reviews are the norm for professionals but they are often not an ideal place to allow young people and families to feel free to say what they are really thinking and where there are difference of opinions they can all too easily become advocarial in nature. </w:t>
      </w:r>
    </w:p>
    <w:p>
      <w:pPr>
        <w:pStyle w:val="Normal"/>
        <w:numPr>
          <w:ilvl w:val="0"/>
          <w:numId w:val="1"/>
        </w:numPr>
        <w:rPr>
          <w:rFonts w:ascii="Arial" w:hAnsi="Arial" w:cs="Arial"/>
        </w:rPr>
      </w:pPr>
      <w:r>
        <w:rPr>
          <w:rFonts w:cs="Arial" w:ascii="Arial" w:hAnsi="Arial"/>
        </w:rPr>
        <w:t xml:space="preserve">The young person needs to be able to experience and find out about possible transition possibilities through first hand experience, this is especially so for young learners with a visual impairment and multiple and complex additional disabilities. These can include college taster course and visits to adult resource centres. We realise that the visit itself is not enough and we provide staff to accompany the young person and support them. This needs to be someone the young person feels confident about and also someone sensitive enough to back off as well as intervene.  </w:t>
      </w:r>
    </w:p>
    <w:p>
      <w:pPr>
        <w:pStyle w:val="Normal"/>
        <w:numPr>
          <w:ilvl w:val="0"/>
          <w:numId w:val="1"/>
        </w:numPr>
        <w:rPr>
          <w:rFonts w:ascii="Arial" w:hAnsi="Arial" w:cs="Arial"/>
        </w:rPr>
      </w:pPr>
      <w:r>
        <w:rPr>
          <w:rFonts w:cs="Arial" w:ascii="Arial" w:hAnsi="Arial"/>
        </w:rPr>
        <w:t xml:space="preserve">When it comes to the actual time of transition our experience is that both families and professionals tend to over estimate the time required for the actual change of placement. It must be done with effective planning and as part of this we at the Royal Blind School, are well aware of the need to provide staff to support this change and allow staff from the new placement to come in and work alongside our staff both in the school and residential areas but we also need to be sensitive to the young person and let them move on with their lives. We often think ourselves almost indispensable but we are not and if we have done our job properly we are quickly a distant memory as the new excitements of adult life take ov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Who is involved? </w:t>
      </w:r>
      <w:r>
        <w:rPr>
          <w:rFonts w:cs="Arial" w:ascii="Arial" w:hAnsi="Arial"/>
        </w:rPr>
        <w:t>This will vary more for families and outside agencies than it will for the school. At the school level we need to ensure that the family are consulted as to whom they want to be involved and make sure that our administrative records effectively reflect the change of focus in reviews from aged 15 and ensure that career services, medical transition teams, relevant social workers et al are kept informed and invited. This can of course lead to another problem eluded to earlier, the sheer number of people involved. The more professionals we involve the greater the chance of making the young person and their family feel dissociated from the decision making. They do not have to come from the school but our experience shows that a named case leader/manager to whom the family have direct access is essential for effective transition planning. We should learn from established practice in the area of early intervention where this is standard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ow do I find out what is available and what the options are? </w:t>
      </w:r>
      <w:r>
        <w:rPr>
          <w:rFonts w:cs="Arial" w:ascii="Arial" w:hAnsi="Arial"/>
        </w:rPr>
        <w:t>Given everything that has been said earlier, we cannot as a school recommend a particular placement, service or facility. We are however in a position to most likely hold more information on possible adult destinations than other services working on a geographically local or in a large generic caseload situation. What we have been doing at the Royal Blind School is building up from our experience a database of provision attended by our past school leavers and also those of similar school. We can then say to families or individuals, here are some places we think you should visit. It is not for us to advise any particular service, their own experience is the most important indicator along with government inspection reports and by talking to other families whose children have or are attending these facilities. We have parents of ex-pupils who have volunteered to speak to other par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ow will services be funded? </w:t>
      </w:r>
      <w:r>
        <w:rPr>
          <w:rFonts w:cs="Arial" w:ascii="Arial" w:hAnsi="Arial"/>
        </w:rPr>
        <w:t xml:space="preserve"> This is in our view one area that the school should not be involved in as it is a very complex area generally outwith our expertise as educators. We do however need to ensure that parents are reminded at an early stage to consult professionals with experience in this area to provide the correct information. The services of Careers Scotland and social services are very useful in this process. </w:t>
      </w:r>
    </w:p>
    <w:p>
      <w:pPr>
        <w:pStyle w:val="Normal"/>
        <w:rPr>
          <w:rFonts w:ascii="Arial" w:hAnsi="Arial" w:cs="Arial"/>
        </w:rPr>
      </w:pPr>
      <w:r>
        <w:rPr>
          <w:rFonts w:cs="Arial" w:ascii="Arial" w:hAnsi="Arial"/>
        </w:rPr>
      </w:r>
    </w:p>
    <w:p>
      <w:pPr>
        <w:pStyle w:val="Normal"/>
        <w:rPr/>
      </w:pPr>
      <w:r>
        <w:rPr>
          <w:rFonts w:cs="Arial" w:ascii="Arial" w:hAnsi="Arial"/>
        </w:rPr>
        <w:t xml:space="preserve">It is not rocket science to devise a transition matrix, as we said it is just good planning but planning that genuinely keeps the young person at the centre of the process. In a time of restricted budgets due to financial crisis this is no easy task but we must never allow our often well meant ‘reality brake’ to become a force that stifles the dream. Life after school for all should be better, full of new opportunities and most importantly f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close with the some final words about transition from the parent of the young woman with a visual impairment and multiple and complex additional disabiliti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But the planning doesn’t stop here. There will be new things to try and there will be new possibilities that become available. I think it’s important to remember we can change things, adding and subtracting where we want, to keep life relevant and interesting and fu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6:00Z</dcterms:created>
  <dc:creator>iain prain</dc:creator>
  <dc:description/>
  <cp:keywords/>
  <dc:language>en-US</dc:language>
  <cp:lastModifiedBy>gmccoy</cp:lastModifiedBy>
  <cp:lastPrinted>2009-04-22T16:02:00Z</cp:lastPrinted>
  <dcterms:modified xsi:type="dcterms:W3CDTF">2009-05-21T13:49:00Z</dcterms:modified>
  <cp:revision>22</cp:revision>
  <dc:subject/>
  <dc:title>‘Thinking outside the box’ - Developing an effective transition matrix for school leavers with a visual impairment and addition</dc:title>
</cp:coreProperties>
</file>