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Rethinking care for visually impaired peopl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y Griselda Tubau</w:t>
      </w:r>
    </w:p>
    <w:p>
      <w:pPr>
        <w:pStyle w:val="Normal"/>
        <w:rPr>
          <w:rFonts w:ascii="Arial" w:hAnsi="Arial" w:cs="Arial"/>
          <w:lang w:val="en-GB"/>
        </w:rPr>
      </w:pPr>
      <w:r>
        <w:rPr>
          <w:rFonts w:cs="Arial" w:ascii="Arial" w:hAnsi="Arial"/>
          <w:lang w:val="en-GB"/>
        </w:rPr>
        <w:t>Ramon LULL University</w:t>
      </w:r>
    </w:p>
    <w:p>
      <w:pPr>
        <w:pStyle w:val="Normal"/>
        <w:rPr>
          <w:rFonts w:ascii="Arial" w:hAnsi="Arial" w:cs="Arial"/>
          <w:lang w:val="en-GB"/>
        </w:rPr>
      </w:pPr>
      <w:r>
        <w:rPr>
          <w:rFonts w:cs="Arial" w:ascii="Arial" w:hAnsi="Arial"/>
          <w:lang w:val="en-GB"/>
        </w:rPr>
        <w:t xml:space="preserve">ICEVI Dublin July 20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rganisation of the individual psyche cannot be dissassociated from the communities which surround the individual and to which that person belongs, beginning with their own family.  Taking this as our starting point, the present paper tries to put forward ideas for us to reflect upon, based on the emotional aspects of those who look after people with blind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deas from M. Klein, W.Bion and E. Bick helped us to understand that the human being, as a social being, only becomes a subject with his or her own identity when he has another object of relationship. This relationship supposes a limitation of the subject and at the same time makes him grow in his intrapsychic and interpersonal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works of Trevarthen, Stern, Brazelton and our own observation, have shown how the blind newborn is absolutely capable of finding someone whom he can talk to, unless the caretaker has prejudices about blindness, which represents a barrier to commun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ll these reasons, I think that, today, we should focus our study on the analysis of attitudes, behaviours i competences of those who intervene in the field of Visual Impairment like when we privileged the work done with the families to promote the growth of blind children. The capacity of emotional contention, a benevolent attitude, a respect toward the other’s mind, and a sufficient knowledge of the caretaker’s own internal reality, could be some of  the fundamental competences of professionals in assistance tas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esent paper then understands, that by putting more emphasis on the sentiments and emotions of the parents and professionals themselves rather than on the visually impaired people. The reflection intends that this step should never be omitted so that we can create a space in which visibility, recognition and identity of a person with visual impairment can be achie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36:00Z</dcterms:created>
  <dc:creator>Ivan</dc:creator>
  <dc:description/>
  <cp:keywords/>
  <dc:language>en-US</dc:language>
  <cp:lastModifiedBy>gmccoy</cp:lastModifiedBy>
  <dcterms:modified xsi:type="dcterms:W3CDTF">2009-05-21T13:45:00Z</dcterms:modified>
  <cp:revision>3</cp:revision>
  <dc:subject/>
  <dc:title>Rethinking care for visually-impaired people</dc:title>
</cp:coreProperties>
</file>