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lang w:val="en-US"/>
        </w:rPr>
      </w:pPr>
      <w:r>
        <w:rPr>
          <w:b/>
          <w:sz w:val="30"/>
          <w:lang w:val="en-US"/>
        </w:rPr>
        <w:t>The Braille phenomenon in a sighted environment –                                    seven life world stories</w:t>
      </w:r>
    </w:p>
    <w:p>
      <w:pPr>
        <w:pStyle w:val="Normal"/>
        <w:rPr>
          <w:sz w:val="24"/>
          <w:szCs w:val="24"/>
          <w:lang w:val="en-US"/>
        </w:rPr>
      </w:pPr>
      <w:r>
        <w:rPr>
          <w:sz w:val="24"/>
          <w:szCs w:val="24"/>
          <w:lang w:val="en-US"/>
        </w:rPr>
        <w:t>Focus: Braille reading in mainstream education and in everyday life in sighted environments       Topic: Braille reading</w:t>
      </w:r>
    </w:p>
    <w:p>
      <w:pPr>
        <w:pStyle w:val="Normal"/>
        <w:rPr>
          <w:sz w:val="24"/>
          <w:szCs w:val="24"/>
          <w:lang w:val="en-US"/>
        </w:rPr>
      </w:pPr>
      <w:r>
        <w:rPr>
          <w:sz w:val="24"/>
          <w:szCs w:val="24"/>
          <w:lang w:val="en-US"/>
        </w:rPr>
        <w:t>Catharina Johansson                                                                                                                                  Resource Centre Vision                                                                                                                                                                              Swedish Institute for Special Needs Education                                                                                                          Box 12161, SE 10226 Stockholm                                                                                                                                                0046 730711633                                                                                                                                                             catharina.johansson@spsm.se</w:t>
      </w:r>
    </w:p>
    <w:p>
      <w:pPr>
        <w:pStyle w:val="Normal"/>
        <w:rPr>
          <w:sz w:val="24"/>
          <w:szCs w:val="24"/>
          <w:lang w:val="en-US"/>
        </w:rPr>
      </w:pPr>
      <w:r>
        <w:rPr>
          <w:sz w:val="24"/>
          <w:szCs w:val="24"/>
          <w:lang w:val="en-US"/>
        </w:rPr>
        <w:t xml:space="preserve">At Resource centre vision in Stockholm I meet pupils who read Braille and I inform their teachers of pedagogical consequences of teaching Braille reading students included in mainstream education. In relation to my work I have studied the Braille code and learnt about Braille reading techniques and reading rates.  </w:t>
      </w:r>
    </w:p>
    <w:p>
      <w:pPr>
        <w:pStyle w:val="Normal"/>
        <w:rPr>
          <w:sz w:val="24"/>
          <w:szCs w:val="24"/>
          <w:lang w:val="en-US"/>
        </w:rPr>
      </w:pPr>
      <w:r>
        <w:rPr>
          <w:sz w:val="24"/>
          <w:szCs w:val="24"/>
          <w:lang w:val="en-US"/>
        </w:rPr>
        <w:t>That was what my pre understanding looked like, when I started a study that would hopefully give me another kind of Braille competence. I wanted to look at Braille and Braille reading from the reader’s own point of view with the primary aim to examine what kind of reading experiences the Braille reader has in the environment of mostly sighted people – in childhood, in school and in the adult everyday life.  I would search for new knowledge in other people’s experiences, focusing on the phenomenon of Braille reading and using hermeneutic phenomenology as research method.</w:t>
      </w:r>
    </w:p>
    <w:p>
      <w:pPr>
        <w:pStyle w:val="Normal"/>
        <w:rPr/>
      </w:pPr>
      <w:r>
        <w:rPr>
          <w:sz w:val="24"/>
          <w:szCs w:val="24"/>
          <w:lang w:val="en-US"/>
        </w:rPr>
        <w:t>Seven Braille readers, aged 25, were interviewed. All of them had learnt to read Braille just before or at school start. Three of them used only Braille and four had some residual vision and had learnt to read print as well. At the time of the interviews Braille was the primary reading medium for all of them.</w:t>
      </w:r>
    </w:p>
    <w:p>
      <w:pPr>
        <w:pStyle w:val="Normal"/>
        <w:rPr>
          <w:sz w:val="24"/>
          <w:szCs w:val="24"/>
          <w:lang w:val="en-US"/>
        </w:rPr>
      </w:pPr>
      <w:r>
        <w:rPr>
          <w:sz w:val="24"/>
          <w:szCs w:val="24"/>
          <w:lang w:val="en-US"/>
        </w:rPr>
        <w:t xml:space="preserve">Looking back at childhood, school years and the beginning of adulthood a lot of valuable world-life knowledge became evident through the interviews. In the collected material the following aspects appeared as particularly interesting: competence, access, participation, demands, time, attitudes and treatment. All in relation to the Braille user’s reading experiences. Some of the aspects related to both the individual Braille reader and to environmental factors. One aspect could be more salient during one period, for example school years, and less so in the next period. </w:t>
      </w:r>
    </w:p>
    <w:p>
      <w:pPr>
        <w:pStyle w:val="Normal"/>
        <w:rPr>
          <w:sz w:val="24"/>
          <w:szCs w:val="24"/>
          <w:lang w:val="en-US"/>
        </w:rPr>
      </w:pPr>
      <w:r>
        <w:rPr>
          <w:sz w:val="24"/>
          <w:szCs w:val="24"/>
          <w:lang w:val="en-US"/>
        </w:rPr>
        <w:t xml:space="preserve">The analysis of the aspects above brought forward new questions, some of which were: What influences parents’ Braille competence? What are the consequences of teachers’ lack of sufficient Braille knowledge at secondary and upper secondary school? What can explain teachers’ low expectations and demands on Braille reading students?  What is concealed in reactions to Braille reading in the general public? How does it affect the Braille reader to be excluded from information in writing? </w:t>
      </w:r>
    </w:p>
    <w:p>
      <w:pPr>
        <w:pStyle w:val="Normal"/>
        <w:widowControl/>
        <w:bidi w:val="0"/>
        <w:spacing w:lineRule="auto" w:line="276" w:before="0" w:after="200"/>
        <w:rPr/>
      </w:pPr>
      <w:r>
        <w:rPr>
          <w:sz w:val="24"/>
          <w:szCs w:val="24"/>
          <w:lang w:val="en-US"/>
        </w:rPr>
        <w:t>I have reflected upon these aspects and questions in relation to relevant research in reading - in general and Braille reading in particular, to society’s regulations of our rights and obligations and in relation to people’s  attitudes towards Braille reading. Although I can never reach the Braille reader’s own understanding of reading, interpreting his experiences has, in phenomenological wording, widened my horizon of understanding Braille as a functional reading medi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28:00Z</dcterms:created>
  <dc:creator>Kia</dc:creator>
  <dc:description/>
  <dc:language>en-US</dc:language>
  <cp:lastModifiedBy>cajoh</cp:lastModifiedBy>
  <cp:lastPrinted>2009-04-20T10:37:00Z</cp:lastPrinted>
  <dcterms:modified xsi:type="dcterms:W3CDTF">2009-04-20T15:28:00Z</dcterms:modified>
  <cp:revision>2</cp:revision>
  <dc:subject/>
  <dc:title/>
</cp:coreProperties>
</file>