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t>The hidden sides of integration</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rFonts w:ascii="Verdana" w:hAnsi="Verdana" w:cs="Verdana"/>
          <w:iCs/>
          <w:lang w:val="en-GB"/>
        </w:rPr>
      </w:pPr>
      <w:r>
        <w:rPr>
          <w:rFonts w:cs="Arial" w:ascii="Arial" w:hAnsi="Arial"/>
          <w:lang w:val="en-GB"/>
        </w:rPr>
        <w:t xml:space="preserve">Focus: </w:t>
      </w:r>
      <w:r>
        <w:rPr>
          <w:rFonts w:cs="Verdana" w:ascii="Verdana" w:hAnsi="Verdana"/>
          <w:iCs/>
          <w:lang w:val="en-GB"/>
        </w:rPr>
        <w:t>What are the changes for Europe today and for the future?</w:t>
      </w:r>
    </w:p>
    <w:p>
      <w:pPr>
        <w:pStyle w:val="Normal"/>
        <w:rPr>
          <w:rFonts w:ascii="Verdana" w:hAnsi="Verdana" w:cs="Verdana"/>
          <w:iCs/>
          <w:lang w:val="en-GB"/>
        </w:rPr>
      </w:pPr>
      <w:r>
        <w:rPr>
          <w:rFonts w:cs="Verdana" w:ascii="Verdana" w:hAnsi="Verdana"/>
          <w:iCs/>
          <w:lang w:val="en-GB"/>
        </w:rPr>
        <w:t>Topic: School age</w:t>
      </w:r>
    </w:p>
    <w:p>
      <w:pPr>
        <w:pStyle w:val="Normal"/>
        <w:rPr>
          <w:rFonts w:ascii="Arial" w:hAnsi="Arial" w:cs="Arial"/>
          <w:iCs/>
          <w:lang w:val="en-GB"/>
        </w:rPr>
      </w:pPr>
      <w:r>
        <w:rPr>
          <w:rFonts w:cs="Arial" w:ascii="Arial" w:hAnsi="Arial"/>
          <w:iCs/>
          <w:lang w:val="en-GB"/>
        </w:rPr>
      </w:r>
    </w:p>
    <w:p>
      <w:pPr>
        <w:pStyle w:val="Normal"/>
        <w:rPr>
          <w:rFonts w:ascii="Arial" w:hAnsi="Arial" w:cs="Arial"/>
          <w:lang w:val="en-GB"/>
        </w:rPr>
      </w:pPr>
      <w:r>
        <w:rPr>
          <w:rFonts w:cs="Arial" w:ascii="Arial" w:hAnsi="Arial"/>
          <w:lang w:val="en-GB"/>
        </w:rPr>
        <w:t xml:space="preserve">Ligita Geida </w:t>
      </w:r>
    </w:p>
    <w:p>
      <w:pPr>
        <w:pStyle w:val="Normal"/>
        <w:rPr>
          <w:rFonts w:ascii="Arial" w:hAnsi="Arial" w:cs="Arial"/>
          <w:lang w:val="en-GB"/>
        </w:rPr>
      </w:pPr>
      <w:r>
        <w:rPr>
          <w:rFonts w:cs="Arial" w:ascii="Arial" w:hAnsi="Arial"/>
          <w:lang w:val="en-GB"/>
        </w:rPr>
        <w:t>School Principal</w:t>
      </w:r>
    </w:p>
    <w:p>
      <w:pPr>
        <w:pStyle w:val="Normal"/>
        <w:rPr>
          <w:rFonts w:ascii="Arial" w:hAnsi="Arial" w:cs="Arial"/>
          <w:lang w:val="en-GB"/>
        </w:rPr>
      </w:pPr>
      <w:r>
        <w:rPr>
          <w:rFonts w:cs="Arial" w:ascii="Arial" w:hAnsi="Arial"/>
          <w:lang w:val="en-GB"/>
        </w:rPr>
        <w:t>Strazdumuiza Residential Secondary School-</w:t>
      </w:r>
    </w:p>
    <w:p>
      <w:pPr>
        <w:pStyle w:val="Normal"/>
        <w:rPr>
          <w:rFonts w:ascii="Arial" w:hAnsi="Arial" w:cs="Arial"/>
          <w:lang w:val="en-GB"/>
        </w:rPr>
      </w:pPr>
      <w:r>
        <w:rPr>
          <w:rFonts w:cs="Arial" w:ascii="Arial" w:hAnsi="Arial"/>
          <w:lang w:val="en-GB"/>
        </w:rPr>
        <w:t>Training Centre for Visually Impaired and Blind Children</w:t>
      </w:r>
    </w:p>
    <w:p>
      <w:pPr>
        <w:pStyle w:val="Normal"/>
        <w:rPr>
          <w:rFonts w:ascii="Arial" w:hAnsi="Arial" w:cs="Arial"/>
          <w:lang w:val="en-GB"/>
        </w:rPr>
      </w:pPr>
      <w:r>
        <w:rPr>
          <w:rFonts w:cs="Arial" w:ascii="Arial" w:hAnsi="Arial"/>
          <w:lang w:val="en-GB"/>
        </w:rPr>
        <w:t>14a Juglas Street,</w:t>
      </w:r>
    </w:p>
    <w:p>
      <w:pPr>
        <w:pStyle w:val="Normal"/>
        <w:rPr>
          <w:rFonts w:ascii="Arial" w:hAnsi="Arial" w:cs="Arial"/>
          <w:lang w:val="en-GB"/>
        </w:rPr>
      </w:pPr>
      <w:r>
        <w:rPr>
          <w:rFonts w:cs="Arial" w:ascii="Arial" w:hAnsi="Arial"/>
          <w:lang w:val="en-GB"/>
        </w:rPr>
        <w:t>LV-1024 Riga, Latvi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71 67532022; +371 29449576</w:t>
      </w:r>
    </w:p>
    <w:p>
      <w:pPr>
        <w:pStyle w:val="Normal"/>
        <w:rPr>
          <w:rFonts w:ascii="Arial" w:hAnsi="Arial" w:cs="Arial"/>
          <w:lang w:val="en-GB"/>
        </w:rPr>
      </w:pPr>
      <w:hyperlink r:id="rId2">
        <w:r>
          <w:rPr>
            <w:rStyle w:val="InternetLink"/>
            <w:rFonts w:cs="Arial" w:ascii="Arial" w:hAnsi="Arial"/>
            <w:lang w:val="en-GB"/>
          </w:rPr>
          <w:t>ligitageida@apollo.lv</w:t>
        </w:r>
      </w:hyperlink>
      <w:r>
        <w:rPr>
          <w:rFonts w:cs="Arial" w:ascii="Arial" w:hAnsi="Arial"/>
          <w:lang w:val="en-GB"/>
        </w:rPr>
        <w:t xml:space="preserve"> , </w:t>
      </w:r>
      <w:hyperlink r:id="rId3">
        <w:r>
          <w:rPr>
            <w:rStyle w:val="InternetLink"/>
            <w:rFonts w:cs="Arial" w:ascii="Arial" w:hAnsi="Arial"/>
            <w:lang w:val="en-GB"/>
          </w:rPr>
          <w:t>strazdis@latnet.lv</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t xml:space="preserve">I was thinking about the workshop and discussion when submitted the abstract of my presentation, but it was decided that there has to be the oral presentation on my topic.  </w:t>
      </w:r>
    </w:p>
    <w:p>
      <w:pPr>
        <w:pStyle w:val="Normal"/>
        <w:ind w:firstLine="720"/>
        <w:jc w:val="both"/>
        <w:rPr>
          <w:rFonts w:ascii="Arial" w:hAnsi="Arial" w:cs="Arial"/>
          <w:lang w:val="en-GB"/>
        </w:rPr>
      </w:pPr>
      <w:r>
        <w:rPr>
          <w:rFonts w:cs="Arial" w:ascii="Arial" w:hAnsi="Arial"/>
          <w:lang w:val="en-GB"/>
        </w:rPr>
      </w:r>
    </w:p>
    <w:p>
      <w:pPr>
        <w:pStyle w:val="Normal"/>
        <w:ind w:firstLine="720"/>
        <w:jc w:val="both"/>
        <w:rPr/>
      </w:pPr>
      <w:r>
        <w:rPr>
          <w:rFonts w:cs="Arial" w:ascii="Arial" w:hAnsi="Arial"/>
          <w:lang w:val="en-GB"/>
        </w:rPr>
        <w:t xml:space="preserve">Our main question that we are looking answers for is- what are the most important reasons for the fact that sometimes integration fails and how to deal with it? Is it the lack of either human and material recourses or maybe main point is attitude and willing to change things. </w:t>
      </w:r>
    </w:p>
    <w:p>
      <w:pPr>
        <w:pStyle w:val="Normal"/>
        <w:ind w:firstLine="720"/>
        <w:jc w:val="both"/>
        <w:rPr>
          <w:rFonts w:ascii="Arial" w:hAnsi="Arial" w:cs="Arial"/>
          <w:lang w:val="en-GB"/>
        </w:rPr>
      </w:pPr>
      <w:r>
        <w:rPr>
          <w:rFonts w:cs="Arial" w:ascii="Arial" w:hAnsi="Arial"/>
          <w:lang w:val="en-GB"/>
        </w:rPr>
      </w:r>
    </w:p>
    <w:p>
      <w:pPr>
        <w:pStyle w:val="Normal"/>
        <w:ind w:firstLine="720"/>
        <w:jc w:val="both"/>
        <w:rPr/>
      </w:pPr>
      <w:r>
        <w:rPr>
          <w:rFonts w:cs="Arial" w:ascii="Arial" w:hAnsi="Arial"/>
          <w:lang w:val="en-GB"/>
        </w:rPr>
        <w:t xml:space="preserve">Talking to the colleagues from other countries I have found that they have met similar problems that we have quite often. For the developing countries they are mostly connected to the lack of material resources, but the human factor is important everywhere. </w:t>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t>Since I have got more questions then answers, I will tell about the problems we have met in the process of integration blind and visually impaired children in our country, the solutions we found ourselves and I will be glad to hear your short comments about the experience in this field after that.</w:t>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t xml:space="preserve">The first very important group of problems in our country is connected to the legislation which looks very fine at the beginning. It is written in the Law of the general education of Latvia that every child (his family, parents) has right to choose the school to attend. There are other regulations which say that school has to provide any support that is necessary for the student with special needs. Another one regulation identifies the supporting activities and resources for those special educational needs (SEN) students taking examinations. But the first problem is that all those supporting activities are available just for those children who have gotten the resolution of the pedagogical- medical commission that they are SEN children. The criteria for such resolution are put down in another regulation, and as the main indicator for visually impaired children is taken the visual acuity 0.2. As there are no specialists in this Commission having knowledge in blindness and low vision (not speaking about the cognitive visual impairments) they usually take the decision just on the basis of visual acuity because numbers are well understandable for them. This is why children whose visual acuity is for instance 0.3 but who in fact function poorly can not get this support that is really necessary for him. </w:t>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t xml:space="preserve">On the other hand the mainstream school including SEN child can do it and can get resources to support this child only if it has got license of educational program (in our case) for blind and visually impaired children. Here I should say that schools are not very eager to get this license since only in very rare cases there is included more than 1 visually impaired child per school and it is necessary to do pretty much bureaucratic formalities to get this license.  Besides another regulation said that regular school can get 1 additional teacher’s work-load per 25 (any kinds of) SEN children. And it seems to be changed for more children or non work-load at all for this purpose in today’s situation. Accordingly- for example if the blind child is only SEN child in that school, it can have only couple of hours per week of additional support which is apparently not enough for him. The school looks for its inner resources to give more support to the certain SEN child if it is responsive and understandable. Otherwise in some cases the child just spends his time there and after some years changes his mainstream school for the special school for the blind and visually impaired children. Unfortunately sometimes he comes with the noticeable delay of his development, hard psycho-emotional experience and very often without any valuations in different subjects. </w:t>
      </w:r>
    </w:p>
    <w:p>
      <w:pPr>
        <w:pStyle w:val="Normal"/>
        <w:jc w:val="both"/>
        <w:rPr>
          <w:rFonts w:ascii="Arial" w:hAnsi="Arial" w:cs="Arial"/>
          <w:lang w:val="en-GB"/>
        </w:rPr>
      </w:pPr>
      <w:r>
        <w:rPr>
          <w:rFonts w:cs="Arial" w:ascii="Arial" w:hAnsi="Arial"/>
          <w:lang w:val="en-GB"/>
        </w:rPr>
        <w:tab/>
      </w:r>
    </w:p>
    <w:p>
      <w:pPr>
        <w:pStyle w:val="Normal"/>
        <w:ind w:firstLine="720"/>
        <w:jc w:val="both"/>
        <w:rPr>
          <w:rFonts w:ascii="Arial" w:hAnsi="Arial" w:cs="Arial"/>
          <w:lang w:val="en-GB"/>
        </w:rPr>
      </w:pPr>
      <w:r>
        <w:rPr>
          <w:rFonts w:cs="Arial" w:ascii="Arial" w:hAnsi="Arial"/>
          <w:lang w:val="en-GB"/>
        </w:rPr>
        <w:t>As a school- training centre we have submitted our suggestions for the changes in these regulations, but in many times the resources available for certain purposes are the main regulator of the policy regarding the special education.</w:t>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t xml:space="preserve">Government has been thinking about support of integrated blind and visually impaired children by reorganizing of special school (which is the only such kind of school in our country) into training centre to support those integrated children. It was in 1997. The school continued to perform functions of the school taking additional duty to support integrated visually impaired children. The resources given to the Centre for this purpose were (and still are during the last 12 years) 3 work-loads of supporting teachers. That is enough just to visit certain child at most once a week since sometimes we have to reach very far regions of country depending of child’s living place. It means that the rest of time teachers working in the mainstream school must be aware of all particularities of the work with blind and visually impaired children. There is no responsibility of the Centre regarding the providing of technical aids. It is responsibility of the governmental institution- Centre of technical aids. Unfortunately assortment offered to the blind and visually impaired people is quite poor. The most necessary things like CCTV-ies, laptops, software for the blind and low vision users are put in the list just for 2012. It means that today this equipment for free use is available just in our school- centre, centres of rehabilitation of Latvian society of the blind and for more situated people who can buy it by themselves. </w:t>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t>The problem is also that sometimes schools which have included visually impaired children are not open for the collaboration to support certain child. There are some cases when school doesn’t look for any support in the case of appearing problems in the work with visually impaired child until the child’s family does it by itself. Then sometimes implementing of recommendations in relation to the work with the exact visually impaired child depends on the parent’s insistence. Unfortunately our experience of blind children’ integration shows that mostly those children during the week in the classroom work orally and do writing works just when specialist from our school- training centre comes. So, here we are really concerned about the quality of education of certain child. We see clearly with this that our mainstream schools still must learn to work individually, according to child’s SEN. Until today many of them, even most progressive schools are afraid of blind and visually impaired children and consider their teaching in special school for blind and visually impaired children. There is another kind of schools (mostly with small number of children, sometimes private) which consider inclusion of blind or low vision children like a challenge. One director of such school said me: “He is a challenge for us. We will keep him until the end of primary school…” There was the agreement that all teachers included in the work with this blind child will come to our school- training centre the same year. This is the second year already, but school still couldn’t find the time to come for the training course. The only specialist more or less informed about the blind child’s special needs is the class teacher who works closely with the support teacher from our training centre.  So, here we should speak about the responsibility of the school in relation to the quality of the education of the certain child. Today he is in the 1-th grades, and it is easier for teacher to deal with the educational program. The concern is about the further years when more complicated material comes. The question we are looking answer for is- who is responsible for the quality? Is it teacher of subject or supporting teacher who could be good at using Braille, but not so good in certain subject? How to prevent such situations in future?</w:t>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t>Another important question is- how to deal with the segregation in the frames of integration. One student who came from the mainstream school said with the bitter:” I have been there already…” when we discussed the positive sides of integration. She had been outcast in mainstream school which is not understandable for us as she is very musical, attractive girl, takes part in many activities and events both in and out of our school.  We have seen the situations when in mainstream classes are organized “duties” to assist blind child, to help him, even to do something instead of him. It makes other children (especially in the teen-age) annoyed and irritated. It is clear that family, school and society in general must do huge preliminary work to do inclusion or integration successful, but it is also clear that every age group has its own particularities, and it is not possible to let accept somebody or something by forth.</w:t>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t>We have also found that very often the problem is hidden in the family. Sometimes it happens that school even doesn’t know that it has included really low vision child. I am sure that there are no such cases just in our country when parents (and herewith- the child by himself) try to hide that their child/ he has got severe visual problems. Of course, since teachers of mainstream school are not aware of problems that can be caused by visual impairment, they can not prevent developing of certain consequences that we know about. If we have to speak about reasons for this in our country- in many cases it is the “Law of individual’s data protection” which says that no personal information (especially- about the health problems) can be announced to the third person. Some years ago we could get the information about “our” SEN children from the governmental Centre of vision and herewith offer our support to the families starting from early age (e.g. individual consultations to the families, training courses for the staff of the school where the visually impaired child is integrated, regular information about the current events, workshops, summer camps etc.). Today we can just spread information into society in different ways about the support that our school- training centre can offer and react to any requests for the support.</w:t>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t xml:space="preserve">One more question that we met in our practice is- when to introduce integrated blind child to the laptop and- is it right to use it instead of reading and writing Braille? This question appeared when we met blind boy who had to start school. At the very beginning he had some vision, but it was lost during some month. Few operations followed, but without the results. His mother insisted that her sun will have laptop and no Braille will be necessary. It was not easy to be in treaty with her for questions of using Braille, even more- she avoided any contacts with our school- centre. Just together with this boy’s class teacher the Braille was introduced step by step. The mother’s verdict was: “Do it at school- no any Braille at home!”  We hadn’t one clear point of view on this question when discussed this situation in our centre. Technologies replace many former methods of work in the school step by step. They are more useful when the blind child is integrated as there are no many teachers knowing Braille in the mainstream school. No Braille is used also in the higher educational establishments. So, maybe it is more important to give good knowledge in computers first, prepare good audio materials and teach Braille if just there is any free time?... It is not my point of view, but the question is still there… </w:t>
      </w:r>
    </w:p>
    <w:p>
      <w:pPr>
        <w:pStyle w:val="Normal"/>
        <w:ind w:firstLine="720"/>
        <w:jc w:val="both"/>
        <w:rPr>
          <w:rFonts w:ascii="Arial" w:hAnsi="Arial" w:cs="Arial"/>
          <w:lang w:val="en-GB"/>
        </w:rPr>
      </w:pPr>
      <w:r>
        <w:rPr>
          <w:rFonts w:cs="Arial" w:ascii="Arial" w:hAnsi="Arial"/>
          <w:lang w:val="en-G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itageida@apollo.lv" TargetMode="External"/><Relationship Id="rId3" Type="http://schemas.openxmlformats.org/officeDocument/2006/relationships/hyperlink" Target="mailto:strazdis@latnet.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3:45:00Z</dcterms:created>
  <dc:creator>Ojars Lamass</dc:creator>
  <dc:description/>
  <cp:keywords/>
  <dc:language>en-US</dc:language>
  <cp:lastModifiedBy>Ligita Geida</cp:lastModifiedBy>
  <cp:lastPrinted>2008-11-14T15:25:00Z</cp:lastPrinted>
  <dcterms:modified xsi:type="dcterms:W3CDTF">2009-04-19T10:41:00Z</dcterms:modified>
  <cp:revision>9</cp:revision>
  <dc:subject/>
  <dc:title>Ligita Geida, Latvia</dc:title>
</cp:coreProperties>
</file>