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xperimenting Blindness on Mysel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ocus: Phenomenological Research</w:t>
      </w:r>
    </w:p>
    <w:p>
      <w:pPr>
        <w:pStyle w:val="Normal"/>
        <w:rPr>
          <w:rFonts w:ascii="Arial" w:hAnsi="Arial" w:cs="Arial"/>
        </w:rPr>
      </w:pPr>
      <w:r>
        <w:rPr>
          <w:rFonts w:cs="Arial" w:ascii="Arial" w:hAnsi="Arial"/>
        </w:rPr>
        <w:t>Topic: Blin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sinja Kermauner</w:t>
      </w:r>
    </w:p>
    <w:p>
      <w:pPr>
        <w:pStyle w:val="Normal"/>
        <w:rPr/>
      </w:pPr>
      <w:r>
        <w:rPr>
          <w:rFonts w:cs="Arial" w:ascii="Arial" w:hAnsi="Arial"/>
        </w:rPr>
        <w:t>Professor of the art and mother tongue</w:t>
      </w:r>
    </w:p>
    <w:p>
      <w:pPr>
        <w:pStyle w:val="Normal"/>
        <w:rPr/>
      </w:pPr>
      <w:r>
        <w:rPr>
          <w:rFonts w:cs="Arial" w:ascii="Arial" w:hAnsi="Arial"/>
        </w:rPr>
        <w:t>Institute for Blind and Partially Sighted Children</w:t>
      </w:r>
    </w:p>
    <w:p>
      <w:pPr>
        <w:pStyle w:val="Normal"/>
        <w:rPr>
          <w:rFonts w:ascii="Arial" w:hAnsi="Arial" w:cs="Arial"/>
        </w:rPr>
      </w:pPr>
      <w:r>
        <w:rPr>
          <w:rFonts w:cs="Arial" w:ascii="Arial" w:hAnsi="Arial"/>
        </w:rPr>
        <w:t>Langusova 8</w:t>
      </w:r>
    </w:p>
    <w:p>
      <w:pPr>
        <w:pStyle w:val="Normal"/>
        <w:rPr/>
      </w:pPr>
      <w:r>
        <w:rPr>
          <w:rFonts w:cs="Arial" w:ascii="Arial" w:hAnsi="Arial"/>
        </w:rPr>
        <w:t>1000 Ljubljana</w:t>
      </w:r>
    </w:p>
    <w:p>
      <w:pPr>
        <w:pStyle w:val="Normal"/>
        <w:rPr>
          <w:rFonts w:ascii="Arial" w:hAnsi="Arial" w:cs="Arial"/>
        </w:rPr>
      </w:pPr>
      <w:r>
        <w:rPr>
          <w:rFonts w:cs="Arial" w:ascii="Arial" w:hAnsi="Arial"/>
        </w:rPr>
        <w:t>Slov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386 41 466 071</w:t>
      </w:r>
    </w:p>
    <w:p>
      <w:pPr>
        <w:pStyle w:val="Normal"/>
        <w:rPr/>
      </w:pPr>
      <w:r>
        <w:rPr>
          <w:rFonts w:cs="Arial" w:ascii="Arial" w:hAnsi="Arial"/>
        </w:rPr>
        <w:t>aksinja.kermauner@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ht plays an important role in our society. The postmodern society is abolishing directness and that is why it is re-establishing sight as the highest sense which is, in opposition to the proximal sense of touch, distant. The experience of sighted people is complete and self-evident for the fully sensed. The blinds are understood as imperfect, in-valid through the paradigm of this narrowing world. Most of the studies on blindness are based on this supposition. Researchers are pointed at the comparison of the blinds and fully sensed or at the measurement of the deviations of the blinds from the normal. Regarding the fact that we live in a world which is made to measure the sighted people, the tendency to bring the world of the sighted near the world of the blinds is completely understandable. In spite of the fact that the phenomenology of experiencing of the blinds is very badly investigated, it also shows hidden supposition that the experienced world of the blinds is just the mutilated world of the fully sen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nfiguration of the sensory space makes it possible for the organism to survive, we will talk about the viability. The modern cognitive philosophy and neurophysiology clearly indicate that each experience of the world which is viable, is also complete (Varela, Thompson, Rosch, 1991). Out of the constructivistic viewpoint, the idea that the world which we create with a defined configuration of the senses is »real« (or complete) and some other world is not, is very questionable. From this viewpoint, the research of the world of the blinds from the point of view of the blind, therefore the so-called »first-person inquiry«, is reasonable. First-person inquiry gets the sense in the whole field of cognitive science because it is the only way to access the cognitive world of an individual. This accession is especially important in the field of my research: I want to understand the experiencing world of the blind. Here, in the sense of phenomenology, I want to put in brackets the suppositions that the cognitive world of the fully sensed is complete, and the world of the blind is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ase the research project on the following theoretical groundworks: theoretical starting-points for the chosen method of research (the first-person inquiry) are first of all the Husserl's philosophy which he called the phenomenology, and the modern approaches towards the first-person inquiry: Varela's </w:t>
      </w:r>
      <w:hyperlink r:id="rId2">
        <w:r>
          <w:rPr>
            <w:rStyle w:val="InternetLink"/>
            <w:rFonts w:cs="Arial" w:ascii="Arial" w:hAnsi="Arial"/>
            <w:color w:val="000000"/>
            <w:u w:val="none"/>
          </w:rPr>
          <w:t>neurophenomenology</w:t>
        </w:r>
      </w:hyperlink>
      <w:r>
        <w:rPr>
          <w:rFonts w:cs="Arial" w:ascii="Arial" w:hAnsi="Arial"/>
        </w:rPr>
        <w:t xml:space="preserve"> (Varela, Thompson, Rosch 1991), descriptive experience sampling, epistemological point of view of the participation which is described for example by Heinz von Foerster (2003), and the modern theory of the first-person inquiry which is well summarized in the works of Jack Petranker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question that was posed by T. Nagel (1974): »What it's like to be ...« is typical of the first-person inquiry (but not exclusively for it). Despite the unbridgeable cognitive barrier that separates all conscious beings, the first-person inquirer tries to approach the experienced world of the one that he or she is exploring.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The subject of my research is the first-person observation of the phenomenon of the blindness and the challenges that blindness brings when in contact with the seeing environment. I am also interested in the possibilities of the self-generated blindness as the instrument for understanding problems that blindness brings in interaction with the environment and as the way of training teachers that work with the blind. Of course, I can compare my findings only with the experiences of the lately blinded.</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Research questions</w:t>
      </w:r>
    </w:p>
    <w:p>
      <w:pPr>
        <w:pStyle w:val="Normal"/>
        <w:numPr>
          <w:ilvl w:val="0"/>
          <w:numId w:val="1"/>
        </w:numPr>
        <w:rPr/>
      </w:pPr>
      <w:r>
        <w:rPr>
          <w:rFonts w:cs="Arial" w:ascii="Arial" w:hAnsi="Arial"/>
        </w:rPr>
        <w:t xml:space="preserve">How does the lately blinded person image the unknown space in which he enters for the first time (for example: </w:t>
      </w:r>
      <w:r>
        <w:rPr>
          <w:rFonts w:cs="Arial" w:ascii="Arial" w:hAnsi="Arial"/>
          <w:color w:val="000000"/>
        </w:rPr>
        <w:t>the order</w:t>
      </w:r>
      <w:r>
        <w:rPr>
          <w:rFonts w:cs="Arial" w:ascii="Arial" w:hAnsi="Arial"/>
          <w:color w:val="FF0000"/>
        </w:rPr>
        <w:t xml:space="preserve"> </w:t>
      </w:r>
      <w:r>
        <w:rPr>
          <w:rFonts w:cs="Arial" w:ascii="Arial" w:hAnsi="Arial"/>
        </w:rPr>
        <w:t>of percepting the furniture, the direction of the examination ...)?</w:t>
      </w:r>
    </w:p>
    <w:p>
      <w:pPr>
        <w:pStyle w:val="Normal"/>
        <w:numPr>
          <w:ilvl w:val="0"/>
          <w:numId w:val="1"/>
        </w:numPr>
        <w:rPr>
          <w:rFonts w:ascii="Arial" w:hAnsi="Arial" w:cs="Arial"/>
        </w:rPr>
      </w:pPr>
      <w:r>
        <w:rPr>
          <w:rFonts w:cs="Arial" w:ascii="Arial" w:hAnsi="Arial"/>
        </w:rPr>
        <w:t>How does the lately blinded person experience the communication?</w:t>
      </w:r>
    </w:p>
    <w:p>
      <w:pPr>
        <w:pStyle w:val="Normal"/>
        <w:numPr>
          <w:ilvl w:val="0"/>
          <w:numId w:val="1"/>
        </w:numPr>
        <w:rPr>
          <w:rFonts w:ascii="Arial" w:hAnsi="Arial" w:cs="Arial"/>
        </w:rPr>
      </w:pPr>
      <w:r>
        <w:rPr>
          <w:rFonts w:cs="Arial" w:ascii="Arial" w:hAnsi="Arial"/>
        </w:rPr>
        <w:t>How does the orientation re-establish with the lately blinded person or what can I realize about it with a help of the research of the experiences of the sighted who is placed in the world of the blind?</w:t>
      </w:r>
    </w:p>
    <w:p>
      <w:pPr>
        <w:pStyle w:val="Normal"/>
        <w:numPr>
          <w:ilvl w:val="0"/>
          <w:numId w:val="1"/>
        </w:numPr>
        <w:rPr/>
      </w:pPr>
      <w:r>
        <w:rPr>
          <w:rFonts w:cs="Arial" w:ascii="Arial" w:hAnsi="Arial"/>
        </w:rPr>
        <w:t>What are the differences between the image that I have about a space as a blind person and the one that I get with the help of the sight?</w:t>
      </w:r>
    </w:p>
    <w:p>
      <w:pPr>
        <w:pStyle w:val="Normal"/>
        <w:numPr>
          <w:ilvl w:val="0"/>
          <w:numId w:val="1"/>
        </w:numPr>
        <w:rPr>
          <w:rFonts w:ascii="Arial" w:hAnsi="Arial" w:cs="Arial"/>
        </w:rPr>
      </w:pPr>
      <w:r>
        <w:rPr>
          <w:rFonts w:cs="Arial" w:ascii="Arial" w:hAnsi="Arial"/>
        </w:rPr>
        <w:t>Which elements hinder the lately blinded person when decoding the information from the environment?</w:t>
      </w:r>
    </w:p>
    <w:p>
      <w:pPr>
        <w:pStyle w:val="Normal"/>
        <w:numPr>
          <w:ilvl w:val="0"/>
          <w:numId w:val="1"/>
        </w:numPr>
        <w:rPr>
          <w:rFonts w:ascii="Arial" w:hAnsi="Arial" w:cs="Arial"/>
        </w:rPr>
      </w:pPr>
      <w:r>
        <w:rPr>
          <w:rFonts w:cs="Arial" w:ascii="Arial" w:hAnsi="Arial"/>
        </w:rPr>
        <w:t>How does the feeling/experience of the other senses (hear, touch, smell, taste) of the lately blinded person change?</w:t>
      </w:r>
    </w:p>
    <w:p>
      <w:pPr>
        <w:pStyle w:val="Normal"/>
        <w:numPr>
          <w:ilvl w:val="0"/>
          <w:numId w:val="1"/>
        </w:numPr>
        <w:rPr>
          <w:rFonts w:ascii="Arial" w:hAnsi="Arial" w:cs="Arial"/>
        </w:rPr>
      </w:pPr>
      <w:r>
        <w:rPr>
          <w:rFonts w:cs="Arial" w:ascii="Arial" w:hAnsi="Arial"/>
        </w:rPr>
        <w:t>How does my experience of blindness differ from the one of the lately blinded person (exploring new space regarding for example the order of percepting space, communication: recognizing human with the help of his voice; orientate oneself between the obstacles: rebound of voic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thod I used is qualitative, the research is ideographical and the approach is inductive research and introspection. This research is not about empirical measuring of the differences in perception of the world between the blind and the sighted ones but it is about the research of the structural differences between them. I am interested in the phenomenological details and qualitative particularities. We can not approach the blind by measuring only different external features that are bound by blindness. As Europe has to deal with all variegated differences of the cultures, it is also time to accept »different people« for fully entitled inhabitants of our society. And the easiest way to do so is to step into their shoes. Besides, phenomenological researches are present and going on today in Eur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ine of the research is the two intervals of eight days, in which I have submitted myself to self-generated blindness – throughout the whole day, I was wearing black eyeglasses for goalball through which the light could not pass at all and in the evening, I stayed in a completely dark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experiment (pilot research): completely blind, I spent 8 day in the guest-house of my friend, where I was for the first time and where I have already came blinded. I was accompanied by the assistant, who was in charge of my security. All that time I carried out beforehand chosen activities: feeding (identifying the dishes, the culture when feeding, independence, obstacles), personal hygiene, unpretentious cooking, promenades (the comprehension of open space), visiting smaller place – elementary orientation in exterior space and a few errands (shopping, making cash withdrawals, ordering in a restaurant, going to the toilets); communicating with unknown people, intensive training of senses and exercises of ori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corded voice records into a dictaphone for all the period of the experiment (non structured or partly structured diary). My behaviour was observed by the assistant, who wrote it down and recorded it on a video camera, and by other participants, who (later) described and evaluated my reaction in defined, carefully chosen situations. Before starting with the test of self-generated blindness, I did measurement of hearing with an audiograph and made an audiogram. After performed test, I measured my sense of hearing again. I also made the test of the sense of touch by the help of the Braille alphabet, tactile tasks and tactile tablets. I did the same after the test. I also measured the sense of smell with instruments for the development of sense of sm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experiment, I had to organize the material (phonogram) and determine the units of coding, coding and forming of the final theoretical formulation. Qualitative coding was carried out in such a manner that it was trying to draw out the characteristics of the experience. Above all, it was directed towards searching of the most suitable categories/ways of description of the phenomenology of the blindness. After the procedure of coding, I got the following categories: the comprehension of the space, mobility and orientation, communication, training of senses, anxiety due to blin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arison of the both audiograms (before and after) did not show any distinctions, so the sense of hearing did not improve physiologically. But as for the tests, the senses of touch and smell improved significa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experiment: I made an eight day test of the self-generated blindness again after one year. This time I blinded myself in a well-known environment of my home. I watched myself through the abovementioned categories. I used the same instruments as with the pilot research, the procedures were similar, but improved regarding the findings of the pilot experiment – I aimed my research to a more specifically determined categ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ility and orientation in a known environment: I remembered exactly the visual image of the apartment for a few days, but then the memory of the visual world was covered by the new perception of the world. I became slower and thorough, I explored the environment analytically. Daily pursuits demand from me a lot of time and mental concentration. In the apartment where I have been living for a couple of years, I could easily get lost if I did not pay attention to my moving around the house. I was not completely sure if the objects that I had put down were still there after I did not touch them again, so I checked where they were for several times. I liked to touch them with the outer parts of fingers. It was the easiest if I did things along the succession: first I had to finish one errand, to start doing another. The simultaneousness of the seeing world was slowly changing into a succession. With the sense of hearing I comprehended the broader environment, yet the sense of touch was the dominant one. The world existed only if I were in contact with it with my body. It seemed to me as if it was a dark tunnel within the reach of my hands, and the rest did not exist at all. The feeling was nice and it filled me with security. In a way, it did not concern me what was happening »out there« anymore. The world of blindness became sovereign, round up; it was no longer the mutilated world of the fully sense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lso had too much time; I did not know what to do with it because I did neither have the adapted computer nor the telephone, so I occupied myself with my thoughts a 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cation: when in larger company of people, I was extremely bothered by the multitude of voices. I could follow with concentration only four of my co-speakers, and then my concentration declined essentially. The non verbal signs (gests, looks, etc.) were missing for the more precise decoding of the me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ining of senses: before the experiment, I went to make an MRI. I was exposed to the visual, auditory, tactile and verbal impulses. I did the same two hours after I took off my eyeglasses. The neurological analyses showed that the excitement of the field of cerebral cortex which is in charge for seeing diminished immensely after the experiment. This can be explained by the amazing plasticity of the brains which practically gave up seeing in a period of these 8 days. The excitement of the cerebral cortex which is in charge for touching had slightly increased, the other results concerning the hearing and verbal abilities did not differ significa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xiety for the sake of blindness: due to longer non activity, the unintentional blindism behaviour occurred (moving the body back and forth). I really missed physical activity. When driving in the car for a longer period, I felt sick, although I normally never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 took off my eyeglasses I had severe difficulties with watching for a few hours. I would rather fall back to the safe world of indefinable greyness without these harsh and violent visual impressions. I was mostly surprised by the deepness of the world, its multilayerness, perspective and the power of colours that I had almost forget in 8 days. When observing the people that were moving fast, I had a feeling as if the pictures are put on one onto the other and that they are not connected between themselves. Obviously, the brains could not manage to process the movement because of the longer absence of the visual experience. I had a headache, I was feeling dizzy in I felt awfully sick. I could not estimate the distance of the moving object for a few days after experiment, so I had to drive with extreme cautiousness. The condition returned to normality later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ontinuation of the research I am planning to make 10 partly structured interviews with lately blinded adult persons. I am going to try to capture the phenomenological categories that I was watching at myself and also remarks of the blind regarding my experi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my research, I have always been aware of the fact that the experiment of the self-generated blindness was planned, therefore the element of depression and the fact that there is no way out. The environment was artificially planned or known, partially, I had the assistant besides me, so the research itself does not have the ambition to be adequate to the comprehension of the lately blinded person. That is why I am going to compare my point of view with the viewpoint of the lately bli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tific and applicable contribution of this research is that it is the first research of this kind in our country. I assume that its results will contribute to a scientific understanding of the phenomenology of the blindness and that they will be useful in the area of the peripatology, especially with practice of teaching the orientation. Maybe these results can encroach deeply on the understanding of the psychological characteristics of the blind and are useful for the comprehension of the behaviour of the blind in certain situations. The results can also be used with the methodology of educating the experts that deal with the bl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lovenia, there is a relatively small number of the blind people (2296), so the blindness is not known very well. Each research and its results, especially if they can be applied in practice, could contribute to a bigger knowledge of the phenomenon of the blindness and by this also to the destroying of the taboos and the stereotypes about blin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SlogObojestranskoRazmikvrstic15vrstice"/>
        <w:spacing w:lineRule="auto" w:line="240"/>
        <w:ind w:left="1512" w:hanging="0"/>
        <w:rPr>
          <w:rFonts w:ascii="Arial" w:hAnsi="Arial" w:cs="Arial"/>
          <w:color w:val="333333"/>
          <w:szCs w:val="24"/>
        </w:rPr>
      </w:pPr>
      <w:r>
        <w:rPr>
          <w:rFonts w:cs="Arial"/>
          <w:color w:val="333333"/>
          <w:szCs w:val="24"/>
        </w:rPr>
      </w:r>
    </w:p>
    <w:p>
      <w:pPr>
        <w:pStyle w:val="Normal"/>
        <w:numPr>
          <w:ilvl w:val="0"/>
          <w:numId w:val="2"/>
        </w:numPr>
        <w:rPr/>
      </w:pPr>
      <w:r>
        <w:rPr>
          <w:rFonts w:cs="Arial" w:ascii="Arial" w:hAnsi="Arial"/>
        </w:rPr>
        <w:t>Nagel, T. (1974). What is it Like to Be a Bat? The Philosophical Review 4: 435-50.</w:t>
      </w:r>
    </w:p>
    <w:p>
      <w:pPr>
        <w:pStyle w:val="Normal"/>
        <w:numPr>
          <w:ilvl w:val="0"/>
          <w:numId w:val="2"/>
        </w:numPr>
        <w:rPr/>
      </w:pPr>
      <w:r>
        <w:rPr>
          <w:rFonts w:cs="Arial" w:ascii="Arial" w:hAnsi="Arial"/>
        </w:rPr>
        <w:t xml:space="preserve">Petranker, J. (2003). Inhabiting Conscious Experience. Engaged Objectivity in the First-Person Study of Consciousness. </w:t>
      </w:r>
      <w:hyperlink r:id="rId3">
        <w:r>
          <w:rPr>
            <w:rStyle w:val="InternetLink"/>
            <w:rFonts w:cs="Arial" w:ascii="Arial" w:hAnsi="Arial"/>
          </w:rPr>
          <w:t>Journal of Consciousness Studies</w:t>
        </w:r>
      </w:hyperlink>
      <w:r>
        <w:rPr>
          <w:rFonts w:cs="Arial" w:ascii="Arial" w:hAnsi="Arial"/>
        </w:rPr>
        <w:t xml:space="preserve"> 10 (12):3-23.</w:t>
      </w:r>
    </w:p>
    <w:p>
      <w:pPr>
        <w:pStyle w:val="Normal"/>
        <w:numPr>
          <w:ilvl w:val="0"/>
          <w:numId w:val="2"/>
        </w:numPr>
        <w:rPr/>
      </w:pPr>
      <w:r>
        <w:rPr>
          <w:rFonts w:cs="Arial" w:ascii="Arial" w:hAnsi="Arial"/>
        </w:rPr>
        <w:t xml:space="preserve">Varela, F., </w:t>
      </w:r>
      <w:hyperlink r:id="rId4">
        <w:r>
          <w:rPr>
            <w:rStyle w:val="InternetLink"/>
            <w:rFonts w:cs="Arial" w:ascii="Arial" w:hAnsi="Arial"/>
          </w:rPr>
          <w:t>Thompson</w:t>
        </w:r>
      </w:hyperlink>
      <w:r>
        <w:rPr>
          <w:rFonts w:cs="Arial" w:ascii="Arial" w:hAnsi="Arial"/>
        </w:rPr>
        <w:t xml:space="preserve"> E., </w:t>
      </w:r>
      <w:hyperlink r:id="rId5">
        <w:r>
          <w:rPr>
            <w:rStyle w:val="InternetLink"/>
            <w:rFonts w:cs="Arial" w:ascii="Arial" w:hAnsi="Arial"/>
          </w:rPr>
          <w:t>Rosch</w:t>
        </w:r>
      </w:hyperlink>
      <w:r>
        <w:rPr>
          <w:rFonts w:cs="Arial" w:ascii="Arial" w:hAnsi="Arial"/>
        </w:rPr>
        <w:t>, E. (1991). The Embodied Mind: Cognitive Science and Human Experience. MIT Press.</w:t>
      </w:r>
    </w:p>
    <w:p>
      <w:pPr>
        <w:pStyle w:val="Normal"/>
        <w:numPr>
          <w:ilvl w:val="0"/>
          <w:numId w:val="2"/>
        </w:numPr>
        <w:rPr/>
      </w:pPr>
      <w:r>
        <w:rPr>
          <w:rFonts w:cs="Arial" w:ascii="Arial" w:hAnsi="Arial"/>
        </w:rPr>
        <w:t>von Foerster, H. (2003). Understanding understanding -</w:t>
      </w:r>
      <w:hyperlink r:id="rId6">
        <w:r>
          <w:rPr>
            <w:rStyle w:val="InternetLink"/>
            <w:rFonts w:cs="Arial" w:ascii="Arial" w:hAnsi="Arial"/>
          </w:rPr>
          <w:t xml:space="preserve"> Essays on Cybernetics and Cognition</w:t>
        </w:r>
      </w:hyperlink>
      <w:r>
        <w:rPr>
          <w:rFonts w:cs="Arial" w:ascii="Arial" w:hAnsi="Arial"/>
        </w:rPr>
        <w:t>. Springer Verlag, Heildelberg.</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ObojestranskoRazmikvrstic15vrstice">
    <w:name w:val="Slog Obojestransko Razmik vrstic:  15 vrstice"/>
    <w:basedOn w:val="Normal"/>
    <w:qFormat/>
    <w:pPr>
      <w:spacing w:lineRule="auto" w:line="360"/>
      <w:ind w:firstLine="284"/>
      <w:jc w:val="both"/>
    </w:pPr>
    <w:rPr>
      <w:rFonts w:ascii="Arial" w:hAnsi="Arial" w:cs="Arial"/>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urophenomenology" TargetMode="External"/><Relationship Id="rId3" Type="http://schemas.openxmlformats.org/officeDocument/2006/relationships/hyperlink" Target="../../content/imp/jcs%3Bjsessionid=33cdono2a6aas.victoria" TargetMode="External"/><Relationship Id="rId4" Type="http://schemas.openxmlformats.org/officeDocument/2006/relationships/hyperlink" Target="../../w/index.php%3Ftitle=Evan_Thompson&amp;action=edit" TargetMode="External"/><Relationship Id="rId5" Type="http://schemas.openxmlformats.org/officeDocument/2006/relationships/hyperlink" Target="../../wiki/Eleanor_Rosch" TargetMode="External"/><Relationship Id="rId6" Type="http://schemas.openxmlformats.org/officeDocument/2006/relationships/hyperlink" Target="http://www.springer.com/dal/home/generic/search/results?SGWID=1-40109-22-228272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47:00Z</dcterms:created>
  <dc:creator>Tinkara Komar</dc:creator>
  <dc:description/>
  <cp:keywords/>
  <dc:language>en-US</dc:language>
  <cp:lastModifiedBy>chodson</cp:lastModifiedBy>
  <dcterms:modified xsi:type="dcterms:W3CDTF">2009-05-11T10:47:00Z</dcterms:modified>
  <cp:revision>2</cp:revision>
  <dc:subject/>
  <dc:title>A sight plays an important role in our society</dc:title>
</cp:coreProperties>
</file>