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THE WORK OF THE FIRST REGIONAL </w:t>
      </w:r>
    </w:p>
    <w:p>
      <w:pPr>
        <w:pStyle w:val="Normal"/>
        <w:jc w:val="center"/>
        <w:rPr>
          <w:rFonts w:ascii="Arial" w:hAnsi="Arial" w:cs="Arial"/>
          <w:b/>
          <w:b/>
          <w:sz w:val="28"/>
          <w:szCs w:val="28"/>
          <w:lang w:val="en-US"/>
        </w:rPr>
      </w:pPr>
      <w:r>
        <w:rPr>
          <w:rFonts w:cs="Arial" w:ascii="Arial" w:hAnsi="Arial"/>
          <w:b/>
          <w:sz w:val="28"/>
          <w:szCs w:val="28"/>
          <w:lang w:val="en-US"/>
        </w:rPr>
        <w:t xml:space="preserve">INCLUSIVE CENTRE FOR </w:t>
      </w:r>
    </w:p>
    <w:p>
      <w:pPr>
        <w:pStyle w:val="Normal"/>
        <w:jc w:val="center"/>
        <w:rPr>
          <w:rFonts w:ascii="Arial" w:hAnsi="Arial" w:cs="Arial"/>
          <w:b/>
          <w:b/>
          <w:sz w:val="28"/>
          <w:szCs w:val="28"/>
          <w:lang w:val="en-US"/>
        </w:rPr>
      </w:pPr>
      <w:r>
        <w:rPr>
          <w:rFonts w:cs="Arial" w:ascii="Arial" w:hAnsi="Arial"/>
          <w:b/>
          <w:sz w:val="28"/>
          <w:szCs w:val="28"/>
          <w:lang w:val="en-US"/>
        </w:rPr>
        <w:t>THE BLIND IN SERBIA</w:t>
      </w:r>
    </w:p>
    <w:p>
      <w:pPr>
        <w:pStyle w:val="Normal"/>
        <w:rPr>
          <w:rFonts w:ascii="Arial" w:hAnsi="Arial" w:cs="Arial"/>
          <w:b/>
          <w:b/>
          <w:sz w:val="28"/>
          <w:szCs w:val="28"/>
          <w:lang w:val="en-US"/>
        </w:rPr>
      </w:pPr>
      <w:r>
        <w:rPr>
          <w:rFonts w:cs="Arial" w:ascii="Arial" w:hAnsi="Arial"/>
          <w:b/>
          <w:sz w:val="28"/>
          <w:szCs w:val="28"/>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t>FOCUS: Achieving Quality in Education</w:t>
      </w:r>
    </w:p>
    <w:p>
      <w:pPr>
        <w:pStyle w:val="Normal"/>
        <w:rPr>
          <w:rFonts w:ascii="Arial" w:hAnsi="Arial" w:cs="Arial"/>
          <w:lang w:val="en-US"/>
        </w:rPr>
      </w:pPr>
      <w:r>
        <w:rPr>
          <w:rFonts w:cs="Arial" w:ascii="Arial" w:hAnsi="Arial"/>
          <w:lang w:val="en-US"/>
        </w:rPr>
        <w:t>TOPIC: Inclusive edu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ihomir Nikolic M.A.</w:t>
      </w:r>
    </w:p>
    <w:p>
      <w:pPr>
        <w:pStyle w:val="Normal"/>
        <w:rPr>
          <w:rFonts w:ascii="Arial" w:hAnsi="Arial" w:cs="Arial"/>
        </w:rPr>
      </w:pPr>
      <w:r>
        <w:rPr>
          <w:rFonts w:cs="Arial" w:ascii="Arial" w:hAnsi="Arial"/>
        </w:rPr>
        <w:t>UNION OF THE BLIND OF SERBIA</w:t>
      </w:r>
    </w:p>
    <w:p>
      <w:pPr>
        <w:pStyle w:val="Normal"/>
        <w:rPr>
          <w:rFonts w:ascii="Arial" w:hAnsi="Arial" w:cs="Arial"/>
        </w:rPr>
      </w:pPr>
      <w:r>
        <w:rPr>
          <w:rFonts w:cs="Arial" w:ascii="Arial" w:hAnsi="Arial"/>
        </w:rPr>
        <w:t>11000 BELGRADE</w:t>
      </w:r>
    </w:p>
    <w:p>
      <w:pPr>
        <w:pStyle w:val="Normal"/>
        <w:rPr>
          <w:rFonts w:ascii="Arial" w:hAnsi="Arial" w:cs="Arial"/>
        </w:rPr>
      </w:pPr>
      <w:r>
        <w:rPr>
          <w:rFonts w:cs="Arial" w:ascii="Arial" w:hAnsi="Arial"/>
        </w:rPr>
        <w:t>KNEZ MIHAILOVA 42</w:t>
      </w:r>
    </w:p>
    <w:p>
      <w:pPr>
        <w:pStyle w:val="Normal"/>
        <w:rPr>
          <w:rFonts w:ascii="Arial" w:hAnsi="Arial" w:cs="Arial"/>
        </w:rPr>
      </w:pPr>
      <w:r>
        <w:rPr>
          <w:rFonts w:cs="Arial" w:ascii="Arial" w:hAnsi="Arial"/>
        </w:rPr>
        <w:t>TEL. +381 11 3286 550 AND +381 11 3286 706</w:t>
      </w:r>
    </w:p>
    <w:p>
      <w:pPr>
        <w:pStyle w:val="Normal"/>
        <w:rPr>
          <w:rFonts w:ascii="Arial" w:hAnsi="Arial" w:cs="Arial"/>
        </w:rPr>
      </w:pPr>
      <w:r>
        <w:rPr>
          <w:rFonts w:cs="Arial" w:ascii="Arial" w:hAnsi="Arial"/>
        </w:rPr>
        <w:t>FAX: +381 11 3286 722</w:t>
      </w:r>
    </w:p>
    <w:p>
      <w:pPr>
        <w:pStyle w:val="Normal"/>
        <w:rPr>
          <w:rFonts w:ascii="Arial" w:hAnsi="Arial" w:cs="Arial"/>
          <w:lang w:val="it-IT"/>
        </w:rPr>
      </w:pPr>
      <w:r>
        <w:rPr>
          <w:rFonts w:cs="Arial" w:ascii="Arial" w:hAnsi="Arial"/>
          <w:lang w:val="it-IT"/>
        </w:rPr>
        <w:t>E-MAIL: savezslepihsrbije@bvcom.n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Who I Am?</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lang w:val="en-US"/>
        </w:rPr>
        <w:t xml:space="preserve">I am a teacher of English. I taught English in School for the visually impaired pupils in Zemun 32 years. I also have some experience in teaching in a mainstream school. While teaching, I was translating articles concerning work with the blind a the partially sighted. Preparin textbooks to be printed in Braille is another field of my professional engagemen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My first professional training was in physiotherapy. Then I entered the University of Skopje to study English and Yugoslav literature. I graduated 1974. I got back to Belgrade and got the job in above mentioned school in Zemun. I entered Belgrade University for postgraduate studies. I got master degree in philology science 1981.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u w:val="single"/>
          <w:lang w:val="en-US"/>
        </w:rPr>
        <w:t>Educational situation in Serbia in brief</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lang w:val="en-US"/>
        </w:rPr>
        <w:t>There are three elementary schools for the blind in Serbia. There are two schools in Belgrade: The sight saving school and the above-mentioned school in Zemun. There is a special department for the blind and partially sighted within a special school in the City of Novi Sad, in Vojvodina.</w:t>
      </w:r>
    </w:p>
    <w:p>
      <w:pPr>
        <w:pStyle w:val="Normal"/>
        <w:rPr>
          <w:rFonts w:ascii="Arial" w:hAnsi="Arial" w:cs="Arial"/>
          <w:lang w:val="en-US"/>
        </w:rPr>
      </w:pPr>
      <w:r>
        <w:rPr>
          <w:rFonts w:cs="Arial" w:ascii="Arial" w:hAnsi="Arial"/>
          <w:lang w:val="en-US"/>
        </w:rPr>
        <w:t>Kosovo has got one school for the visually impaired in the Town of Pec.</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blind and partially sighted are trained in physiotherapy in a special department in a school in Belgrade. The school in Zemun trains the blind and partially in several professions: Office workers- four years course, telephonists, - three years course and different skills for multiple visually impaired youth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ke in other European countries, blind and partially sighted also go to gymnasias, music schools and to universities after them. Unfortunately, there is no piano tuning training for the blind in Serbia.</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clusive education is the best developed in Vojvodina. I was a head of a project in a small town of Pozarevac financed by The Save the Children. Four children were in mainstream schools, and seven were involved in early intervention procedure.</w:t>
      </w:r>
    </w:p>
    <w:p>
      <w:pPr>
        <w:pStyle w:val="Normal"/>
        <w:rPr/>
      </w:pPr>
      <w:r>
        <w:rPr>
          <w:rFonts w:cs="Arial" w:ascii="Arial" w:hAnsi="Arial"/>
          <w:lang w:val="en-US"/>
        </w:rPr>
        <w:t>Actually, in Serbia, we are talking too much about inclusive education while the Ministry of education still finances the special one. There are 18 blind and partially sighted pupils involved in mainstream school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inclusive education is a progressive idea. It helps a blind child to make a useful social ground for its future placements to the workplace. It cannot be achieved without a support of special teachers and special equipments and teaching aids. It must reach the same level of quality as we have already got in segregated model of edu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The Host of the Project</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 xml:space="preserve">Intercommunal organization of the blind and partially sighted of Pozaravac, the actual host of the project, is one of 45 branch organizations of the Union of the Blind of Serbia. It involves 8 communities. There are some 400 members in it at the moment. The promotion of the education of the blind and partially sighted is just one of the main tasks of the organization. This is the first state supported project of inclusive education of the blind in Serbia. The population of Pozarevac is some 75000 people. It is a matter of curiosity that the first special school in Serbia was started in Pozarevac, long ago, in 1896. It was the school for the deaf, founded by Veljko Ramadanovic, the father of special education in Serbia. Some 22 years later, he founded the famous School for the blinded Serbian war veterans in Bizerta, in Tunisi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Educational opportunities for the blind in Serbia before the Project</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 xml:space="preserve">Serbian blind people were mainly educated in special school. However, there were some cases of the blind children entering the mainstream school. Ex Yugoslav and today’s Serbian elementary education lasts 8 years. The secondary education is in fact the vocational one. Since there is no vocational music school for the blind and gymnasia, Blind and partially students have to go to appropriate mainstream school. There was no organized support for these students. They were supported temporarily. They mainly were bright students, highly motivated for the studies they undertook. The main point of this story is that we have pretty useful experience in mainstreaming the blind pupils and students. </w:t>
      </w:r>
    </w:p>
    <w:p>
      <w:pPr>
        <w:pStyle w:val="Normal"/>
        <w:rPr>
          <w:rFonts w:ascii="Arial" w:hAnsi="Arial" w:cs="Arial"/>
          <w:lang w:val="en-US"/>
        </w:rPr>
      </w:pPr>
      <w:r>
        <w:rPr>
          <w:rFonts w:cs="Arial" w:ascii="Arial" w:hAnsi="Arial"/>
          <w:lang w:val="en-US"/>
        </w:rPr>
        <w:t xml:space="preserve">The main reason of applying for the project was to organize the support for four elementary schoolchildren in mainstream schools in the Town of Pozarevac and the Town of Gradiste. Preparing the project papers, we realized that there were 6 young children who needed early intervention support and just one child who needed support in day living centre. These two mainstream schools became our partners in the Projec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 xml:space="preserve">Developing the Project </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President and secretary of Pozarevac branch organization approached me to help them in writing the application for the Project. I accepted to do it, and we felt very happy when we were informed that we won 8000 euros for funding our project. The money was allocated by Save the Children and Irish govern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Project was to last just one year. We decided to start in June, because we wanted to prepare for the new school 2007/8.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ring the summer holidays, we furnished the room that the Organization allocated as the Regional centre. It is multi-functional room equipped wit multi-media equipment. We got ready for the new school year. In September we saw that two totally blind schoolchildren were provided with suitable brailled textbooks. We organized the professional interview team: It consisted of: child’s parent, neutral person and special teacher. The special teacher was the head of the team. So we got necessary information for two plans: individual plan of support to the child and individual plan for the support to the schoo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former comprised the extra skills, such as, visual training, Braille literacy, orientation and mobility training, and the latter comprised the needed extra teaching, additional works in some fields, suitable school activities in clubs and lik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lans were discussed respectively with the parents and the school professionals. Both documents were included into the pupils files at their schools. The schools were asked to make accessible environment for the visually impaired childr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e beginning of October, we approached the local music school in Pozarevac. They were very cooperative and took two our pupils to the regular exam. The pupils showed to be very promising; they passed the exams and entered the accordion course. Later on, we got them into the contacts with special music department of music school in Zemun, so that they can get necessary information referring work with the visually impaired. It happened that their accordion teacher was taught by a blind teacher when he was living in Slovakia. We competed further on, and won the accordion which was allocated to our regional centre by the Union of the Blind of Serbia. We are very proud of settling the twin brothers into the local music school. Our main goal was to increase the quality level of inclusive education to the standards achieved in the special schools for the visually impaired. The partners in the Project were provided with promotive materials on inclusive education of V.I. Here we adapted to the situation. Instead lecturing, we gave them the materials that can be used in self-educating purposes. By the time of October, we finish the electronic text of English textbook for the totally blind girl in partner school in Gradiste. It enabled her to work the exercises and other assignments independently on her compu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uring the winter time, we took the children to the chess lessons. They were introduced to the basics of playing the chess. During the summer time they were taken to the swimming school. </w:t>
      </w:r>
    </w:p>
    <w:p>
      <w:pPr>
        <w:pStyle w:val="Normal"/>
        <w:rPr>
          <w:rFonts w:ascii="Arial" w:hAnsi="Arial" w:cs="Arial"/>
          <w:lang w:val="en-US"/>
        </w:rPr>
      </w:pPr>
      <w:r>
        <w:rPr>
          <w:rFonts w:cs="Arial" w:ascii="Arial" w:hAnsi="Arial"/>
          <w:lang w:val="en-US"/>
        </w:rPr>
        <w:t xml:space="preserve">The visits to schools partners were very frequent. After the second visit, the teachers came to us and started discussing the problems quite frankly. Fortunately, we succeeded to solve many of them, and facilitate some. The problems were concerning teaching of English, physical education, maths and so on. Our pupils were included in the literary clubs, music activities, art activities. They were not just included, but they won some awards at different competition level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multaneously with this project, there was going on the project on the incidence of visual impairments in the area of Pozarevac. Two new children were precluded to our project, one to early intervention, and one for inclusion. The latter has pretty good sight, while the former girl is totally blind very young gir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early intervention group was treated in the same way as the one in mainstream schools. We made their inclusive charts and made the plans. We talked to the kindergarten professionals. We also provided the parents with the appropriate information book published for them by the Union of the Blind of Serbia. The parents were given the information on toys that are suitable for their childre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was no work without troubles. Our totally blind boy had to go back to the beginning with reading Braille. When he was taught reading Braille in the first grade, he succeeded to simulate reading although he was reciting the text by heart. It was discovered too late, so we had to restart it. We also planned closer cooperation between two music schools, but we stopped at hard professional contacts. We needed more visual training, but we managed to organize just several sessions. We failed ton organize the visit to the special school in the Town of Zemun. This activity was coinciding with the recreative teaching at school partner in the Project. We should have done it earli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also had the problems with noncooperative parents. We simply ignore it and supported the child through the contacts with the teacher and the school professional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The Finish of the Project</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lang w:val="en-US"/>
        </w:rPr>
        <w:t xml:space="preserve">The experience acquired through the work in it, helped us to decide what equipment and materials to buy at the market. So we bought: drawing kits, different equipment for physical education, stationary bicycles, and books on the work with visually impaired, white canes, digitrons etc.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The work of the Centr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 xml:space="preserve">The centre collects materials, equipments and examples of good practice in the field of inclusive education. It mainly works on landing base whenever it is possible. When someone needs a textbook or brailor, one can take it and keep it until one needs it. When she/he doesn’t need it anymore, he/she returns it to the centre. At the moment the centre has got a collection of electronic textbooks, the accordion, Braille typewriters, some Braille textbooks. The equipment that supports the work of the centre couldn’t be l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The conclusions</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lang w:val="en-US"/>
        </w:rPr>
        <w:t>We could be satisfied with the achievements of the projects. We didn’t work in vain. We facilitate the teachers’ work. We increased the level of their awareness to the needs of the visually impaired pupils. The teachers understood the need of getting more information on their work. We had entered more materials, equipments in the schools partners. The school professionals feel not alone. The pupils are more self-reliant, self-confident and stronger. The project attracted more attention of the people that can help. Our two totally blind pupils were donated laptops after the project. The local capacities were strengthened. The special school in Zemun speeded up the opening of the resource centre. In fact, the Ministry of education of Serbia speeded up opening of this cent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1:30:00Z</dcterms:created>
  <dc:creator>User</dc:creator>
  <dc:description/>
  <cp:keywords/>
  <dc:language>en-US</dc:language>
  <cp:lastModifiedBy>chodson</cp:lastModifiedBy>
  <dcterms:modified xsi:type="dcterms:W3CDTF">2009-05-21T13:02:00Z</dcterms:modified>
  <cp:revision>14</cp:revision>
  <dc:subject/>
  <dc:title>Tihomir Nikolic M</dc:title>
</cp:coreProperties>
</file>