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yväskylä School goes circu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ircus Bombastico at the school for visually impaired childr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cus: School Ag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pic: Circus workshop as a method of learning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ija Väisäne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cipal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i Lappalaine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habilitation Officer, O&amp;M&amp;ILS specialist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yväskylä School for Visually Impaire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O. Box 319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-40101 Jyväskylä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lan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+358 14 3343100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raija.vaisanen@jynok.fi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outi.lappalainen@jynok.f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s circus workshop was an opportunity to learn about the world of circus, its tricks and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de, to improve body awareness and control, social skills, working in a group, selfexpressio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communication as well as practical language skill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pupils of Jyväskylä School took part in a one-week circus workshop in September 2008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 international circus group called Circus Bombastico put up their tent at the school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upils found out what it’s like to work in a circus and learned tricks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essionals. Adults also took part and learned tricks together with the pupils and joined in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fun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week ended in a fantastic show with each pupil performing to a live audienc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outcome was self-confidence, new experiences, doing things together, lots of laughter a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ll as feelings of succes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er presentation including a photo album of the training and a video of the show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8:00Z</dcterms:created>
  <dc:creator>chodson</dc:creator>
  <dc:description/>
  <dc:language>en-US</dc:language>
  <cp:lastModifiedBy>Z15</cp:lastModifiedBy>
  <dcterms:modified xsi:type="dcterms:W3CDTF">2009-09-06T15:38:00Z</dcterms:modified>
  <cp:revision>2</cp:revision>
  <dc:subject/>
  <dc:title>Jyväskylä School goes circus:</dc:title>
</cp:coreProperties>
</file>