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„</w:t>
      </w:r>
      <w:r>
        <w:rPr>
          <w:rFonts w:cs="Arial" w:ascii="Arial" w:hAnsi="Arial"/>
          <w:sz w:val="28"/>
          <w:szCs w:val="28"/>
          <w:lang w:val="cs-CZ"/>
        </w:rPr>
        <w:t>What is Easier to Transport – Tests or Children?“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Helena Janouso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sociation for Early Intervention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</w:rPr>
        <w:t>Czech republic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tto: …on the road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sentation of a practical aid for functional vision assessment for mobile early interventionists and vision therapist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poster will show photographs and descriptions of components of the se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cs-CZ"/>
        </w:rPr>
        <w:t>Explanation of reasons and goals of creating of this se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ules and possibilities of its use in home environment of families of children with visual impairmen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hotographs and 5 min video showing the work with the set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ree questions concerning possible use of the set in other countr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25:00Z</dcterms:created>
  <dc:creator>Petr</dc:creator>
  <dc:description/>
  <cp:keywords/>
  <dc:language>en-US</dc:language>
  <cp:lastModifiedBy>chodson</cp:lastModifiedBy>
  <dcterms:modified xsi:type="dcterms:W3CDTF">2009-05-21T15:25:00Z</dcterms:modified>
  <cp:revision>2</cp:revision>
  <dc:subject/>
  <dc:title>" za speciálními pomůckami do centra nebo se speciálními pomůckami za </dc:title>
</cp:coreProperties>
</file>