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tudents with visual impairment at Moldova State University - prepared for chang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arisa Celan, Blind Union of Moldova</w:t>
      </w:r>
    </w:p>
    <w:p>
      <w:pPr>
        <w:pStyle w:val="Normal"/>
        <w:rPr/>
      </w:pPr>
      <w:r>
        <w:rPr>
          <w:rFonts w:cs="Arial" w:ascii="Arial" w:hAnsi="Arial"/>
        </w:rPr>
        <w:t>Elena Mendelova, Comenius University in Bratislava, S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bstract: </w:t>
      </w:r>
      <w:r>
        <w:rPr>
          <w:rFonts w:cs="Arial" w:ascii="Arial" w:hAnsi="Arial"/>
        </w:rPr>
        <w:t xml:space="preserve">There are many significant differences in study conditions for students with visual impairment in different European countries. Moldova, one of the poorest countries in Europe, is interested in quality raising of its educational institutions. Moldova State University opened the Support Centre Without Barriers for students with visual impairment, that has been created within an international Tempus project </w:t>
      </w:r>
      <w:r>
        <w:rPr>
          <w:rFonts w:cs="Arial" w:ascii="Arial" w:hAnsi="Arial"/>
          <w:i/>
        </w:rPr>
        <w:t>Access_VIP</w:t>
      </w:r>
      <w:r>
        <w:rPr>
          <w:rFonts w:cs="Arial" w:ascii="Arial" w:hAnsi="Arial"/>
        </w:rPr>
        <w:t xml:space="preserve"> in close co-operation with Technical University in Karlsruhe and Comenius University in Bratislava. The Centre offers help and services for students and academic staff. However, to be successfull at university as a blind, the students need to develop their preparedness for overcoming barriers, that inhibit from study duties fulfilment and student rights excert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per will present an analysis of study conditions and study needs of students with visual impairment based on sourvey results carried out among university students with visual impairments in Chisinau. Questions of responsibility (personal and institutional, as well) and questions of human rights in the field of education in a non-EU country will be discussed. Possibilities and limits of transfer of an European model of supporting students with disabilities at Moldova State University will be judged. </w:t>
      </w:r>
    </w:p>
    <w:p>
      <w:pPr>
        <w:pStyle w:val="Normal"/>
        <w:rPr>
          <w:rFonts w:ascii="Arial" w:hAnsi="Arial" w:cs="Arial"/>
        </w:rPr>
      </w:pPr>
      <w:r>
        <w:rPr>
          <w:rFonts w:cs="Arial" w:ascii="Arial" w:hAnsi="Arial"/>
        </w:rPr>
      </w:r>
    </w:p>
    <w:p>
      <w:pPr>
        <w:pStyle w:val="Normal"/>
        <w:rPr/>
      </w:pPr>
      <w:r>
        <w:rPr>
          <w:rFonts w:cs="Arial" w:ascii="Arial" w:hAnsi="Arial"/>
        </w:rPr>
        <w:t xml:space="preserve">Moldova Blind Union offers many training activities, that help the blind students to develop their personal competences and skills. Its public and legislative initiatives promote the changes in society, including academic society, and help in sensitization of common reput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34:00Z</dcterms:created>
  <dc:creator>mendelova</dc:creator>
  <dc:description/>
  <cp:keywords/>
  <dc:language>en-US</dc:language>
  <cp:lastModifiedBy>chodson</cp:lastModifiedBy>
  <dcterms:modified xsi:type="dcterms:W3CDTF">2009-05-21T13:35:00Z</dcterms:modified>
  <cp:revision>5</cp:revision>
  <dc:subject/>
  <dc:title>Students with visual impairment at Moldova State University - national iniciative with an international support </dc:title>
</cp:coreProperties>
</file>