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en-GB"/>
        </w:rPr>
        <w:t xml:space="preserve">STP, a Senso-Tacto-Picto system used to create a daily or weekly planning for blind or visually impaired children and adults with additional disabilities. </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Kathleen Vandermaelen</w:t>
      </w:r>
    </w:p>
    <w:p>
      <w:pPr>
        <w:pStyle w:val="Normal"/>
        <w:rPr>
          <w:rFonts w:ascii="Arial" w:hAnsi="Arial" w:cs="Arial"/>
        </w:rPr>
      </w:pPr>
      <w:r>
        <w:rPr>
          <w:rFonts w:cs="Arial" w:ascii="Arial" w:hAnsi="Arial"/>
        </w:rPr>
        <w:t xml:space="preserve">Centrum Ganspoel vzw, </w:t>
      </w:r>
    </w:p>
    <w:p>
      <w:pPr>
        <w:pStyle w:val="Normal"/>
        <w:rPr>
          <w:rFonts w:ascii="Arial" w:hAnsi="Arial" w:cs="Arial"/>
          <w:lang w:val="en-GB"/>
        </w:rPr>
      </w:pPr>
      <w:r>
        <w:rPr>
          <w:rFonts w:cs="Arial" w:ascii="Arial" w:hAnsi="Arial"/>
        </w:rPr>
        <w:t>Belgi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 overview of time is important in our daily lives. Therefore we make a planning and write it down on a calendar or in an agenda. When sighted people are unable to read, they can rely on a number of alternatives to visualise the daily or weekly planning such as concrete objects, pictures or symbols. People with severe visual impairments depend on their tactile abilities to read and write. However, it is often not possible to learn  Braille because of tactile-haptic and/or tactile-spatial disabilities. In this case, they have to fall back on concrete objects of reference.</w:t>
      </w:r>
    </w:p>
    <w:p>
      <w:pPr>
        <w:pStyle w:val="Normal"/>
        <w:rPr>
          <w:rFonts w:ascii="Arial" w:hAnsi="Arial" w:cs="Arial"/>
          <w:lang w:val="en-GB"/>
        </w:rPr>
      </w:pPr>
      <w:r>
        <w:rPr>
          <w:rFonts w:cs="Arial" w:ascii="Arial" w:hAnsi="Arial"/>
          <w:lang w:val="en-GB"/>
        </w:rPr>
        <w:t>As there are very few alternatives for the use of concrete objects of reference and Braille, the Senso-Tacto-Picto system (STP) was developed at Centrum Ganspoel, a Belgian centre for visually impaired and blind children and adults with additional disabilities. The STP system is a two-dimensional tactile system that can be compared with pictorial symbols. It requires no tactile-spatial abilities. The set includes 34 tactile referents that are clearly distinguishable from each other.</w:t>
      </w:r>
    </w:p>
    <w:p>
      <w:pPr>
        <w:pStyle w:val="Normal"/>
        <w:rPr>
          <w:rFonts w:ascii="Arial" w:hAnsi="Arial" w:cs="Arial"/>
          <w:lang w:val="en-GB"/>
        </w:rPr>
      </w:pPr>
      <w:r>
        <w:rPr>
          <w:rFonts w:cs="Arial" w:ascii="Arial" w:hAnsi="Arial"/>
          <w:lang w:val="en-GB"/>
        </w:rPr>
        <w:t>The purpose of the STP system is to close the gap for blind or severely visually impaired children and adults who don’t need concrete objects as reference but for some reason can not (yet) use a tactile alphabet such as Braille. By using STP they have an appropriate system of reference that can also be seen as a way of functional reading.</w:t>
      </w:r>
    </w:p>
    <w:p>
      <w:pPr>
        <w:pStyle w:val="Normal"/>
        <w:rPr>
          <w:rFonts w:ascii="Arial" w:hAnsi="Arial" w:cs="Arial"/>
          <w:lang w:val="en-GB"/>
        </w:rPr>
      </w:pPr>
      <w:r>
        <w:rPr>
          <w:rFonts w:cs="Arial" w:ascii="Arial" w:hAnsi="Arial"/>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19:00Z</dcterms:created>
  <dc:creator>leo.delaet</dc:creator>
  <dc:description/>
  <cp:keywords/>
  <dc:language>en-US</dc:language>
  <cp:lastModifiedBy>chodson</cp:lastModifiedBy>
  <dcterms:modified xsi:type="dcterms:W3CDTF">2009-05-21T14:59:00Z</dcterms:modified>
  <cp:revision>3</cp:revision>
  <dc:subject/>
  <dc:title>STP, a Senso-Tacto-Picto system used to create a daily or weekly planning for blind or visually impaired children and adults with additional disabilities</dc:title>
</cp:coreProperties>
</file>