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EDUCATING DISABLED CHILDREN: IS AN INDIVIDUAL OR A SOCIAL MODEL THE  CORRECT APPROACH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y Colin L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ice-Chairman, Royal National Institute for the Blind and Visit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enior Research Fellow, the City University, Lond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 once heard someone give a paper which he said was really more of 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rgument than a paper - by which he meant that it was more a serie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ald propositions without any supporting infrastructure of reason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evidence. It consisted of a series of statements beginning "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all argue that ..". After about 6-10 of these, he gaily said "I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rgued that ..", and summarised what he had already said as if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se had been fully made. This brief contribution, I am afraid, w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e a bit like that - a rather bald statement of my position, in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eries of interrelated propositions. I hope they will hang together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 reasonably coherent argument, but I shall not try to pretend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y contain all the supporting material it would be desira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mobilise if there were more ti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 assume that most of you are familiar with the distinction betwe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edical and social models of disability. But is that right? It is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ll-known distinction in the English-speaking countries, especial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ritain and the United States, but I am not sure how far that i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se in Western Europe, Scandinavia, Southern and especially Easter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urope, which have somewhat different traditions. So perhaps you cou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ell me - are you familiar with the distinction between medical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cial models of disability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or those of you who are not, medical models of disability say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isability is fundamentally about something wrong with the individua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y can take a variety of forms depending on whether they emphasi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iomedical abnormality per se or the consequent functional limitatio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uch as the inability to walk, see, etc. Proponents of the medic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odel suggest that the appropriate response to disability is to see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change the individual in some way, eg by treating his medic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ndition, or by training or rehabilitating him in some wa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first point I would make is that it is somewhat mislead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refer to this way of thinking as a "medical" model. I pref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think of it as an "individual" model, because the responses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uggests are directed at the individual, but by no means alway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ddress a medical need - consider for instance living skills 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mputer train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cial models of disability see disability not as something to 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ith the individual, but rather as something to do with society. Lik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medical model, the social model of disability can take a number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orms. At its most extreme, it maintains that disability has noth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do with the individual whatsoever, but is instead a condition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ciety which operates in such a way as to exclude people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hysical and mental impairments from participation in the mainstrea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f social activity. More moderately, it maintains that disability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 issue for the individual, but brought about by social factors, su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s prejudice and discrimination. These are often referred to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arriers, and can be attitudinal or material - physical, economic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cial, cultural and political. We can thus discern strong and wea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orms of the social model. In its strong form, it is exclusiv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enying that there is an individual dimension to disability at all.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s weaker form, it is denying that there is ONLY an individu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imension and is asserting the need for the social dimension to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aken on board as well. Another way in which proponents of weak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orms of the social model put this point is to say that disability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the result of an interaction between the characteristics of an individual – 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specifically his impairment - and his social environm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y thesis is that models of disability are only valid if advanced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ak or moderate form. Individual and social models are not mutual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xclusive. Indeed individual and social dimensions are essenti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the construction of an integrated model of disability. Disabil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s inherently a mixed concept, from which individual and soci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mponents are ineradicable. Anyone familiar with the World Heal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rganisation's International Classification of Impairment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isabilities and Handicaps will know that the term "disability", us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oosely and non-technically, is either a portmanteau concep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"disablement", embracing the several concepts of "impairment"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"disability" (in its technical sense) and "handicap", or else in i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echnical sense, is only part of the pictu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 is doubtful how far the individual model of disability has e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een expounded in strong form. Organisations concerned with improv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situation of disabled people - certainly organisations concer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ith improving the situation of the blind - have always seen the ne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campaign for a better social response to the individu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ircumstance of blindness. I have never heard anyone insisting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isability is ONLY an individual phenomenon. But it is undoubtedly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se that the assumption that disability is an individual conditio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be addressed by intervening to change the characteristics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dividual, has underlain much professional practice and common-sen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ublic consciousness. To that extent, efforts to reassert soci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imensions of disability at the expense of the individual have be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justified. However, these have often taken the form of mistakenly,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ver-reaction, asserting the social model in one or other of i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ronger forms. In a kind of reductionism, "not only individual" h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ecome mistranslated as "only social". It is therefore to a critiqu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f that position to which I now tur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owever, we should note that weaker, more moderate versions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cial model are often advanced disingenuously or invalidly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ersions of the stronger form of the model in disguise. For instanc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 have heard advocates of the social model disingenuously insist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at they do not deny that individual factors have their place -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just happens to be the social dimension that they are interested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xploring. However, the exploration usually turns out to be one whi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eaves little room for individual factors, and is at pains to mak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lain the malign effect which an interest in them has had in the pa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gain, this time incorrectly as well as or instead of disingenuous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 is sometimes asserted that a concentration on the social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justified - is all that is possible even - because the individu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imensions of disability are private - something those looking in fr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outside as opposed to the individual concerned - cannot kn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ything about - or at any rate cannot do anything about. But that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urely nonsense. People speak and write endlessly about their life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 disabled person - how they feel about it, what they can and can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o, how it has blighted their life, limited their life, enhanced the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ife, etc. And regardless of what disabled people tell us, there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uch that we can discover for ourselves - by observation and research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c. And the assertion that there is nothing we can do about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dividual circumstances of disability is only true for those fixate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s those who make it often are, on political and collective ac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options of medical intervention and training would be obvio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anyone who was not ruling them out in princip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 final way in which seemingly weak versions of the model are real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ronger versions in disguise is encountered when advocates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cial model tell you that individual and social factors are both 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ork in disability - it is just that social factors are the m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mportant. I could not say that. It seems to me that the relati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mportance of individual and social factors will vary from person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to person and situation to situation, depending on the severity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dividual's impairments and the social response to the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ut to return to the strong or exclusive form of the social mode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re are a number of points which I would wish to make about it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. It is important to observe that an individual dimension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extricably involved, even in the strongest forms of the soci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odel, for even in its strongest forms, it is identified as a form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cial oppression visited on impaired people - not just anybody.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dividual circumstance of impairment is thus inherent in the soci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ndition of disability. It may be thought that this is a pure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ormal point, but it is not. Sometimes it is suggested that the so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f barriers disabled people face, such as steps and inaccessi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ransport, constitute barriers or forms of discrimination again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ther people too, such as women with prams. If one wants to single o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isability discrimination as a distinctive form of discrimination,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dvocates of the social model of disability would normally wish to do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 is therefore essential to ground it in impairment. One could argu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at disability discrimination should not be distinguished from o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orms of discrimination in this way, but I think there are probably 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east two good arguments for doing so. The first is that disability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t a clear-cut category like other grounds of discrimination such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ace or sex, so that you either have it or you do not. It is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ntinuum, and judgments are required as to where the line fal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etween having it and not having it. The second argument is even m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elling: in most conceptions of disability discrimination, it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bligatory not just to refrain from treating disabled people le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avourably than non-disabled, but also to make reasona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ccommodations in order to accord them access to employment, service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tc. In this, disabled people are being accorded a form of soci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esponse not generally accorded to other subjects of discriminatio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for this reason alone, a separate category of discriminatio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ased on impairment, seems essentia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2. One resort open to advocates of the social model of disability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say that disability is necessarily a social phenomenon, becau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at is just what disability is - the result of factors in socie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hich lead to the exclusion of people with impairments.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y contrast with the previous point, this IS a purely formal mat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does not solve anything. One cannot prove anything of substa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y purely definitional means. To DEFINE disability as the same as, 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ven the result of, social oppression is really to confuse disabil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ith discrimination or with oppression itself. Go very far down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oute, and the notion of disability discrimination, or discrimin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n grounds of disability, becomes meaningless. Of course you could sa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"discrimination on grounds of disability" has simply beco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etranslated as "disability on grounds of impairment", but not witho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cknowledging the importance of individual factor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3. It is often very difficult to tell whether something is 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dividual limitation or the result of a social barrier. Is someone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ailure to learn the result of individual inadequacy or the absence 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oor quality of teaching, or a bit of all of them? Is someone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ifficulty with mobility or self-care a function of their impairm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r the unavailability or inadequacy of training? It is of cour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ossible to pursue this line of enquiry in a purely formalistic wa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o. There is virtually no physical or mental limitation which cou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t be reconceptualised as proceeding from some deficiency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cial environment or the social response. But this would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preclude enquiry into the very issue which is at stake, name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hat is the relative importance to be attached to individual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cial factors in any given situation? And to say that the deficienc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s all on the social side presupposes that a social solution alway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xist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4. Finally, as has been pertinently observed with respect to blindne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pecifically, believing that blindness is a handicap that is social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mposed and does not arise out of the condition of blindness itsel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eads inescapably to the view that cure and prevention are unnecessa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r diversionary, and infliction unobjectionable. No-one would choo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lindness if they could avoid it. Nobody would choose to study by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ethods blind people use if they had the option of those sigh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eople use. Even when every accommodation that can be conceived of h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een made, there still remains an irreducible minimum of disadvanta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ttributable to the individual circumstances of disability which h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be contended wit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 have not left sufficient time for the second part of my brief 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outline a conceptual framework for the education of visual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mpaired children which draws appropriately and non-dogmatically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oth individual and social conceptions of disability, i.e. on 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tegrated model of disability. Perhaps that is just as well, for I a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uch more of a theoretician than an educator, so it is probably be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leave you to help me develop the framework in discussion. As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imulus to discussion, though, I simply present an example of such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ramework put forward by Gordon Dryden, one of my colleagues at RNIB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s examples of individual approaches, he suggest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eatment to control or ameliorate disabilit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velopment of skills to manage disabilit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velopment of skills that will help gain access to the labo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lang w:val="en-GB"/>
        </w:rPr>
      </w:pPr>
      <w:r>
        <w:rPr>
          <w:lang w:val="en-GB"/>
        </w:rPr>
        <w:t>mark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lang w:val="en-GB"/>
        </w:rPr>
      </w:pPr>
      <w:r>
        <w:rPr>
          <w:lang w:val="en-GB"/>
        </w:rPr>
        <w:t>development of abilities generally as fully as possi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s examples of social approaches, he instances the following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utlawing of unfair discrimina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examination and improvement of  social systems, through awarenes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lang w:val="en-GB"/>
        </w:rPr>
      </w:pPr>
      <w:r>
        <w:rPr>
          <w:lang w:val="en-GB"/>
        </w:rPr>
        <w:t>education and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lang w:val="en-GB"/>
        </w:rPr>
      </w:pPr>
      <w:r>
        <w:rPr>
          <w:lang w:val="en-GB"/>
        </w:rPr>
        <w:t>modification of the physical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lang w:val="en-GB"/>
        </w:rPr>
      </w:pPr>
      <w:r>
        <w:rPr>
          <w:lang w:val="en-GB"/>
        </w:rPr>
        <w:t>adoption of inclusive approaches to future plann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 this way, the individual and social perspectives on disability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ut to work in a manner which is complementary rather than mutual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xclusi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0:33:00Z</dcterms:created>
  <dc:creator>Department of Systems Science</dc:creator>
  <dc:description/>
  <dc:language>en-US</dc:language>
  <cp:lastModifiedBy>Carolien Hermans</cp:lastModifiedBy>
  <cp:lastPrinted>2000-11-21T16:10:00Z</cp:lastPrinted>
  <dcterms:modified xsi:type="dcterms:W3CDTF">2000-11-21T15:10:00Z</dcterms:modified>
  <cp:revision>3</cp:revision>
  <dc:subject/>
  <dc:title>     EDUCATING DISABLED CHILDREN: IS AN INDIVIDUAL OR A SOCIAL MODEL THE  CORRECT APPROACH?</dc:title>
</cp:coreProperties>
</file>