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QUEEN ALEXANDRA COLLEGE</w:t>
      </w:r>
    </w:p>
    <w:p>
      <w:pPr>
        <w:pStyle w:val="Normal"/>
        <w:rPr/>
      </w:pPr>
      <w:r>
        <w:rPr/>
      </w:r>
    </w:p>
    <w:p>
      <w:pPr>
        <w:pStyle w:val="Normal"/>
        <w:rPr/>
      </w:pPr>
      <w:r>
        <w:rPr/>
        <w:t>QAC is a centre of excellence providing assessment, rehabilitation, further education and training for people with a visual impairment, enabling them to realise their personal, social and vocational potential. As a national college, we seek to develop our role as a centre of professional expertise, to promote inclusive learning opportunities and to enhance upon access. In the future our vision is to expand and improve the opportunities and facilities offered to an even wider range of people who are visually impaired or otherwise disabled, and enable their equal participation in society as a whole.</w:t>
      </w:r>
    </w:p>
    <w:p>
      <w:pPr>
        <w:pStyle w:val="Normal"/>
        <w:rPr/>
      </w:pPr>
      <w:r>
        <w:rPr/>
      </w:r>
    </w:p>
    <w:p>
      <w:pPr>
        <w:pStyle w:val="Normal"/>
        <w:rPr/>
      </w:pPr>
      <w:r>
        <w:rPr/>
        <w:t>QAC is based in Birmingham, the first school opened there in 1851 and since then the site has developed many services offering low vision assessments, housing, day and residential placements.  The students come from all over the country, including Scotland and Wales.  Currently we have 110 students attending, the majority aged between 16 and 25.  All the students have a visual impairment, with an increasing number having an additional disability, such as a hearing impairment, physical disability or a learning difficulty.</w:t>
      </w:r>
    </w:p>
    <w:p>
      <w:pPr>
        <w:pStyle w:val="Normal"/>
        <w:rPr/>
      </w:pPr>
      <w:r>
        <w:rPr/>
      </w:r>
    </w:p>
    <w:p>
      <w:pPr>
        <w:pStyle w:val="Normal"/>
        <w:rPr/>
      </w:pPr>
      <w:r>
        <w:rPr/>
        <w:t>The college offers students individually tailored programmes to maximise their educational, social and vocational potential.  The majority of students come to the college with the intention of gaining a nationally recognised qualification and moving into employment.   The courses we offer reflect that, with the majority being vocational rather than academic.  The residential aspect to the work we do is paramount.  Many of the students come with either limited life skills, due to being at home or in residential schools, or they have social and emotional problems.  The college aims to offer students the chance to learn how to overcome the barriers that visual impairment and the society they live in, imposes on them.</w:t>
      </w:r>
    </w:p>
    <w:p>
      <w:pPr>
        <w:pStyle w:val="Normal"/>
        <w:rPr/>
      </w:pPr>
      <w:r>
        <w:rPr/>
      </w:r>
    </w:p>
    <w:p>
      <w:pPr>
        <w:pStyle w:val="Normal"/>
        <w:rPr>
          <w:b/>
          <w:b/>
        </w:rPr>
      </w:pPr>
      <w:r>
        <w:rPr>
          <w:b/>
        </w:rPr>
      </w:r>
    </w:p>
    <w:p>
      <w:pPr>
        <w:pStyle w:val="Normal"/>
        <w:rPr>
          <w:b/>
          <w:b/>
        </w:rPr>
      </w:pPr>
      <w:r>
        <w:rPr>
          <w:b/>
        </w:rPr>
        <w:t>OHP 1</w:t>
      </w:r>
    </w:p>
    <w:p>
      <w:pPr>
        <w:pStyle w:val="Normal"/>
        <w:rPr/>
      </w:pPr>
      <w:r>
        <w:rPr/>
      </w:r>
    </w:p>
    <w:p>
      <w:pPr>
        <w:pStyle w:val="Normal"/>
        <w:rPr/>
      </w:pPr>
      <w:r>
        <w:rPr/>
        <w:t>The college has five divisions, departments that are all linked and support each other.  The manufacturing division offers courses in Engineering, wood craft, glass engraving, cycle repair and sign work.  The Business division offers students courses in Telesales, switchboard/reception work, Retail, administration and information technology.  For the younger students they begin with a pre-vocational course, developing their number work, literacy, Braille and computer skills.  They also have the opportunity to take courses in performing arts and art and design.  When they complete their first course, they move either into one of the other divisions or attend a sector college with QAC support.  The fourth division is the Enterprises.  These are businesses that offer students the opportunity to put the skills they have learnt into practise.  We have a sports gym, a cycles shop, a picture framing shop, a postal business centre and a sign making workshop.</w:t>
      </w:r>
    </w:p>
    <w:p>
      <w:pPr>
        <w:pStyle w:val="Normal"/>
        <w:rPr/>
      </w:pPr>
      <w:r>
        <w:rPr/>
      </w:r>
    </w:p>
    <w:p>
      <w:pPr>
        <w:pStyle w:val="Normal"/>
        <w:rPr/>
      </w:pPr>
      <w:r>
        <w:rPr/>
        <w:t xml:space="preserve"> </w:t>
      </w:r>
      <w:r>
        <w:rPr/>
        <w:t>The fifth division is residential services and covers a wide range of provision.  It’s more than just a couple of beds and learning to use a talking microwave!  The residential division offers an integrated learning experience, teaching and working with students both during the day, using formal teaching sessions and using the time in the evenings and weekends to back up and consolidate new and developing skills.</w:t>
      </w:r>
    </w:p>
    <w:p>
      <w:pPr>
        <w:pStyle w:val="Normal"/>
        <w:rPr/>
      </w:pPr>
      <w:r>
        <w:rPr/>
      </w:r>
    </w:p>
    <w:p>
      <w:pPr>
        <w:pStyle w:val="Normal"/>
        <w:rPr/>
      </w:pPr>
      <w:r>
        <w:rPr/>
        <w:t>Our aim is to offer students the opportunity to enhance the quality of their lives by providing a stimulating environment and promoting the  individuals ability to take control over their own lives, to move from being passive receivers of service to becoming directors of their own futures.  We aim to promote self awareness and confidence, getting students to participate and integrate on a level footing with others in their local communities.</w:t>
      </w:r>
    </w:p>
    <w:p>
      <w:pPr>
        <w:pStyle w:val="Normal"/>
        <w:rPr>
          <w:b/>
          <w:b/>
        </w:rPr>
      </w:pPr>
      <w:r>
        <w:rPr>
          <w:b/>
        </w:rPr>
      </w:r>
    </w:p>
    <w:p>
      <w:pPr>
        <w:pStyle w:val="Normal"/>
        <w:rPr>
          <w:b/>
          <w:b/>
        </w:rPr>
      </w:pPr>
      <w:r>
        <w:rPr>
          <w:b/>
        </w:rPr>
      </w:r>
    </w:p>
    <w:p>
      <w:pPr>
        <w:pStyle w:val="Normal"/>
        <w:rPr>
          <w:b/>
          <w:b/>
        </w:rPr>
      </w:pPr>
      <w:r>
        <w:rPr>
          <w:b/>
        </w:rPr>
        <w:t>OHP 2</w:t>
      </w:r>
    </w:p>
    <w:p>
      <w:pPr>
        <w:pStyle w:val="Normal"/>
        <w:rPr/>
      </w:pPr>
      <w:r>
        <w:rPr/>
      </w:r>
    </w:p>
    <w:p>
      <w:pPr>
        <w:pStyle w:val="Normal"/>
        <w:rPr/>
      </w:pPr>
      <w:r>
        <w:rPr/>
        <w:t>A quality residential service is underpinned by a set of basic values.  We believe that these can be grouped together into the following five.</w:t>
      </w:r>
    </w:p>
    <w:p>
      <w:pPr>
        <w:pStyle w:val="Normal"/>
        <w:rPr/>
      </w:pPr>
      <w:r>
        <w:rPr/>
        <w:t>1.CHOICE - The service must offer students a range of options to independently select from.  Choice about their accommodation, leisure activities, food and their participation in any skills development programme.</w:t>
      </w:r>
    </w:p>
    <w:p>
      <w:pPr>
        <w:pStyle w:val="Normal"/>
        <w:rPr/>
      </w:pPr>
      <w:r>
        <w:rPr/>
        <w:t>2.DIGNITY - The service must take into account the differing needs of its client group, respecting each individual equally and recognising the intrinsic value of the people it provides for.</w:t>
      </w:r>
    </w:p>
    <w:p>
      <w:pPr>
        <w:pStyle w:val="Normal"/>
        <w:rPr/>
      </w:pPr>
      <w:r>
        <w:rPr/>
        <w:t>3.PRIVACY - The service must ensure that student’s private affairs are kept confidential and  that individuals have the opportunity to spend time alone if they wish.</w:t>
      </w:r>
    </w:p>
    <w:p>
      <w:pPr>
        <w:pStyle w:val="Normal"/>
        <w:rPr/>
      </w:pPr>
      <w:r>
        <w:rPr/>
        <w:t xml:space="preserve">4.INDEPENDENCE - The service must develop the students skills and offer them opportunities to live in their communities and participate in social activities, without having to rely on or ask the permission of another person to do so. </w:t>
      </w:r>
    </w:p>
    <w:p>
      <w:pPr>
        <w:pStyle w:val="Normal"/>
        <w:numPr>
          <w:ilvl w:val="0"/>
          <w:numId w:val="2"/>
        </w:numPr>
        <w:rPr/>
      </w:pPr>
      <w:r>
        <w:rPr/>
        <w:t>FULFILMENT - The service must work with the student to clarify their personal goals and then support them in the realisation of those, in all aspects of daily life.</w:t>
      </w:r>
    </w:p>
    <w:p>
      <w:pPr>
        <w:pStyle w:val="Normal"/>
        <w:rPr/>
      </w:pPr>
      <w:r>
        <w:rPr/>
      </w:r>
    </w:p>
    <w:p>
      <w:pPr>
        <w:pStyle w:val="Normal"/>
        <w:rPr/>
      </w:pPr>
      <w:r>
        <w:rPr/>
        <w:t xml:space="preserve">By ensuring that any service you provide adheres to the value base, you have the foundations to a quality provision.   </w:t>
      </w:r>
    </w:p>
    <w:p>
      <w:pPr>
        <w:pStyle w:val="Normal"/>
        <w:rPr/>
      </w:pPr>
      <w:r>
        <w:rPr/>
      </w:r>
    </w:p>
    <w:p>
      <w:pPr>
        <w:pStyle w:val="Normal"/>
        <w:rPr/>
      </w:pPr>
      <w:r>
        <w:rPr/>
        <w:t>At QAC the residential service offers support to the students in a range of ways.  Each area is linked and contributes to the holistic approach we take with students.</w:t>
      </w:r>
    </w:p>
    <w:p>
      <w:pPr>
        <w:pStyle w:val="Normal"/>
        <w:rPr/>
      </w:pPr>
      <w:r>
        <w:rPr/>
      </w:r>
    </w:p>
    <w:p>
      <w:pPr>
        <w:pStyle w:val="Normal"/>
        <w:rPr/>
      </w:pPr>
      <w:r>
        <w:rPr/>
      </w:r>
    </w:p>
    <w:p>
      <w:pPr>
        <w:pStyle w:val="Normal"/>
        <w:rPr>
          <w:b/>
          <w:b/>
        </w:rPr>
      </w:pPr>
      <w:r>
        <w:rPr>
          <w:b/>
        </w:rPr>
        <w:t>OHP 3</w:t>
      </w:r>
    </w:p>
    <w:p>
      <w:pPr>
        <w:pStyle w:val="Normal"/>
        <w:rPr>
          <w:b/>
          <w:b/>
        </w:rPr>
      </w:pPr>
      <w:r>
        <w:rPr>
          <w:b/>
        </w:rPr>
      </w:r>
    </w:p>
    <w:p>
      <w:pPr>
        <w:pStyle w:val="Normal"/>
        <w:rPr/>
      </w:pPr>
      <w:r>
        <w:rPr/>
        <w:t xml:space="preserve">In independent living skills, students learn how to shop, prepare and cook food.  They learn how to use washing machines and how to take care of their homes.  </w:t>
      </w:r>
    </w:p>
    <w:p>
      <w:pPr>
        <w:pStyle w:val="Normal"/>
        <w:rPr/>
      </w:pPr>
      <w:r>
        <w:rPr/>
        <w:t xml:space="preserve">In Life Skills, students participate in group discussions on relationships, citizenship, personal and sexual behaviour.  It covers areas such as disability, discrimination and politics.  There are also practical workshops on home maintenance.  </w:t>
      </w:r>
    </w:p>
    <w:p>
      <w:pPr>
        <w:pStyle w:val="Normal"/>
        <w:rPr/>
      </w:pPr>
      <w:r>
        <w:rPr/>
        <w:t xml:space="preserve">The college offers students a confidential counselling service.  Students often have many unresolved issues about their lives, their families, their sexuality, their disability. Fear, anger and frustration are real barriers to learning.  </w:t>
      </w:r>
    </w:p>
    <w:p>
      <w:pPr>
        <w:pStyle w:val="Normal"/>
        <w:rPr/>
      </w:pPr>
      <w:r>
        <w:rPr/>
        <w:t xml:space="preserve">The medical service we have is run by three qualified nurses who give on site support and run the medical centre.  They liase with outside agencies, such as doctors, eye hospitals, consultants, dentists, hearing and speech therapists.  </w:t>
      </w:r>
    </w:p>
    <w:p>
      <w:pPr>
        <w:pStyle w:val="Normal"/>
        <w:rPr/>
      </w:pPr>
      <w:r>
        <w:rPr/>
        <w:t xml:space="preserve">The mobility team work with individuals on building confidence and competence at moving around as independently as possible.  This may involve, long cane training, working with guide dogs, using buses or ordering a taxi.  The aim is for the students to develop a repertoire of skills, so they can travel to the places they want to, when they want to.   </w:t>
      </w:r>
    </w:p>
    <w:p>
      <w:pPr>
        <w:pStyle w:val="Normal"/>
        <w:rPr/>
      </w:pPr>
      <w:r>
        <w:rPr/>
        <w:t xml:space="preserve">The work preparation and Employment service, assists students in obtaining work placements with local companies, learning interview techniques, filling out applications and developing personal presentation skills.  </w:t>
      </w:r>
    </w:p>
    <w:p>
      <w:pPr>
        <w:pStyle w:val="Normal"/>
        <w:rPr/>
      </w:pPr>
      <w:r>
        <w:rPr/>
        <w:t xml:space="preserve">The welfare service offers advice and support with students benefits and housing.  The college often acts as a link between the individual and their local social services department.  </w:t>
      </w:r>
    </w:p>
    <w:p>
      <w:pPr>
        <w:pStyle w:val="Normal"/>
        <w:rPr/>
      </w:pPr>
      <w:r>
        <w:rPr/>
        <w:t>And finally the accommodation service, currently offering residential places for 85 students, 46 weeks of the year.</w:t>
      </w:r>
    </w:p>
    <w:p>
      <w:pPr>
        <w:pStyle w:val="Normal"/>
        <w:rPr/>
      </w:pPr>
      <w:r>
        <w:rPr/>
      </w:r>
    </w:p>
    <w:p>
      <w:pPr>
        <w:pStyle w:val="Normal"/>
        <w:rPr/>
      </w:pPr>
      <w:r>
        <w:rPr/>
        <w:t xml:space="preserve">The accommodation service aims to offer individuals the appropriate levels of support.  Because of the range of students that we have, it has been necessary to develop a corresponding number of residential options.  We have hostel accommodation for those students that are under 18 or who have additional needs. There are staffed houses around the college campus which traditionally are where the students in their second and third years move into.  And we have a number of unstaffed houses, based in the local area, which students share between four of them.  </w:t>
      </w:r>
    </w:p>
    <w:p>
      <w:pPr>
        <w:pStyle w:val="Normal"/>
        <w:rPr/>
      </w:pPr>
      <w:r>
        <w:rPr/>
      </w:r>
    </w:p>
    <w:p>
      <w:pPr>
        <w:pStyle w:val="Normal"/>
        <w:rPr>
          <w:b/>
          <w:b/>
        </w:rPr>
      </w:pPr>
      <w:r>
        <w:rPr>
          <w:b/>
        </w:rPr>
      </w:r>
    </w:p>
    <w:p>
      <w:pPr>
        <w:pStyle w:val="Normal"/>
        <w:rPr>
          <w:b/>
          <w:b/>
        </w:rPr>
      </w:pPr>
      <w:r>
        <w:rPr>
          <w:b/>
        </w:rPr>
        <w:t>OHP 4</w:t>
      </w:r>
    </w:p>
    <w:p>
      <w:pPr>
        <w:pStyle w:val="Normal"/>
        <w:rPr/>
      </w:pPr>
      <w:r>
        <w:rPr/>
      </w:r>
    </w:p>
    <w:p>
      <w:pPr>
        <w:pStyle w:val="Normal"/>
        <w:rPr/>
      </w:pPr>
      <w:r>
        <w:rPr/>
        <w:t>Our quality service offers students group homes, ranging in size from 3 to 12 people sharing.  Students are assessed before entry to the college, so that a suitable “match” with others in the home can  be made  The homes are adapted to meet peoples needs, alarms, lights, grab rails and decor can be altered each year.  For example we have an increasing number of dual sensory impaired students coming to college and therefore need to fit alternative equipment in the hostels.  The staff /student ratio is either 1:3 or 2 :10 ensuring that everyone has daily input and support.  Each team of staff is dedicated to one home, we match staff with students needs.  We have the “sit down and chat about things” team as well as the “go out there and party” team.  Each student has a key worker assigned to them.  The key worker liases with the other sections of the division, such as medical, mobility and life skills, to ensure that everyone is working on the same goals.  The key worker also acts as the initial contact person for families, their main role however is to assesses the students needs and work with them to develop an individual action plan. The action plan is a combination of what the student wishes to learn in the next six months and what the college, as a result of the initial assessment, feels they should learn. Once the areas of strength and need have been identified, a Target Sheet is drawn up.  The targets are specific tasks or skills, that can be measured and assessed.  For example, “Michael will develop his social skills and make new friends.” would be in the action plan.  The target sheet would specify what and when. In this case - “Michael will attend swimming club on Tuesday nights”  At the review, it will be clear whether the targets were completed.  If they were, then new progressive targets are set.  If not, it gives the staff the opportunity to explore why things have not occurred and what action the student and staff needs to take.  Each week the student and the key Worker meet, to discuss how the student is progressing and to work on practical skills, such as shopping and laundry.  At three months they meet with the students college programme manager, at six months there is an Action Plan Review.  At the end of the year, there is a final “Assessment of progress.”  Dependent on this review, is where the student moves onto in the following year.  Some need to stay in the heavily supported homes, while others will move onto off campus hostels or semi - independent houses.</w:t>
      </w:r>
      <w:r>
        <w:br w:type="page"/>
      </w:r>
    </w:p>
    <w:p>
      <w:pPr>
        <w:pStyle w:val="Normal"/>
        <w:rPr>
          <w:b/>
          <w:b/>
        </w:rPr>
      </w:pPr>
      <w:r>
        <w:rPr>
          <w:b/>
        </w:rPr>
        <w:t>OHP 5</w:t>
      </w:r>
    </w:p>
    <w:p>
      <w:pPr>
        <w:pStyle w:val="Normal"/>
        <w:rPr/>
      </w:pPr>
      <w:r>
        <w:rPr/>
      </w:r>
    </w:p>
    <w:p>
      <w:pPr>
        <w:pStyle w:val="Normal"/>
        <w:rPr/>
      </w:pPr>
      <w:r>
        <w:rPr/>
        <w:t>In order to develop a students ability to make choices, to act independently and to fulfil their personal goals, we have a residential curriculum.  It covers the usual areas of personal care, household skills and food preparation. But at QAC we believe that it is the development of communication and social skills are also essential to students quality of life.  No point learning how to cook a meal for  people, if your behaviour in public means that you are unable to make friends in the first place.  Some students come to college with a history of challenging behaviour. Either aggression towards others or to their environment.  We strongly adhere to the belief that all behaviour is a form of communication, that the individual lacks the knowledge or skills to express themselves in any other way.  Our successful behaviour management programme works on developing the students expressive and receptive vocabulary and the staff teams ability to understand and respond to it.  Money management is essential for our young people, if they are ever going to experience some form of adult independence.  Control over how you spend your money is directly linked to the quality of life.  Finally Leisure and recreation.  We offer students a variety of social activities, clubs and outings.  The idea is that students participate, find out what they like and then go on to link with friends and make their own social events.  A recent example is the establishment of another student band.</w:t>
      </w:r>
    </w:p>
    <w:p>
      <w:pPr>
        <w:pStyle w:val="Normal"/>
        <w:rPr/>
      </w:pPr>
      <w:r>
        <w:rPr/>
      </w:r>
    </w:p>
    <w:p>
      <w:pPr>
        <w:pStyle w:val="Normal"/>
        <w:rPr/>
      </w:pPr>
      <w:r>
        <w:rPr/>
        <w:t xml:space="preserve">One of the stated aims of the Residential Service is to ensure that the students are involved in all decisions affecting their lives.  In order to facilitate that we have a series of forums, that they can take part in.  Each home has regular house meetings to discuss any issues or problems they are having or to plan weekend trips.  There is a weekly student meeting in College, where the staff and students exchange information and bring complaints and requests for change to everyone’s notice.  The students have their own building on site - the student centre has a games room, music room , snooker tables, table tennis, a shop, three lounges and sky TV.  The building is managed by a committee of students elected at the beginning of each year.  From the committee, three students, each representing a different section of the college community, are asked to sit on the main college Governing committee.  Here they are able to have a huge, direct influence on the running of QAC. </w:t>
      </w:r>
    </w:p>
    <w:p>
      <w:pPr>
        <w:pStyle w:val="Normal"/>
        <w:rPr/>
      </w:pPr>
      <w:r>
        <w:rPr/>
      </w:r>
    </w:p>
    <w:p>
      <w:pPr>
        <w:pStyle w:val="Normal"/>
        <w:rPr>
          <w:b/>
          <w:b/>
        </w:rPr>
      </w:pPr>
      <w:r>
        <w:rPr>
          <w:b/>
        </w:rPr>
      </w:r>
    </w:p>
    <w:p>
      <w:pPr>
        <w:pStyle w:val="Normal"/>
        <w:rPr/>
      </w:pPr>
      <w:r>
        <w:rPr>
          <w:b/>
        </w:rPr>
        <w:t>OHP 6</w:t>
      </w:r>
      <w:r>
        <w:rPr/>
        <w:t xml:space="preserve">     </w:t>
      </w:r>
    </w:p>
    <w:p>
      <w:pPr>
        <w:pStyle w:val="Normal"/>
        <w:rPr/>
      </w:pPr>
      <w:r>
        <w:rPr/>
      </w:r>
    </w:p>
    <w:p>
      <w:pPr>
        <w:pStyle w:val="Normal"/>
        <w:rPr/>
      </w:pPr>
      <w:r>
        <w:rPr/>
        <w:t>We believe that QUALITY in a residential service is when those receiving the service are (1) offered the opportunity to make choices based on knowledge and experience,(2) when they can control their own affairs, live as independently as they wish, and (3) when they are able to contribute to their community, through participation and working, (4) When they are supported in their integration in the community through development of improved communication and socialising.</w:t>
      </w:r>
    </w:p>
    <w:p>
      <w:pPr>
        <w:pStyle w:val="Normal"/>
        <w:rPr/>
      </w:pPr>
      <w:r>
        <w:rPr/>
      </w:r>
    </w:p>
    <w:p>
      <w:pPr>
        <w:pStyle w:val="Normal"/>
        <w:rPr/>
      </w:pPr>
      <w:r>
        <w:rPr/>
        <w:t>Regardless of which service and to which client group you work with, residential care should aim towards offering individuals choice, control and integration.  To successfully work towards this you need a solid value base, a comprehensive range of support services, homes tailored to meet individuals’ needs and a curriculum that is focussed on teaching functional life skills.</w:t>
      </w:r>
    </w:p>
    <w:p>
      <w:pPr>
        <w:pStyle w:val="Normal"/>
        <w:rPr/>
      </w:pPr>
      <w:r>
        <w:rPr/>
      </w:r>
    </w:p>
    <w:p>
      <w:pPr>
        <w:pStyle w:val="Normal"/>
        <w:rPr/>
      </w:pPr>
      <w:r>
        <w:rPr/>
        <w:t>Thank you.</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283"/>
        </w:tabs>
        <w:ind w:left="283" w:hanging="283"/>
      </w:pPr>
      <w:rPr>
        <w:sz w:val="3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val="false"/>
      <w:i w:val="false"/>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54:00Z</dcterms:created>
  <dc:creator>BRIB</dc:creator>
  <dc:description/>
  <dc:language>en-US</dc:language>
  <cp:lastModifiedBy>Carolien Hermans</cp:lastModifiedBy>
  <cp:lastPrinted>2000-11-21T14:21:00Z</cp:lastPrinted>
  <dcterms:modified xsi:type="dcterms:W3CDTF">2000-11-21T13:21:00Z</dcterms:modified>
  <cp:revision>2</cp:revision>
  <dc:subject/>
  <dc:title>QUEEN ALEXANDRA COLLEGE</dc:title>
</cp:coreProperties>
</file>