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8"/>
          <w:lang w:val="en-GB"/>
        </w:rPr>
      </w:pPr>
      <w:r>
        <w:rPr>
          <w:b/>
          <w:sz w:val="28"/>
          <w:lang w:val="en-GB"/>
        </w:rPr>
        <w:t>From Despair to Victory –</w:t>
      </w:r>
    </w:p>
    <w:p>
      <w:pPr>
        <w:pStyle w:val="Normal"/>
        <w:spacing w:lineRule="auto" w:line="360"/>
        <w:jc w:val="center"/>
        <w:rPr>
          <w:b/>
          <w:b/>
          <w:sz w:val="28"/>
          <w:lang w:val="en-GB"/>
        </w:rPr>
      </w:pPr>
      <w:r>
        <w:rPr>
          <w:b/>
          <w:sz w:val="28"/>
          <w:lang w:val="en-GB"/>
        </w:rPr>
        <w:t>Parents in Action</w:t>
      </w:r>
    </w:p>
    <w:p>
      <w:pPr>
        <w:pStyle w:val="Normal"/>
        <w:spacing w:lineRule="auto" w:line="360"/>
        <w:jc w:val="center"/>
        <w:rPr>
          <w:b/>
          <w:b/>
          <w:sz w:val="28"/>
          <w:lang w:val="en-GB"/>
        </w:rPr>
      </w:pPr>
      <w:r>
        <w:rPr>
          <w:b/>
          <w:sz w:val="28"/>
          <w:lang w:val="en-GB"/>
        </w:rPr>
      </w:r>
    </w:p>
    <w:p>
      <w:pPr>
        <w:pStyle w:val="Normal"/>
        <w:spacing w:lineRule="auto" w:line="360"/>
        <w:rPr>
          <w:b/>
          <w:b/>
          <w:sz w:val="28"/>
          <w:lang w:val="en-GB"/>
        </w:rPr>
      </w:pPr>
      <w:r>
        <w:rPr>
          <w:b/>
          <w:sz w:val="28"/>
          <w:lang w:val="en-GB"/>
        </w:rPr>
      </w:r>
    </w:p>
    <w:p>
      <w:pPr>
        <w:pStyle w:val="Normal"/>
        <w:spacing w:lineRule="auto" w:line="360"/>
        <w:rPr>
          <w:sz w:val="28"/>
          <w:lang w:val="en-GB"/>
        </w:rPr>
      </w:pPr>
      <w:r>
        <w:rPr>
          <w:sz w:val="28"/>
          <w:lang w:val="en-GB"/>
        </w:rPr>
      </w:r>
    </w:p>
    <w:p>
      <w:pPr>
        <w:pStyle w:val="TextBody"/>
        <w:spacing w:lineRule="auto" w:line="360"/>
        <w:rPr>
          <w:b/>
          <w:b/>
          <w:sz w:val="28"/>
        </w:rPr>
      </w:pPr>
      <w:r>
        <w:rPr>
          <w:b/>
          <w:sz w:val="28"/>
        </w:rPr>
        <w:t xml:space="preserve">I’d like to present to you the effects of 12 years of social work of parents for the sake of blind and partially sighted children in Lublin. This is both a difficult and easy task for me. It’s difficult, because during my presentation I should tell about all parents’ actions and I had to choose the most important ones. It’s easy for me because, as a member of the board I have taken part in all activities since the very beginning of the existence of parents’ organisation. </w:t>
      </w:r>
    </w:p>
    <w:p>
      <w:pPr>
        <w:pStyle w:val="Normal"/>
        <w:spacing w:lineRule="auto" w:line="360"/>
        <w:rPr>
          <w:b/>
          <w:b/>
          <w:sz w:val="28"/>
          <w:lang w:val="en-GB"/>
        </w:rPr>
      </w:pPr>
      <w:r>
        <w:rPr>
          <w:b/>
          <w:sz w:val="28"/>
          <w:lang w:val="en-GB"/>
        </w:rPr>
      </w:r>
    </w:p>
    <w:p>
      <w:pPr>
        <w:pStyle w:val="Normal"/>
        <w:spacing w:lineRule="auto" w:line="360"/>
        <w:rPr/>
      </w:pPr>
      <w:r>
        <w:rPr>
          <w:sz w:val="28"/>
          <w:lang w:val="en-GB"/>
        </w:rPr>
        <w:t xml:space="preserve">12 Years ago, in the spring of 1988, I remember it very clearly, the parents of blind and partially sighted children were invited to the common room of the Polish Association of the Blind in Lublin. There, then employees: the manager of the Lublin district and the representative from  the head office of the Polish Association of the Blind  were encouraging parents to form a Group. The task of this organisation was to be all kind of work related to rehabilitation, treatment and education of children with visual impairment and also, it was to entail legal and pedagogical help to parents. Rapidly growing parent centres from Warsaw, Wrocław and Poznań served as examples. Those centres built or organised specialised advisory centres for children with visual impairment so that they had an everyday access to rehabilitation.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The parents who gathered at the meeting, and whose faces reflected sadness and tiredness, listened with interest to the presentation of the achievements of parents from other cities. They expressed their admiration and their eyes glittered with hope that such changes could happen in Lublin as well, and that their children would be rehabilitated every day. </w:t>
      </w:r>
    </w:p>
    <w:p>
      <w:pPr>
        <w:pStyle w:val="Normal"/>
        <w:spacing w:lineRule="auto" w:line="360"/>
        <w:rPr>
          <w:sz w:val="28"/>
          <w:lang w:val="en-GB"/>
        </w:rPr>
      </w:pPr>
      <w:r>
        <w:rPr>
          <w:sz w:val="28"/>
          <w:lang w:val="en-GB"/>
        </w:rPr>
        <w:t>The hope was somewhat dimmed by one of the mothers who said: ”Are we capable of changing anything? Will we manage? The times are difficult, there is an economic crisis in the country, and treatment and taking care of our disabled children it all takes so much effort, requires so many sacrifices. Who is to organise those centres in Lublin? We, parents? There are various institutions  helping disabled children, and it’s them that should undertake such tasks, and here parents are offered additional social work. For the sake of our children we are ready for any and all sacrifices, but can we make it? There are blind children in our families. We are physically and psychologically burdened with this situation. We are looking at our babies asking why them, why us? We are the ones who need a helping hand to get away from despair. Who can help us? Which institutions? What can we count on? Can we only rely on ourselves?”</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Further speeches of parents were full of grief, bitterness and disenchantment with the work of various institutions in Lublin.</w:t>
      </w:r>
    </w:p>
    <w:p>
      <w:pPr>
        <w:pStyle w:val="Normal"/>
        <w:spacing w:lineRule="auto" w:line="360"/>
        <w:rPr>
          <w:sz w:val="28"/>
          <w:lang w:val="en-GB"/>
        </w:rPr>
      </w:pPr>
      <w:r>
        <w:rPr>
          <w:sz w:val="28"/>
          <w:lang w:val="en-GB"/>
        </w:rPr>
        <w:t>“</w:t>
      </w:r>
      <w:r>
        <w:rPr>
          <w:sz w:val="28"/>
          <w:lang w:val="en-GB"/>
        </w:rPr>
        <w:t xml:space="preserve">Does the Polish Association of the Blind itself offer much help to parents? We got a membership card, thanks to which we have free bus and train tickets. It also helps us to buy without queuing, so we can buy meat and butter, but we hear a lot of bad talk about unfair privileges for the disabled. Of course, buying without having to queue lets us save time needed for our children. But we parents, we want to know more about bringing up a blind child. We want to buy the right toys, and now there is nothing in our shops. Also, we want to have a better access to educational aids and rehabilitation equipment.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The next speech was a suggestion of concrete action.</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We, parents, we dream that rehabilitation holidays for a mother with her child are more readily available. Such holidays are organised by the Polish Association of the Blind in Warsaw for children from all over the Poland. The chances for a person from Lublin to qualify are very small, and moreover, only children over 3 are accepted. Does that mean that during the first three years nothing should be done with a child? We are eligible for such a holiday only once in three years, but why not every year? This is not enough. An early  help is very important for a child and his parents. Children should go on such rehabilitation camps as early as possible and at least once a year.”</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Another mother was very critical about Lublin.</w:t>
      </w:r>
    </w:p>
    <w:p>
      <w:pPr>
        <w:pStyle w:val="Normal"/>
        <w:spacing w:lineRule="auto" w:line="360"/>
        <w:rPr>
          <w:sz w:val="28"/>
          <w:lang w:val="en-GB"/>
        </w:rPr>
      </w:pPr>
      <w:r>
        <w:rPr>
          <w:sz w:val="28"/>
          <w:lang w:val="en-GB"/>
        </w:rPr>
        <w:t>“</w:t>
      </w:r>
      <w:r>
        <w:rPr>
          <w:sz w:val="28"/>
          <w:lang w:val="en-GB"/>
        </w:rPr>
        <w:t>Lublin is a city lying at the outskirts, its so called Poland B, where not much is done and not much is thought about the improvement of the rehabilitation conditions of disabled children. There are specialist centres for children, but the blind are not accepted because they don’t know how to deal with them. All the responsibility falls on parents, and we are not therapists and specialists in rehabilitation. We even cannot go back to work, to our jobs, because we have nobody to look after our children. In such a special centre a child would have care and easy everyday access to specialists dealing with movement rehabilitation, to psychologists and therapists.”</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Education in Lublin was also severely criticised.</w:t>
      </w:r>
    </w:p>
    <w:p>
      <w:pPr>
        <w:pStyle w:val="Normal"/>
        <w:spacing w:lineRule="auto" w:line="360"/>
        <w:rPr/>
      </w:pPr>
      <w:r>
        <w:rPr>
          <w:sz w:val="28"/>
          <w:lang w:val="en-GB"/>
        </w:rPr>
        <w:t>“</w:t>
      </w:r>
      <w:r>
        <w:rPr>
          <w:sz w:val="28"/>
          <w:lang w:val="en-GB"/>
        </w:rPr>
        <w:t>Lublin is a centre of higher  education. At one of the universities there is such a department as typhlo-pedagogy . Students are trained there to work with visual impairment, so there is no shortage of specialists. In this city there is also a training-educational centre but only for partially sighted children. There is no place for totally blind children. It is common belief that the best conditions for blind children are in Laski, Cracow and Wrocław. We want to have our children next to us, we want to take part in their rehabilitation and education everyday. They are devoid of sight and why should they be devoid of their family home in the name of their good?! Can’t there be a special kindergarten organised in Lublin? Can’t the Centre for Partially Sighted Children take care of the blind?”.</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The answer given by the representative of the Polish Association of the Blind (PAB) was concrete.</w:t>
      </w:r>
    </w:p>
    <w:p>
      <w:pPr>
        <w:pStyle w:val="Normal"/>
        <w:spacing w:lineRule="auto" w:line="360"/>
        <w:rPr>
          <w:sz w:val="28"/>
          <w:lang w:val="en-GB"/>
        </w:rPr>
      </w:pPr>
      <w:r>
        <w:rPr>
          <w:sz w:val="28"/>
          <w:lang w:val="en-GB"/>
        </w:rPr>
        <w:t>“</w:t>
      </w:r>
      <w:r>
        <w:rPr>
          <w:sz w:val="28"/>
          <w:lang w:val="en-GB"/>
        </w:rPr>
        <w:t xml:space="preserve">Of course, the situation isn’t good, but you can change it. Establish a Parents’ Group and start acting. From what I’ve heard you know what your children need. Act and we can help.” – we were assured at the end of this memorable meeting in the spring of 1988. </w:t>
      </w:r>
    </w:p>
    <w:p>
      <w:pPr>
        <w:pStyle w:val="Normal"/>
        <w:spacing w:lineRule="auto" w:line="360"/>
        <w:rPr>
          <w:sz w:val="28"/>
          <w:lang w:val="en-GB"/>
        </w:rPr>
      </w:pPr>
      <w:r>
        <w:rPr>
          <w:sz w:val="28"/>
          <w:lang w:val="en-GB"/>
        </w:rPr>
      </w:r>
    </w:p>
    <w:p>
      <w:pPr>
        <w:pStyle w:val="Normal"/>
        <w:spacing w:lineRule="auto" w:line="360"/>
        <w:rPr/>
      </w:pPr>
      <w:r>
        <w:rPr>
          <w:sz w:val="28"/>
          <w:lang w:val="en-GB"/>
        </w:rPr>
        <w:t>In the same year a decision was taken to set up a Parents’ Group, the board was selected and very energetic actions were taken to improve the conditions of rehabilitation of blind children in Lublin. The first action was aimed at the creation of a kindergarten which was opened in 1989. It was possible thanks to the co-operation of parents with Lublin branch of PAB and also with the Department of Typhlo-Pedagogy at the University of Marie Curie-Skłodowska.</w:t>
      </w:r>
    </w:p>
    <w:p>
      <w:pPr>
        <w:pStyle w:val="Normal"/>
        <w:spacing w:lineRule="auto" w:line="360"/>
        <w:rPr>
          <w:sz w:val="28"/>
          <w:lang w:val="en-GB"/>
        </w:rPr>
      </w:pPr>
      <w:r>
        <w:rPr>
          <w:sz w:val="28"/>
          <w:lang w:val="en-GB"/>
        </w:rPr>
        <w:t>At the same time the enrolment of blind pupils to the Centre for the Partially Blind in Lublin started. [Then a great obstacle appeared. (reszta wykreślona)]****************</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There were many problems. Parents were faced with a problem of rewriting in Braille the reading primer and first texts. It was very difficult to buy a Braille typewriter but help came from blind adults, who lent their typewriters, and used to rewrite longer and longer texts helping parents in their actions aiming at educating blind children in Lublin.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Next, Parents’ Board decided to organise local rehabilitation holidays for mothers with their blind children. It was found out that such holidays are the best help for the families and that is why they had to be organised every year. We decided to treat the youngest children with priority, even those only few months old. During those camps, parents made contacts among themselves and also with specialists from all over Poland. They exchanged their experiences and parents obtained guidance concerning further rehabilitation. But parents wanted something more.</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They felt they had insufficient information concerning exercises meant for the blind and partially sighted and this made them look for appropriate books. They came across “Oregon Rehabilitation Programme for the Blind and Partially Sighted Children from 0 to 6”. This is an abundant collection of exercises prepared by American specialists and written for parents. It contains very important guidelines concerning methods and forms of teaching children, and also methods of assessment of their progress.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It was and still is the most frequently sought-after book and also the best help for carers who want to rehabilitate their child systematically. Parents’ Group made this book popular among parents and teachers from the Training-Education Centre for Partially Sighted Children in Lublin. Soon the teachers from this centre started to take part in rehabilitation holidays as staff in order to learn from specialists from other parts of Poland, familiarise with their methods of work with blind children and later to use those methods in Lublin centre. Also for parents it was a good solution, because in effect it provided them with specialists they could consult.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The importance of constant contact of parents and their children with specialists working on a camp was noticed, and already in 1992 Parents’ Group organised the first “Consultation Saturday” in the Centre for Partially Sighted Children in Lublin. From then on, always on the first Saturday of the month, specialists such as typhlo-educator, speech therapist, spatial orientation instructor and sight instructor were waiting for parents in the centre. During monthly consultations children’s  and their families’ problems were discussed, and optimal solution was looked after. It was another opportunity to train parents and make them realise the role they play in the rehabilitation of their child. “Consultation Saturday” was just the very start leading to the appearance of early intervention.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Also, Santa Claus balls, which were so much expected by children,  were organised every year aiming at integration of children. If they wanted to get a present from Santa, they sat in his lap, touched his face to find beard and they stroke it three times. It was only then that Santa took out a present with sweets and suitable toys. When children were taking part in the games organised by pedagogy students, their parents had time to discuss their problems and exchange experiences.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During the economic crisis, Parents’ Board tried to help their children getting help from abroad in the form of clothes and food for the families in need. Also, the help for the blind children in the form of educational aids and toys wasn’t forgotten. We made a contact with Holland, and soon Dutch delegation came over and presented children with sound balls, Braille watches and kits for convex drawing.</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The actions of parents became more and more widely known and appreciated by Lublin inhabitants, among others, thanks to the co-operation with press and Radio Lublin. The members of Parents’ Group were winning the sympathy and support of many institutions and people of good will. More and more people wanted to help blind children in the development of their interests. New, important initiatives appeared. Thanks to the activity of professor Bogusław Marek, students of Lublin Catholic University started to teach blind children English systematically. He himself found specialist equipment and prepared necessary aids and his devotion is known to parents and children. More and more of our children systematically learn English and dream of studying English Philology.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Rotary Centrum ********* Club in Lublin offered sponsorship to those who wanted to learn to play the instruments in music centre and the directors of Evening Music School in Lublin didn’t pose any problems for the blind pupils who wanted to perfect their musical skills. The teachers from this school are proud of the achievements of their pupils who took part in National Competitions winning prizes.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The education of blind children has always been one of the more important subjects dealt with at the meetings of Parents’ Group, but as well important has been familiarising parents with their rights. The representatives of such organisations as Social Security, Internal Revenue, NHS (National Health Service) have been invited to the monthly meetings to explain the legal status of a family bringing up a disabled child. We have also been visited by doctors  and representatives of various organisations working for the sake of blind children.</w:t>
      </w:r>
    </w:p>
    <w:p>
      <w:pPr>
        <w:pStyle w:val="Normal"/>
        <w:spacing w:lineRule="auto" w:line="360"/>
        <w:rPr>
          <w:sz w:val="28"/>
          <w:lang w:val="en-GB"/>
        </w:rPr>
      </w:pPr>
      <w:r>
        <w:rPr>
          <w:sz w:val="28"/>
          <w:lang w:val="en-GB"/>
        </w:rPr>
      </w:r>
    </w:p>
    <w:p>
      <w:pPr>
        <w:pStyle w:val="Normal"/>
        <w:spacing w:lineRule="auto" w:line="360"/>
        <w:rPr/>
      </w:pPr>
      <w:r>
        <w:rPr>
          <w:sz w:val="28"/>
          <w:lang w:val="en-GB"/>
        </w:rPr>
        <w:t>Parents’ activities have led to big changes, to a dramatic improvement in the situation of blind and partially sighted children in Lublin. At the 10</w:t>
      </w:r>
      <w:r>
        <w:rPr>
          <w:sz w:val="28"/>
          <w:vertAlign w:val="superscript"/>
          <w:lang w:val="en-GB"/>
        </w:rPr>
        <w:t>th</w:t>
      </w:r>
      <w:r>
        <w:rPr>
          <w:sz w:val="28"/>
          <w:lang w:val="en-GB"/>
        </w:rPr>
        <w:t xml:space="preserve"> anniversary of its its work, Parents’ Group summed up its achievements:</w:t>
      </w:r>
    </w:p>
    <w:p>
      <w:pPr>
        <w:pStyle w:val="Normal"/>
        <w:numPr>
          <w:ilvl w:val="0"/>
          <w:numId w:val="2"/>
        </w:numPr>
        <w:spacing w:lineRule="auto" w:line="360"/>
        <w:rPr>
          <w:sz w:val="28"/>
          <w:lang w:val="en-GB"/>
        </w:rPr>
      </w:pPr>
      <w:r>
        <w:rPr>
          <w:sz w:val="28"/>
          <w:lang w:val="en-GB"/>
        </w:rPr>
        <w:t>Kindergarten for visually impaired children</w:t>
      </w:r>
    </w:p>
    <w:p>
      <w:pPr>
        <w:pStyle w:val="Normal"/>
        <w:numPr>
          <w:ilvl w:val="0"/>
          <w:numId w:val="2"/>
        </w:numPr>
        <w:spacing w:lineRule="auto" w:line="360"/>
        <w:rPr>
          <w:sz w:val="28"/>
          <w:lang w:val="en-GB"/>
        </w:rPr>
      </w:pPr>
      <w:r>
        <w:rPr>
          <w:sz w:val="28"/>
          <w:lang w:val="en-GB"/>
        </w:rPr>
        <w:t>Organisation of Lublin rehabilitation holidays</w:t>
      </w:r>
    </w:p>
    <w:p>
      <w:pPr>
        <w:pStyle w:val="Normal"/>
        <w:numPr>
          <w:ilvl w:val="0"/>
          <w:numId w:val="2"/>
        </w:numPr>
        <w:spacing w:lineRule="auto" w:line="360"/>
        <w:rPr>
          <w:sz w:val="28"/>
          <w:lang w:val="en-GB"/>
        </w:rPr>
      </w:pPr>
      <w:r>
        <w:rPr>
          <w:sz w:val="28"/>
          <w:lang w:val="en-GB"/>
        </w:rPr>
        <w:t>Implementation of the Oregon programme</w:t>
      </w:r>
    </w:p>
    <w:p>
      <w:pPr>
        <w:pStyle w:val="Normal"/>
        <w:numPr>
          <w:ilvl w:val="0"/>
          <w:numId w:val="2"/>
        </w:numPr>
        <w:spacing w:lineRule="auto" w:line="360"/>
        <w:rPr>
          <w:sz w:val="28"/>
          <w:lang w:val="en-GB"/>
        </w:rPr>
      </w:pPr>
      <w:r>
        <w:rPr>
          <w:sz w:val="28"/>
          <w:lang w:val="en-GB"/>
        </w:rPr>
        <w:t>Organisation of ‘Consultation Saturdays’</w:t>
      </w:r>
    </w:p>
    <w:p>
      <w:pPr>
        <w:pStyle w:val="Normal"/>
        <w:numPr>
          <w:ilvl w:val="0"/>
          <w:numId w:val="2"/>
        </w:numPr>
        <w:spacing w:lineRule="auto" w:line="360"/>
        <w:rPr>
          <w:sz w:val="28"/>
          <w:lang w:val="en-GB"/>
        </w:rPr>
      </w:pPr>
      <w:r>
        <w:rPr>
          <w:sz w:val="28"/>
          <w:lang w:val="en-GB"/>
        </w:rPr>
        <w:t>Providing education for blind children in Lublin</w:t>
      </w:r>
    </w:p>
    <w:p>
      <w:pPr>
        <w:pStyle w:val="Normal"/>
        <w:numPr>
          <w:ilvl w:val="0"/>
          <w:numId w:val="2"/>
        </w:numPr>
        <w:spacing w:lineRule="auto" w:line="360"/>
        <w:rPr>
          <w:sz w:val="28"/>
          <w:lang w:val="en-GB"/>
        </w:rPr>
      </w:pPr>
      <w:r>
        <w:rPr>
          <w:sz w:val="28"/>
          <w:lang w:val="en-GB"/>
        </w:rPr>
        <w:t>Legal advice to parents</w:t>
      </w:r>
    </w:p>
    <w:p>
      <w:pPr>
        <w:pStyle w:val="Normal"/>
        <w:numPr>
          <w:ilvl w:val="0"/>
          <w:numId w:val="2"/>
        </w:numPr>
        <w:spacing w:lineRule="auto" w:line="360"/>
        <w:rPr>
          <w:sz w:val="28"/>
          <w:lang w:val="en-GB"/>
        </w:rPr>
      </w:pPr>
      <w:r>
        <w:rPr>
          <w:sz w:val="28"/>
          <w:lang w:val="en-GB"/>
        </w:rPr>
        <w:t>Organisation of Santa Claus balls  for children and social help for families</w:t>
      </w:r>
    </w:p>
    <w:p>
      <w:pPr>
        <w:pStyle w:val="Normal"/>
        <w:numPr>
          <w:ilvl w:val="0"/>
          <w:numId w:val="2"/>
        </w:numPr>
        <w:spacing w:lineRule="auto" w:line="360"/>
        <w:rPr>
          <w:sz w:val="28"/>
          <w:lang w:val="en-GB"/>
        </w:rPr>
      </w:pPr>
      <w:r>
        <w:rPr>
          <w:sz w:val="28"/>
          <w:lang w:val="en-GB"/>
        </w:rPr>
        <w:t>Developing interests of blind children such as music and English language.</w:t>
      </w:r>
    </w:p>
    <w:p>
      <w:pPr>
        <w:pStyle w:val="Normal"/>
        <w:spacing w:lineRule="auto" w:line="360"/>
        <w:rPr>
          <w:sz w:val="28"/>
          <w:lang w:val="en-GB"/>
        </w:rPr>
      </w:pPr>
      <w:r>
        <w:rPr>
          <w:sz w:val="28"/>
          <w:lang w:val="en-GB"/>
        </w:rPr>
      </w:r>
    </w:p>
    <w:p>
      <w:pPr>
        <w:pStyle w:val="TextBody"/>
        <w:spacing w:lineRule="auto" w:line="360"/>
        <w:rPr>
          <w:sz w:val="28"/>
        </w:rPr>
      </w:pPr>
      <w:r>
        <w:rPr>
          <w:sz w:val="28"/>
        </w:rPr>
        <w:t>Parent’s Group decided to transform itself into an independent organisation, a society of Parents and Friends of Children with Visual Impairment - “Closer to the World”. This change enabled the organisation to collect funds and take independent decisions. Parents actions were intensified, especially after moving its seat to the Centre for Partially Sighted Children in Lublin. Parents meet there everyday bringing their children to school. Our main task is to help this centre with educational aids for blind children, and that is why the computer with speech synthesiser, which our association received, was given to the pupils of this centre.</w:t>
      </w:r>
    </w:p>
    <w:p>
      <w:pPr>
        <w:pStyle w:val="TextBody"/>
        <w:spacing w:lineRule="auto" w:line="360"/>
        <w:rPr>
          <w:sz w:val="28"/>
        </w:rPr>
      </w:pPr>
      <w:r>
        <w:rPr>
          <w:sz w:val="28"/>
        </w:rPr>
      </w:r>
    </w:p>
    <w:p>
      <w:pPr>
        <w:pStyle w:val="TextBody"/>
        <w:spacing w:lineRule="auto" w:line="360"/>
        <w:rPr>
          <w:sz w:val="28"/>
        </w:rPr>
      </w:pPr>
      <w:r>
        <w:rPr>
          <w:sz w:val="28"/>
        </w:rPr>
        <w:t>Others received 10 computers from the First Polish-American Bank from Cracow. Funds received from the National Rehabilitation Fund for the Disabled enabled our association to organise not only Santa Claus balls for children, but also integration trips, sleigh rides and camp – fires. The purchase of sports and rehabilitation equipment became much easier.</w:t>
      </w:r>
    </w:p>
    <w:p>
      <w:pPr>
        <w:pStyle w:val="TextBody"/>
        <w:spacing w:lineRule="auto" w:line="360"/>
        <w:rPr>
          <w:sz w:val="28"/>
        </w:rPr>
      </w:pPr>
      <w:r>
        <w:rPr>
          <w:sz w:val="28"/>
        </w:rPr>
      </w:r>
    </w:p>
    <w:p>
      <w:pPr>
        <w:pStyle w:val="TextBody"/>
        <w:spacing w:lineRule="auto" w:line="360"/>
        <w:rPr>
          <w:sz w:val="28"/>
        </w:rPr>
      </w:pPr>
      <w:r>
        <w:rPr>
          <w:sz w:val="28"/>
        </w:rPr>
        <w:t>Our association wants to help blind children who learn at ordinary schools. They have more difficult access to such specialists as Braille teachers or spatial orientation instructors. In practice it is parents’ responsibility to take care of integrative teaching and we can’t agree with that, and that is why we undertake further steps to improve the standard of education of blind children in Lublin.</w:t>
      </w:r>
    </w:p>
    <w:p>
      <w:pPr>
        <w:pStyle w:val="TextBody"/>
        <w:spacing w:lineRule="auto" w:line="360"/>
        <w:rPr>
          <w:sz w:val="28"/>
        </w:rPr>
      </w:pPr>
      <w:r>
        <w:rPr>
          <w:sz w:val="28"/>
        </w:rPr>
      </w:r>
    </w:p>
    <w:p>
      <w:pPr>
        <w:pStyle w:val="TextBody"/>
        <w:spacing w:lineRule="auto" w:line="360"/>
        <w:rPr>
          <w:sz w:val="28"/>
        </w:rPr>
      </w:pPr>
      <w:r>
        <w:rPr>
          <w:sz w:val="28"/>
        </w:rPr>
        <w:t>Also, we do not forget about health protection and rehabilitation. We co-operate on regular basis with other organisations within the framework of Lublin Forum for Organisations of the Disabled  - Lublin Province Council. We do believe that together we can help children more and in a more effective way, so that their lives are easier and more joyful. We improve what we have now, and take on new tasks, all that for our children and us, parents.</w:t>
      </w:r>
    </w:p>
    <w:p>
      <w:pPr>
        <w:pStyle w:val="TextBody"/>
        <w:spacing w:lineRule="auto" w:line="360"/>
        <w:rPr>
          <w:sz w:val="28"/>
        </w:rPr>
      </w:pPr>
      <w:r>
        <w:rPr>
          <w:sz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03:00Z</dcterms:created>
  <dc:creator>Przemek</dc:creator>
  <dc:description/>
  <dc:language>en-US</dc:language>
  <cp:lastModifiedBy>Carolien Hermans</cp:lastModifiedBy>
  <cp:lastPrinted>2000-10-19T16:08:00Z</cp:lastPrinted>
  <dcterms:modified xsi:type="dcterms:W3CDTF">2000-10-19T14:11:00Z</dcterms:modified>
  <cp:revision>4</cp:revision>
  <dc:subject/>
  <dc:title>From Despair to Victory –</dc:title>
</cp:coreProperties>
</file>