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The outcomes of two workshops for trainers of teachers of children and young people with a visual impairment in Europe </w:t>
        <w:tab/>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r Steve McCall  Lecturer in Education (visual impairment), School of Education University of Birmingham </w:t>
      </w:r>
      <w:r>
        <w:rPr>
          <w:rFonts w:cs="Arial" w:ascii="Arial" w:hAnsi="Arial"/>
          <w:sz w:val="24"/>
        </w:rPr>
        <w:br/>
        <w:br/>
        <w:t xml:space="preserve">Since the last European ICEVI conference in Budapest 1995, the theme of training teachers of children and young people with a visual impairment has become a major focus of attention for the organisation. </w:t>
        <w:br/>
        <w:br/>
        <w:t xml:space="preserve"> ICEVI has funded two major workshops for teacher trainers. The first workshop which was called “Training Teachers of the Visually Impaired in Europe” and took place in Budapest in 1997. The second workshop was held last September in Bratislava and was entitled “Competencies of teachers of the Visually Impaired: Sharing and creating knowledge on a European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dapest workshop was generously hosted by the School for the Partially Sighted in Budapest and involved  representatives from 22 countries.  Professor Dr Emy Csocsan, formerly of the Gusztaav Barczi Training College for Special Education in Budapest and now Professor of Education at Dortmund University gave an inspiring keynote address outlining some of the key developments in our field in the last two decades within Europe and setting the agenda for the future. Professor Csocsan saw the following as key issues for teacher trainer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we need to develop skills in the assessment of children with a visual impairment - we are now much more likely to want to fit our assessments to the child than fit the child to our assessment procedures. We need to help teachers develop their capacity for functional assessment to complement clinical procedures. </w:t>
      </w:r>
    </w:p>
    <w:p>
      <w:pPr>
        <w:pStyle w:val="Normal"/>
        <w:numPr>
          <w:ilvl w:val="0"/>
          <w:numId w:val="1"/>
        </w:numPr>
        <w:rPr>
          <w:rFonts w:ascii="Arial" w:hAnsi="Arial" w:cs="Arial"/>
          <w:sz w:val="24"/>
        </w:rPr>
      </w:pPr>
      <w:r>
        <w:rPr>
          <w:rFonts w:cs="Arial" w:ascii="Arial" w:hAnsi="Arial"/>
          <w:sz w:val="24"/>
        </w:rPr>
        <w:t xml:space="preserve">we need to equip teachers to provide services for children with a visual impairment which include early intervention programmes where teachers work with the children and their families in the home </w:t>
      </w:r>
    </w:p>
    <w:p>
      <w:pPr>
        <w:pStyle w:val="Normal"/>
        <w:numPr>
          <w:ilvl w:val="0"/>
          <w:numId w:val="1"/>
        </w:numPr>
        <w:rPr>
          <w:rFonts w:ascii="Arial" w:hAnsi="Arial" w:cs="Arial"/>
          <w:sz w:val="24"/>
        </w:rPr>
      </w:pPr>
      <w:r>
        <w:rPr>
          <w:rFonts w:cs="Arial" w:ascii="Arial" w:hAnsi="Arial"/>
          <w:sz w:val="24"/>
        </w:rPr>
        <w:t>we need to make them aware of the importance of identifying and developing low vision skills</w:t>
      </w:r>
    </w:p>
    <w:p>
      <w:pPr>
        <w:pStyle w:val="Normal"/>
        <w:numPr>
          <w:ilvl w:val="0"/>
          <w:numId w:val="1"/>
        </w:numPr>
        <w:rPr>
          <w:rFonts w:ascii="Arial" w:hAnsi="Arial" w:cs="Arial"/>
          <w:sz w:val="24"/>
        </w:rPr>
      </w:pPr>
      <w:r>
        <w:rPr>
          <w:rFonts w:cs="Arial" w:ascii="Arial" w:hAnsi="Arial"/>
          <w:sz w:val="24"/>
        </w:rPr>
        <w:t>we need to help teachers implement  systems which enable children with a visual impairment to attend their local mainstream schools and to implement legislation which enables parents to be involved in decisions about how and where their children are educated</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e need to equip teachers in special schools to take on the new roles these schools will play in provision</w:t>
      </w:r>
    </w:p>
    <w:p>
      <w:pPr>
        <w:pStyle w:val="Normal"/>
        <w:numPr>
          <w:ilvl w:val="0"/>
          <w:numId w:val="1"/>
        </w:numPr>
        <w:rPr>
          <w:rFonts w:ascii="Arial" w:hAnsi="Arial" w:cs="Arial"/>
          <w:sz w:val="24"/>
        </w:rPr>
      </w:pPr>
      <w:r>
        <w:rPr>
          <w:rFonts w:cs="Arial" w:ascii="Arial" w:hAnsi="Arial"/>
          <w:sz w:val="24"/>
        </w:rPr>
        <w:t xml:space="preserve">we need to teachers who will be confident about identifying and  meeting the educational needs of children who have  additional disa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only to read in the latest and special European edition of the British Journal of Visual Impairment (BJVI) to see how these same issues continue to dominate our field today.  For example Kovacs describes the development of itinerant services in Hungary.  These services are based in the special schools and provide support for parents and the pupils in mainstream schools. She acknowledges that although a substantial number of children with visual and additional impairments (MDVI) have been identified in Hungary, the overall figure is unknown and many of these children receive no educational support. Kovacs makes a plea for a registration procedures which will identify and keep track of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utantos, writing in the same journal, describes the situation in Greece and his discovery of a population of previously unidentifed children with a visual impairment and additional disabilities in Cr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derberg and Fellenius describe how all pupils with visual impairment in Sweden are taught in mainstream schools in their local district and how one of the famous special schools no longer has children based there permanently is now a national resource and assesment centre. </w:t>
        <w:br/>
      </w:r>
    </w:p>
    <w:p>
      <w:pPr>
        <w:pStyle w:val="Normal"/>
        <w:rPr>
          <w:rFonts w:ascii="Arial" w:hAnsi="Arial" w:cs="Arial"/>
          <w:sz w:val="24"/>
        </w:rPr>
      </w:pPr>
      <w:r>
        <w:rPr>
          <w:rFonts w:cs="Arial" w:ascii="Arial" w:hAnsi="Arial"/>
          <w:sz w:val="24"/>
        </w:rPr>
        <w:t xml:space="preserve">In 1995 Prof Csocsan also warned us about the dangers facing teacher training stemming from the consequences of the lack of investment by governments into Higher Education and into the education systems in general.  Today as economies throughout Europe continue their rapid change,  education is often a casualty.   In the move towards the free market economy teachers and lecturers in many of the countries of Europe have seen their earnings and their social status drop drastically and investment in schools, educational services and Universities dwindle a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alist training courses have been hit very hard.  They are expensive to run, because they have additional elements such as teaching placements and they require specialist equipment. In Universities looking at cutting costs they are  very vulnerable. This is not just a European problem.  In the global economy this has become a world-wide issue. Teacher trainers in universities in the USA feel equally beleaguered and uncertain about their fu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this danger to training programmes occurs at a time when teachers of the visually impaired need more sophisticated skills than ever before. The plight of many University training courses is now an issue for deep concern - training courses are being reduced in content/time and expertise is being eroded.</w:t>
      </w:r>
    </w:p>
    <w:p>
      <w:pPr>
        <w:pStyle w:val="Normal"/>
        <w:rPr>
          <w:rFonts w:ascii="Arial" w:hAnsi="Arial" w:cs="Arial"/>
          <w:sz w:val="24"/>
        </w:rPr>
      </w:pPr>
      <w:r>
        <w:rPr>
          <w:rFonts w:cs="Arial" w:ascii="Arial" w:hAnsi="Arial"/>
          <w:sz w:val="24"/>
        </w:rPr>
        <w:br/>
        <w:t xml:space="preserve">Nevertheless teacher trainers are resilient and resourceful people. At the Budapest workshop the various models for delivering training to teachers were presented and explored. We found many differences, for example some programmes train undergraduates as specialist teachers of the visually impaired while others offer only post-graduate cour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re was broad agreement in Budapest about what teacher training courses should contain, it was agreed that what was needed was a pan-European framework for teacher training, in which the skills or “competencies” of teachers of the visually impaired could be defined.  A “competency” can be defined as   “an ability to carry out a specified task or activity to pre-determined standards of attainment”.  The Budapest workshop revealed that teacher trainers in  many countries found it very difficult to access up-to date resources and training materials.  It was therefore decided that the second workshop in Bratislava should focus on the content of the curriculum of training courses and should  create opportunities for the sharing information between countries. </w:t>
        <w:br/>
        <w:t xml:space="preserve"> </w:t>
        <w:br/>
        <w:t xml:space="preserve">A starting point for the international competencies was a framework developed in an EU funded project which brought together teacher trainers from the UK, Sweden and Finland.  The project, which took place in 1997-99 examined the existing competencies for teachers of the visually impaired in the participating countries and explored the study modules used by the University of Birmingham Distance Education Teacher Training Programme to see whether they could be adapted for use in  Europe.  The outcomes of the project were then further refined and developed and used as a basis for the second ICEVI Workshop. </w:t>
      </w:r>
    </w:p>
    <w:p>
      <w:pPr>
        <w:pStyle w:val="Normal"/>
        <w:rPr>
          <w:rFonts w:ascii="Arial" w:hAnsi="Arial" w:cs="Arial"/>
          <w:sz w:val="24"/>
        </w:rPr>
      </w:pPr>
      <w:r>
        <w:rPr>
          <w:rFonts w:cs="Arial" w:ascii="Arial" w:hAnsi="Arial"/>
          <w:sz w:val="24"/>
        </w:rPr>
        <w:br/>
        <w:t>Five workshop themes were chosen based around the competencies framework. These were:</w:t>
        <w:br/>
        <w:br/>
        <w:t>a. Residual and functional vision</w:t>
        <w:br/>
        <w:t xml:space="preserve">b. Children with multiple disabilities and a visual impairment </w:t>
        <w:br/>
        <w:t>c. Social and emotional development</w:t>
        <w:br/>
        <w:t>d. Access to information and information technology</w:t>
        <w:br/>
        <w:t>e. The practical component of the training of teachers of the visually impaired (teaching practice)</w:t>
        <w:br/>
        <w:br/>
        <w:t xml:space="preserve">Bratislava proved to be an excellent venue generously hosted by the Slovak Union of Blind. Colleagues from 22 countries attended - about 50% of them had participated in the first workshop. </w:t>
      </w:r>
    </w:p>
    <w:p>
      <w:pPr>
        <w:pStyle w:val="Normal"/>
        <w:rPr>
          <w:rFonts w:ascii="Arial" w:hAnsi="Arial" w:cs="Arial"/>
          <w:sz w:val="24"/>
        </w:rPr>
      </w:pPr>
      <w:r>
        <w:rPr>
          <w:rFonts w:cs="Arial" w:ascii="Arial" w:hAnsi="Arial"/>
          <w:sz w:val="24"/>
        </w:rPr>
        <w:br/>
        <w:t xml:space="preserve">We learned that many developments had taken place since the last workshop in Budapest. For example, there had been many instances of cross-country co-operation as a direct result of the networking from the last workshop. This was in the form of sponsored visits, sharing of resources, working together on funded and non funded projects, student exchanges and a dramatic increase in communication through email and other technolo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got down to hard  down to hard work from the first moment. It was not always comfortable, as there were times when beliefs and ideas were confronted in discussions - for example our perceptions of multiple-disability.  We learned to be sensitive to the different economic and political circumstances in which teacher training is delivered.</w:t>
      </w:r>
    </w:p>
    <w:p>
      <w:pPr>
        <w:pStyle w:val="Normal"/>
        <w:rPr>
          <w:rFonts w:ascii="Arial" w:hAnsi="Arial" w:cs="Arial"/>
          <w:sz w:val="24"/>
        </w:rPr>
      </w:pPr>
      <w:r>
        <w:rPr>
          <w:rFonts w:cs="Arial" w:ascii="Arial" w:hAnsi="Arial"/>
          <w:sz w:val="24"/>
        </w:rPr>
        <w:br/>
        <w:t xml:space="preserve">There were many positive outcomes. I don’t have time to tell them all, they are covered in the conference report, but one of the main themes of  the information technology group (in which I was involved)  was how the potential of  internet could be used to promote teacher training. This was underlined by a presentation from the European Agency for Special Needs.  At the end of the conference Herman Gresnigt  formed a  subcommittee to explore the possibility of an ICEVI website.  After several meetings and various setbacks, Martina Kobolkova was commissioned by ICEVI to begin building the website.  Herman’s dream was to have something ready to show you at the conference - his dream has come true!  I think the website has the potential to become the engine which drives forward the development of teacher training in Europe but for it to work we will all need to contribute to it.  It can become a key source of information for for teachers, parents and teacher trainers across Europe. </w:t>
        <w:br/>
        <w:br/>
        <w:t>The aims of this conference - sharing and creating knowledge on a European level - were certainly fulfilled. The Report of the Bratislava workshop (and the Budapest one) can be found on the new ICEVI European website.</w:t>
      </w:r>
    </w:p>
    <w:p>
      <w:pPr>
        <w:pStyle w:val="Normal"/>
        <w:rPr>
          <w:rFonts w:ascii="Arial" w:hAnsi="Arial" w:cs="Arial"/>
          <w:sz w:val="24"/>
        </w:rPr>
      </w:pPr>
      <w:r>
        <w:rPr>
          <w:rFonts w:cs="Arial" w:ascii="Arial" w:hAnsi="Arial"/>
          <w:sz w:val="24"/>
        </w:rPr>
        <w:br/>
        <w:t>It contains all the material prepared for the 'themes' and the results of the discussions.  In addition, the Report lists the Core Competencies and proposes a framework for courses for teachers of the visually impaired. These can be freely adapted for use by any country as they so wish. We hope that with the new ICEVI European website, the exchange of information will continue and if there is another workshop sponsored by ICEVI, the sharing and creating knowledge at a European level will take us a to new dimension.</w:t>
        <w:br/>
        <w:t xml:space="preserve"> </w:t>
        <w:br/>
        <w:br/>
        <w:br/>
      </w:r>
    </w:p>
    <w:p>
      <w:pPr>
        <w:pStyle w:val="Normal"/>
        <w:rPr>
          <w:rFonts w:ascii="Arial" w:hAnsi="Arial" w:cs="Arial"/>
          <w:sz w:val="24"/>
        </w:rPr>
      </w:pPr>
      <w:r>
        <w:rPr>
          <w:rFonts w:cs="Arial" w:ascii="Arial" w:hAnsi="Arial"/>
          <w:sz w:val="24"/>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GB"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00:00Z</dcterms:created>
  <dc:creator>Pre-installed User</dc:creator>
  <dc:description/>
  <dc:language>en-US</dc:language>
  <cp:lastModifiedBy>Carolien Hermans</cp:lastModifiedBy>
  <cp:lastPrinted>2000-11-21T16:24:00Z</cp:lastPrinted>
  <dcterms:modified xsi:type="dcterms:W3CDTF">2000-11-21T15:25:00Z</dcterms:modified>
  <cp:revision>3</cp:revision>
  <dc:subject/>
  <dc:title>The outcomes of two workshops for trainers of teachers of children and young people with a visual impairment in Europe</dc:title>
</cp:coreProperties>
</file>