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hanging="0"/>
        <w:jc w:val="center"/>
        <w:rPr>
          <w:rFonts w:ascii="Arial" w:hAnsi="Arial" w:cs="Arial"/>
          <w:b/>
          <w:b/>
        </w:rPr>
      </w:pPr>
      <w:r>
        <w:rPr>
          <w:rFonts w:cs="Arial" w:ascii="Arial" w:hAnsi="Arial"/>
          <w:b/>
        </w:rPr>
        <w:t>THE TEACHER’S ROLE IN SOCIAL ADAPTATION OF VISUALLY IMPAIRED CHILDREN</w:t>
      </w:r>
    </w:p>
    <w:p>
      <w:pPr>
        <w:pStyle w:val="BodyText2"/>
        <w:spacing w:lineRule="auto" w:line="360"/>
        <w:jc w:val="center"/>
        <w:rPr>
          <w:rFonts w:ascii="Arial" w:hAnsi="Arial" w:cs="Arial"/>
          <w:b/>
          <w:b/>
        </w:rPr>
      </w:pPr>
      <w:r>
        <w:rPr>
          <w:rFonts w:cs="Arial" w:ascii="Arial" w:hAnsi="Arial"/>
          <w:b/>
        </w:rPr>
      </w:r>
    </w:p>
    <w:p>
      <w:pPr>
        <w:pStyle w:val="BodyText2"/>
        <w:spacing w:lineRule="auto" w:line="360"/>
        <w:rPr>
          <w:rFonts w:ascii="Arial" w:hAnsi="Arial" w:cs="Arial"/>
        </w:rPr>
      </w:pPr>
      <w:r>
        <w:rPr>
          <w:rFonts w:cs="Arial" w:ascii="Arial" w:hAnsi="Arial"/>
        </w:rPr>
        <w:t>I have worked as a teacher in a primary school for seven years. I have met many children during this period. I knew and shared the destinies of different children. I have taught many children with well-developed communication skills and adaptability, as well as, children closed within themselves with problems at all communication levels. There was one common thing for all of them – they were afraid of the world, outside the walls of our school. They were looking for support, when they had to get in touch with outer world. From my experience I learned how important and responsible is the work of the primary teacher for the formation of basic academic knowledge, and for supporting the process of social adaptation of children with visual impairment. The primary teachers in Bulgaria teach humanitarian, natural-scientific and mathematical topics along with special topics like Orientation and Mobility, Useful skills. At the same time they lead active work with parents of visually impaired children, giving account of social, ethnical and economical peculiarity of the individual families.</w:t>
      </w:r>
    </w:p>
    <w:p>
      <w:pPr>
        <w:pStyle w:val="Normal"/>
        <w:spacing w:lineRule="auto" w:line="360"/>
        <w:ind w:firstLine="720"/>
        <w:jc w:val="both"/>
        <w:rPr>
          <w:rFonts w:ascii="Arial" w:hAnsi="Arial" w:cs="Arial"/>
          <w:sz w:val="24"/>
          <w:lang w:val="en-US"/>
        </w:rPr>
      </w:pPr>
      <w:r>
        <w:rPr>
          <w:rFonts w:cs="Arial" w:ascii="Arial" w:hAnsi="Arial"/>
          <w:sz w:val="24"/>
          <w:lang w:val="en-US"/>
        </w:rPr>
        <w:t>The primary teachers in our country execute many functions, like coordination between the family and different healing establishments. When the child is not from the town, in which the school is located, we coordinate and arrange control examinations, regarding the detection of attendant symptoms. In cases with orphans or children from poor families, we also have to look for donators for accomplishment of expensive medical interventions. In this cases, we take the role of “second” parent – we prepare the child for eventual hospitalization, we visit the child and teach it how to communicate with the people, who will be taking care for it, and we also teach the child how and when to ask for help.</w:t>
      </w:r>
    </w:p>
    <w:p>
      <w:pPr>
        <w:pStyle w:val="Normal"/>
        <w:spacing w:lineRule="auto" w:line="360"/>
        <w:ind w:firstLine="720"/>
        <w:jc w:val="both"/>
        <w:rPr>
          <w:rFonts w:ascii="Arial" w:hAnsi="Arial" w:cs="Arial"/>
          <w:sz w:val="24"/>
          <w:lang w:val="en-US"/>
        </w:rPr>
      </w:pPr>
      <w:r>
        <w:rPr>
          <w:rFonts w:cs="Arial" w:ascii="Arial" w:hAnsi="Arial"/>
          <w:sz w:val="24"/>
          <w:lang w:val="en-US"/>
        </w:rPr>
        <w:t>Another very important task of the primary teacher in the process of working with children is their socialization in the most common meaning. We have children from different parts of our country – these are regions with different economic and culture development. Our country is in process of transition from totalitarian to democratic system. Our country overcomes many problems, typical for this transition period. This has negative effects on families, having to care and provide medicine in these difficult times for their visually impaired children. In this situation primary teacher is due to help the child and its parents.</w:t>
      </w:r>
    </w:p>
    <w:p>
      <w:pPr>
        <w:pStyle w:val="WWBodyText2"/>
        <w:spacing w:lineRule="auto" w:line="360"/>
        <w:rPr>
          <w:rFonts w:ascii="Arial" w:hAnsi="Arial" w:cs="Arial"/>
        </w:rPr>
      </w:pPr>
      <w:r>
        <w:rPr>
          <w:rFonts w:cs="Arial" w:ascii="Arial" w:hAnsi="Arial"/>
        </w:rPr>
        <w:t>The integration of our pupils in public school occurs at high rates, however there are still many children, who have to accept accommodation in boarding schools. Children who enter school at this early age are liable to many extreme situation – they have to adapt very fast, they have to become more independent, they have to get used to live without their parents for a relatively long period of time, because the parents cannot see their children more than once a month because of economic reasons. In these cases we take a role of their friends, advisers, people who give them practical advises how to manage with different life situation in the free time. We have to conform to the point of view of their parents with respect of way of life, rules of behavior, view of life.</w:t>
      </w:r>
    </w:p>
    <w:p>
      <w:pPr>
        <w:pStyle w:val="Normal"/>
        <w:spacing w:lineRule="auto" w:line="360"/>
        <w:ind w:firstLine="720"/>
        <w:jc w:val="both"/>
        <w:rPr>
          <w:rFonts w:ascii="Arial" w:hAnsi="Arial" w:cs="Arial"/>
          <w:sz w:val="24"/>
          <w:lang w:val="en-US"/>
        </w:rPr>
      </w:pPr>
      <w:r>
        <w:rPr>
          <w:rFonts w:cs="Arial" w:ascii="Arial" w:hAnsi="Arial"/>
          <w:sz w:val="24"/>
          <w:lang w:val="en-US"/>
        </w:rPr>
        <w:t>Bulgarian people are very tolerant to various religions and this is a fact, worthy national pride. Bulgarian primary teacher of visually impaired children has to conform to these peculiarities and the process of social adaptation proceeds in tolerant and democratic spirit. The ethnical composition of our children is quite various – we teach children from Turkish, Gypsy, Russian origin. Some of them have a religion other than Christian and a different culture base. In our school we have had children who do not know basic Bulgarian words. Gradually they learn Bulgarian language without loosing their ethnical identity. The social adaptation proceeds without offending or changing the self-confidence of the children.</w:t>
      </w:r>
    </w:p>
    <w:p>
      <w:pPr>
        <w:pStyle w:val="Normal"/>
        <w:spacing w:lineRule="auto" w:line="360"/>
        <w:ind w:firstLine="720"/>
        <w:jc w:val="both"/>
        <w:rPr>
          <w:rFonts w:ascii="Arial" w:hAnsi="Arial" w:cs="Arial"/>
          <w:sz w:val="24"/>
          <w:lang w:val="en-US"/>
        </w:rPr>
      </w:pPr>
      <w:r>
        <w:rPr>
          <w:rFonts w:cs="Arial" w:ascii="Arial" w:hAnsi="Arial"/>
          <w:sz w:val="24"/>
          <w:lang w:val="en-US"/>
        </w:rPr>
        <w:t>Another aspect of our work as primary teachers is the “internal” and “external” social adaptation. We have children from distant parts of our country, which are not economically developed. This fact reflects to the children. In many cases they have not elementary conception and notion for the subjects and objects surrounding them. In the same time they have to get used to communicate with their classmates, who have a better general background and social culture. This problem may cause strain between the children without the competent intervention and clever direction of the primary teacher. It is necessary to determine some groups, in which children on different levels can occasionally work together, without causing negative and strained relations because of lack of some knowledge. In my practice I determined following dependence – the children from large urban areas almost do not know the life in the countryside, a lot of them have not touched a live animal at all. Otherwise the children from villages and agricultural regions demonstrate quite good knowledge in this sphere. Some of them take care for animals from their personal farms. These children are not afraid of animals, but they have quite low general and social culture. For that reason I had to initiate special lessons, which I can define conditionally as “internal integration lessons”. The first step was learning the communication inside the group, without influence of differences, in order to be able to familiarize with the world around them, which is also different. In this lessons the countryside-children introduce their life to the other children. So they acquire self-confidence that they know and can do things, which are also interesting and significant. At the same time the children from the city tell about their life, about concert visits, theatres, exhibitions. So both of the groups learn interesting and useful things, facts, which will have direct relation to the educational process. After this integration, we proceed to the external social adaptation. We work together with our colleagues, responsible for integrated education. They select proper environment – school and class from public school system, we prepare our pupils for their meeting with children of the same age. We specify together type and place of integration procedures.</w:t>
      </w:r>
    </w:p>
    <w:p>
      <w:pPr>
        <w:pStyle w:val="Normal"/>
        <w:spacing w:lineRule="auto" w:line="360"/>
        <w:ind w:firstLine="720"/>
        <w:jc w:val="both"/>
        <w:rPr>
          <w:rFonts w:ascii="Arial" w:hAnsi="Arial" w:cs="Arial"/>
          <w:sz w:val="24"/>
          <w:lang w:val="en-US"/>
        </w:rPr>
      </w:pPr>
      <w:r>
        <w:rPr>
          <w:rFonts w:cs="Arial" w:ascii="Arial" w:hAnsi="Arial"/>
          <w:sz w:val="24"/>
          <w:lang w:val="en-US"/>
        </w:rPr>
        <w:t>To my regret, many of visually impaired children with good social culture have "deficiency of basic knowledge”. For example, many of them have never heard about Mary Popinz, about Carlson, who lives on the roof, or about Brithney Spears. This lack reflects on their communication with the other children of the same age outside special school. The primary teacher is the person who may help them. In very short terms we supply lacks, introduce them important information, so that this lack of information is not a constraint in their communication outside the school. In many cases this association is the first step towards socialization of visually impaired children.</w:t>
      </w:r>
    </w:p>
    <w:p>
      <w:pPr>
        <w:pStyle w:val="Normal"/>
        <w:spacing w:lineRule="auto" w:line="360"/>
        <w:ind w:firstLine="720"/>
        <w:jc w:val="both"/>
        <w:rPr>
          <w:rFonts w:ascii="Arial" w:hAnsi="Arial" w:cs="Arial"/>
          <w:sz w:val="24"/>
          <w:lang w:val="en-US"/>
        </w:rPr>
      </w:pPr>
      <w:r>
        <w:rPr>
          <w:rFonts w:cs="Arial" w:ascii="Arial" w:hAnsi="Arial"/>
          <w:sz w:val="24"/>
          <w:lang w:val="en-US"/>
        </w:rPr>
        <w:t>In the working process the primary teacher meet a lot of complicated childish destinies. The decision of these destinies depends on the legislation and more exactly on this lows, which have to do with problems of abandoned children and orphans. In many cases the teachers are engaged with the further fate of this children – coordination of their summer holiday, as well as, obtaining of identification papers and finding a job at a later stage. Many of my colleagues are guardians of such children. All these engagements outside the school are part of the activities of Bulgarian primary teacher, because of ineffective and clumsy way of working of our social service. We have to fill this gap in the name of the future of our pupils.</w:t>
      </w:r>
    </w:p>
    <w:p>
      <w:pPr>
        <w:pStyle w:val="Normal"/>
        <w:spacing w:lineRule="auto" w:line="360"/>
        <w:ind w:firstLine="720"/>
        <w:jc w:val="both"/>
        <w:rPr>
          <w:rFonts w:ascii="Arial" w:hAnsi="Arial" w:cs="Arial"/>
          <w:sz w:val="24"/>
          <w:lang w:val="en-US"/>
        </w:rPr>
      </w:pPr>
      <w:r>
        <w:rPr>
          <w:rFonts w:cs="Arial" w:ascii="Arial" w:hAnsi="Arial"/>
          <w:sz w:val="24"/>
          <w:lang w:val="en-US"/>
        </w:rPr>
        <w:t>To be a teacher of visually impaired child in Bulgaria is a big challenge. We are source not only for academic knowledge, but we are also their friends, advisers, in some cases we are spring of basic knowledge regarding the world around us. Many times we are teachers for their parents, who are confused and hurt by the destiny of their children.</w:t>
      </w:r>
    </w:p>
    <w:p>
      <w:pPr>
        <w:pStyle w:val="Normal"/>
        <w:spacing w:lineRule="auto" w:line="360"/>
        <w:ind w:firstLine="720"/>
        <w:jc w:val="both"/>
        <w:rPr>
          <w:rFonts w:ascii="Arial" w:hAnsi="Arial" w:cs="Arial"/>
          <w:sz w:val="24"/>
          <w:lang w:val="en-US"/>
        </w:rPr>
      </w:pPr>
      <w:r>
        <w:rPr>
          <w:rFonts w:cs="Arial" w:ascii="Arial" w:hAnsi="Arial"/>
          <w:sz w:val="24"/>
          <w:lang w:val="en-US"/>
        </w:rPr>
        <w:t>Very often I have to convince some of the parents that their child is really able, able to do and to manage, in spite of its visual problem. I have to prove again and again that every child has the right and the chance – the chance of being and living - without regrets and underestimating because of its visual impairment.</w:t>
      </w:r>
    </w:p>
    <w:p>
      <w:pPr>
        <w:pStyle w:val="WWBodyText2"/>
        <w:spacing w:lineRule="auto" w:line="360"/>
        <w:rPr>
          <w:rFonts w:ascii="Arial" w:hAnsi="Arial" w:cs="Arial"/>
        </w:rPr>
      </w:pPr>
      <w:r>
        <w:rPr>
          <w:rFonts w:cs="Arial" w:ascii="Arial" w:hAnsi="Arial"/>
        </w:rPr>
        <w:t>Seven years ago, at the beginning of my work as a teacher with visual impaired children, a mother brought her little girl in our school. She came from a little village, far away from big cities. With tears on her face, this ordinary woman asked me to teach her daughter to do everything what I can do, because she cannot do this. Unconscious this woman expressed in very simple words the definition of the fundamental mission of every teacher in the primary school – we have to give and share the best of us in the name of the future of the childre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en-US"/>
    </w:rPr>
  </w:style>
  <w:style w:type="paragraph" w:styleId="WWBodyText2">
    <w:name w:val="WW-Body Tex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12:00Z</dcterms:created>
  <dc:creator>User</dc:creator>
  <dc:description/>
  <dc:language>en-US</dc:language>
  <cp:lastModifiedBy>Carolien Hermans</cp:lastModifiedBy>
  <cp:lastPrinted>2000-11-23T15:14:00Z</cp:lastPrinted>
  <dcterms:modified xsi:type="dcterms:W3CDTF">2000-11-23T14:14:00Z</dcterms:modified>
  <cp:revision>3</cp:revision>
  <dc:subject/>
  <dc:title>I have worked as a teacher in a primary school for seven years</dc:title>
</cp:coreProperties>
</file>