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before="120" w:after="480"/>
        <w:rPr/>
      </w:pPr>
      <w:r>
        <w:rPr/>
        <w:t>Perspectives for People with Visual Impairments – Between Independence and Self-Determination</w:t>
      </w:r>
    </w:p>
    <w:p>
      <w:pPr>
        <w:pStyle w:val="Normal"/>
        <w:spacing w:lineRule="auto" w:line="360" w:before="0" w:after="0"/>
        <w:jc w:val="right"/>
        <w:rPr/>
      </w:pPr>
      <w:r>
        <w:rPr/>
        <w:t>B. Drolshagen</w:t>
      </w:r>
    </w:p>
    <w:p>
      <w:pPr>
        <w:pStyle w:val="Normal"/>
        <w:spacing w:lineRule="auto" w:line="360" w:before="0" w:after="480"/>
        <w:jc w:val="right"/>
        <w:rPr/>
      </w:pPr>
      <w:r>
        <w:rPr/>
        <w:t>Bg. Rothenberg</w:t>
      </w:r>
    </w:p>
    <w:p>
      <w:pPr>
        <w:pStyle w:val="Normal"/>
        <w:spacing w:lineRule="auto" w:line="360"/>
        <w:rPr/>
      </w:pPr>
      <w:r>
        <w:rPr/>
        <w:t>Our posters focus on the concept of self-determined living for blind and visually impaired people as the independent living movement</w:t>
      </w:r>
      <w:r>
        <w:rPr>
          <w:rStyle w:val="FootnoteCharacters"/>
          <w:rStyle w:val="FootnoteAnchor"/>
        </w:rPr>
        <w:footnoteReference w:id="2"/>
      </w:r>
      <w:r>
        <w:rPr/>
        <w:t xml:space="preserve"> understands it. Using the living situation of people with visual impairments as an example, the first poster explicates the concepts of „self-determination“ and „personal assistance“, contrasts them with the terms „outside determination“ and „dependence“ and distinguishes them from the term „independence“. </w:t>
      </w:r>
    </w:p>
    <w:p>
      <w:pPr>
        <w:pStyle w:val="Normal"/>
        <w:spacing w:lineRule="auto" w:line="360"/>
        <w:rPr/>
      </w:pPr>
      <w:r>
        <w:rPr/>
        <w:t>The second poster demonstrates the ways in which the principle of self-determination, as the independent living movement understands it, becomes significant for the scholarly debate. In order to highlight this significance, it is necessary to contrast the principle of self-determination with the principle of independence. This will be illustrated by orientation and mobility training as an example. Our discussion reflects the current state of research within the pedagogics of blindness and low vision in Germany.</w:t>
      </w:r>
    </w:p>
    <w:p>
      <w:pPr>
        <w:pStyle w:val="Normal"/>
        <w:spacing w:lineRule="auto" w:line="360"/>
        <w:rPr/>
      </w:pPr>
      <w:r>
        <w:rPr/>
        <w:t>Using as an example interviews on the living situation and life prospects of people with visual impairments, the third poster represents the ways in which blind and visually impaired people realize their need for help, whether they rely on personal assistance in the sense of self-determined living and which kinds of experiences they have gathered in dealing with their need for help.</w:t>
      </w:r>
    </w:p>
    <w:p>
      <w:pPr>
        <w:pStyle w:val="Normal"/>
        <w:spacing w:lineRule="auto" w:line="360"/>
        <w:rPr/>
      </w:pPr>
      <w:r>
        <w:rPr/>
        <w:t>On the basis of this analysis, we conclude that self-determined living with personal assistance constitutes a feasible alternative way of life for the blind and visually impaired. However, current pedagogical objectives and existing general conditions inadmissible impede the realization of this alternative. In closing, we will put up for discussion a number of thesis statements on the consequences of this conclusion for the pedagogics of blindness and low vision—particularly concerning a new professionalism.</w:t>
      </w:r>
      <w:r>
        <w:rPr>
          <w:rStyle w:val="FootnoteCharacters"/>
          <w:rStyle w:val="FootnoteAnchor"/>
        </w:rPr>
        <w:footnoteReference w:id="3"/>
      </w:r>
    </w:p>
    <w:p>
      <w:pPr>
        <w:pStyle w:val="Heading2"/>
        <w:numPr>
          <w:ilvl w:val="1"/>
          <w:numId w:val="2"/>
        </w:numPr>
        <w:spacing w:lineRule="auto" w:line="360"/>
        <w:ind w:left="284" w:hanging="284"/>
        <w:rPr/>
      </w:pPr>
      <w:r>
        <w:rPr/>
        <w:t>Central Ideas of the Independent Living Movement and the Personal Assistance Method</w:t>
      </w:r>
    </w:p>
    <w:p>
      <w:pPr>
        <w:pStyle w:val="Normal"/>
        <w:spacing w:lineRule="auto" w:line="360"/>
        <w:rPr/>
      </w:pPr>
      <w:r>
        <w:rPr/>
        <w:t xml:space="preserve">Self-determination as the independent living movement understands it is an idea, a principle, a term that defines itself in opposition to outside determination. Self-determined living was developed by handicapped persons as a new prospect for the lives of people with disabilities, against outside determination, exclusion and discrimination. This concept has two sources: For one, it was developed in groups in which handicapped people met to critically consider their own situation and their (disabling) environment, i.e. in the groups of the political </w:t>
      </w:r>
      <w:r>
        <w:rPr>
          <w:u w:val="single"/>
        </w:rPr>
        <w:t>disability and cripple movements</w:t>
      </w:r>
      <w:r>
        <w:rPr/>
        <w:t xml:space="preserve">. Second, self-determined living has been realized </w:t>
      </w:r>
      <w:r>
        <w:rPr>
          <w:u w:val="single"/>
        </w:rPr>
        <w:t>in the ways in which individuals actually live their lives</w:t>
      </w:r>
      <w:r>
        <w:rPr/>
        <w:t xml:space="preserve">. Thus, self-determined living is part of a particular </w:t>
      </w:r>
      <w:r>
        <w:rPr>
          <w:u w:val="single"/>
        </w:rPr>
        <w:t>sense of self</w:t>
      </w:r>
      <w:r>
        <w:rPr/>
        <w:t>. Self-determined living has to be regarded on the basis of individual’s real life situations, their biography and the general societal framework. Only a basic understanding of self-determined living makes it possible to recognize the significance of this idea for the specific lives of individuals. To fully comprehend the idea of self-determined living, one would have to regard it in its historical development. The scope of this contribution, however, does not allow such a broad approach.</w:t>
      </w:r>
    </w:p>
    <w:p>
      <w:pPr>
        <w:pStyle w:val="Normal"/>
        <w:spacing w:lineRule="auto" w:line="360"/>
        <w:rPr/>
      </w:pPr>
      <w:r>
        <w:rPr/>
        <w:t>In this poster, we introduce the concept „self-determination“ with its objectives and principles. In this context it is necessary to identify conditions that prevent the realization of this concept and thus call for a change. In the following, we present a method of realizing self-determined living and life planning – i.e. a life with personal assistance.</w:t>
      </w:r>
    </w:p>
    <w:p>
      <w:pPr>
        <w:pStyle w:val="Heading3"/>
        <w:numPr>
          <w:ilvl w:val="2"/>
          <w:numId w:val="2"/>
        </w:numPr>
        <w:spacing w:lineRule="auto" w:line="360"/>
        <w:ind w:left="567" w:hanging="567"/>
        <w:rPr/>
      </w:pPr>
      <w:r>
        <w:rPr/>
        <w:t>Self-determination of people with disabilities: Definitions</w:t>
      </w:r>
    </w:p>
    <w:p>
      <w:pPr>
        <w:pStyle w:val="Normal"/>
        <w:spacing w:lineRule="auto" w:line="360"/>
        <w:rPr/>
      </w:pPr>
      <w:r>
        <w:rPr/>
        <w:t>Self-determination of people with disabilities as a principle is based on the premise that people with disabilities discover for themselves how they want to live with their disabilities in this society and what they expect from it.</w:t>
      </w:r>
    </w:p>
    <w:p>
      <w:pPr>
        <w:pStyle w:val="Normal"/>
        <w:spacing w:lineRule="auto" w:line="360"/>
        <w:rPr/>
      </w:pPr>
      <w:r>
        <w:rPr/>
        <w:t>Ottmar Miles-Paul (1992b, p. 11f) describes the basic principle of self-determination of people with disabilities and explicitly distinguishes it from the terms integration and normalization, for which „so far [hardly anyone] has thought about who integrates whom in which ways into what and above all what price is to be paid for the integration, and whose idea of normality serves as the basis of the desired normalization“ [trans. JC].</w:t>
      </w:r>
    </w:p>
    <w:p>
      <w:pPr>
        <w:pStyle w:val="Normal"/>
        <w:spacing w:lineRule="auto" w:line="360"/>
        <w:rPr/>
      </w:pPr>
      <w:r>
        <w:rPr/>
        <w:t>This means: „Structures which create and sustain dependence“ have to be replaced by „projects and advisory services that promote self-determination,“ they have to be reformed or discontinued. „Giving people with disabilities the choice among a number of acceptable possibilities, consumer control over different services for their needs, equality and self-determination and above all empowering them to participate in the life of the community must be the maxims for such disability work and politics that follow our needs and may serve as a model for the future“ (ibid. p. 13; trans. JC).</w:t>
      </w:r>
    </w:p>
    <w:p>
      <w:pPr>
        <w:pStyle w:val="Heading3"/>
        <w:numPr>
          <w:ilvl w:val="2"/>
          <w:numId w:val="2"/>
        </w:numPr>
        <w:spacing w:lineRule="auto" w:line="360"/>
        <w:ind w:left="567" w:hanging="567"/>
        <w:rPr/>
      </w:pPr>
      <w:r>
        <w:rPr/>
        <w:t>Conditions that prevent self-determined living</w:t>
      </w:r>
    </w:p>
    <w:p>
      <w:pPr>
        <w:pStyle w:val="Normal"/>
        <w:spacing w:lineRule="auto" w:line="360"/>
        <w:rPr/>
      </w:pPr>
      <w:r>
        <w:rPr/>
        <w:t>In order to better understand the objectives and principles of self-determination we think it is indispensable to identify conditions that may serve as examples of what prevents self-determined living.</w:t>
      </w:r>
    </w:p>
    <w:p>
      <w:pPr>
        <w:pStyle w:val="Heading4"/>
        <w:numPr>
          <w:ilvl w:val="3"/>
          <w:numId w:val="2"/>
        </w:numPr>
        <w:spacing w:lineRule="auto" w:line="360"/>
        <w:rPr/>
      </w:pPr>
      <w:r>
        <w:rPr/>
        <w:t>Self-determination as opposed to outside determination</w:t>
      </w:r>
    </w:p>
    <w:p>
      <w:pPr>
        <w:pStyle w:val="Normal"/>
        <w:spacing w:lineRule="auto" w:line="360"/>
        <w:rPr/>
      </w:pPr>
      <w:r>
        <w:rPr/>
        <w:t xml:space="preserve">Self-determination as a concept was developed in opposition to discrimination and </w:t>
      </w:r>
      <w:r>
        <w:rPr>
          <w:u w:val="single"/>
        </w:rPr>
        <w:t>outside determination</w:t>
      </w:r>
      <w:r>
        <w:rPr/>
        <w:t>. Outside determination means that things are determined „over someone’s head“, decided for this person etc. Outside determination makes self-determination impossible.</w:t>
      </w:r>
    </w:p>
    <w:p>
      <w:pPr>
        <w:pStyle w:val="Normal"/>
        <w:spacing w:lineRule="auto" w:line="360"/>
        <w:rPr/>
      </w:pPr>
      <w:r>
        <w:rPr/>
        <w:t>Outside determination has many faces. This becomes apparent in areas such as:</w:t>
      </w:r>
    </w:p>
    <w:p>
      <w:pPr>
        <w:pStyle w:val="Normal"/>
        <w:numPr>
          <w:ilvl w:val="0"/>
          <w:numId w:val="3"/>
        </w:numPr>
        <w:spacing w:lineRule="auto" w:line="360"/>
        <w:jc w:val="left"/>
        <w:rPr/>
      </w:pPr>
      <w:r>
        <w:rPr/>
        <w:t xml:space="preserve">Outside determination through </w:t>
      </w:r>
      <w:r>
        <w:rPr>
          <w:u w:val="single"/>
        </w:rPr>
        <w:t xml:space="preserve">rules of conduct </w:t>
      </w:r>
      <w:r>
        <w:rPr/>
        <w:t>in institutions.</w:t>
        <w:br/>
      </w:r>
      <w:r>
        <w:rPr>
          <w:u w:val="single"/>
        </w:rPr>
        <w:t>Rules of  conduct</w:t>
      </w:r>
      <w:r>
        <w:rPr/>
        <w:t xml:space="preserve"> regulate visiting hours, use of the coffee maker, furniture, pets, i.e. they determine the house rules.</w:t>
      </w:r>
    </w:p>
    <w:p>
      <w:pPr>
        <w:pStyle w:val="Normal"/>
        <w:numPr>
          <w:ilvl w:val="0"/>
          <w:numId w:val="3"/>
        </w:numPr>
        <w:spacing w:lineRule="auto" w:line="360"/>
        <w:jc w:val="left"/>
        <w:rPr/>
      </w:pPr>
      <w:r>
        <w:rPr/>
        <w:t>Outside determination through institutions</w:t>
      </w:r>
      <w:r>
        <w:rPr>
          <w:i/>
        </w:rPr>
        <w:t>.</w:t>
      </w:r>
    </w:p>
    <w:p>
      <w:pPr>
        <w:pStyle w:val="Normal"/>
        <w:numPr>
          <w:ilvl w:val="0"/>
          <w:numId w:val="3"/>
        </w:numPr>
        <w:spacing w:lineRule="auto" w:line="360"/>
        <w:jc w:val="left"/>
        <w:rPr/>
      </w:pPr>
      <w:r>
        <w:rPr/>
        <w:t>Outside determination through „inherent necessities.“</w:t>
        <w:br/>
      </w:r>
      <w:r>
        <w:rPr>
          <w:u w:val="single"/>
        </w:rPr>
        <w:t>Institutions</w:t>
      </w:r>
      <w:r>
        <w:rPr/>
        <w:t>, subject to such inherent necessities, determine at what times care is given, at what times residents get up and take a shower, when they will be washed and when their rooms will be cleaned; institutions determine if and when texts will be transformed for their use, which medium will be used and whether or not tables will be transformed.</w:t>
      </w:r>
    </w:p>
    <w:p>
      <w:pPr>
        <w:pStyle w:val="Normal"/>
        <w:numPr>
          <w:ilvl w:val="0"/>
          <w:numId w:val="3"/>
        </w:numPr>
        <w:spacing w:lineRule="auto" w:line="360"/>
        <w:jc w:val="left"/>
        <w:rPr/>
      </w:pPr>
      <w:r>
        <w:rPr/>
        <w:t>Outside determination through disabling structures / barriers.</w:t>
      </w:r>
    </w:p>
    <w:p>
      <w:pPr>
        <w:pStyle w:val="Normal"/>
        <w:numPr>
          <w:ilvl w:val="0"/>
          <w:numId w:val="3"/>
        </w:numPr>
        <w:spacing w:lineRule="auto" w:line="360"/>
        <w:jc w:val="left"/>
        <w:rPr/>
      </w:pPr>
      <w:r>
        <w:rPr/>
        <w:t>Outside determination through missing structures / alternatives.</w:t>
        <w:br/>
      </w:r>
      <w:r>
        <w:rPr>
          <w:u w:val="single"/>
        </w:rPr>
        <w:t>Missing structures / alternatives</w:t>
      </w:r>
      <w:r>
        <w:rPr/>
        <w:t xml:space="preserve"> inadmissible limit the choices of people with disabilities, possibly even to a point where they have no choice at all. A lack of local schooling possibilities for children with disabilities constitutes outside determination regarding their education, necessitates boarding schools and prevents them from finishing their degrees or diplomas.</w:t>
      </w:r>
    </w:p>
    <w:p>
      <w:pPr>
        <w:pStyle w:val="Normal"/>
        <w:numPr>
          <w:ilvl w:val="0"/>
          <w:numId w:val="3"/>
        </w:numPr>
        <w:spacing w:lineRule="auto" w:line="360"/>
        <w:jc w:val="left"/>
        <w:rPr/>
      </w:pPr>
      <w:r>
        <w:rPr/>
        <w:t>Outside determination through norms.</w:t>
        <w:br/>
      </w:r>
      <w:r>
        <w:rPr>
          <w:u w:val="single"/>
        </w:rPr>
        <w:t>Norms</w:t>
      </w:r>
      <w:r>
        <w:rPr/>
        <w:t xml:space="preserve"> determine what is expected of people’s behavior. An ultimate degree of independence constitutes one such norm that requires people of a certain age to live their lives as independently and autonomously as possible.</w:t>
      </w:r>
    </w:p>
    <w:p>
      <w:pPr>
        <w:pStyle w:val="Normal"/>
        <w:spacing w:lineRule="auto" w:line="360"/>
        <w:rPr/>
      </w:pPr>
      <w:r>
        <w:rPr/>
        <w:t>These examples show that there is a multitude of conditions that determine the lives of individuals from outside, all of which prevent that people with disabilities can lead self-determined lives and make self-determined decisions for the future. An attempt to change this situation has to pursue the goal „that each individual should find the optimum amount of self-determination for him- or herself and that each has the opportunity to realize his or her own ideas“ (Interessenvertretung Selbstbestimmtes Leben, Resolution vom 20.04.1991; trans. JC). Self-determination as the independent living movement understands it does not mean independence, but making decisions that are independent of institutional, material and personal constraints.</w:t>
      </w:r>
    </w:p>
    <w:p>
      <w:pPr>
        <w:pStyle w:val="Heading4"/>
        <w:numPr>
          <w:ilvl w:val="3"/>
          <w:numId w:val="2"/>
        </w:numPr>
        <w:spacing w:lineRule="auto" w:line="360"/>
        <w:rPr/>
      </w:pPr>
      <w:r>
        <w:rPr/>
        <w:t>Self-determination as opposed to dependence</w:t>
      </w:r>
    </w:p>
    <w:p>
      <w:pPr>
        <w:pStyle w:val="Normal"/>
        <w:spacing w:lineRule="auto" w:line="360"/>
        <w:rPr/>
      </w:pPr>
      <w:r>
        <w:rPr/>
        <w:t>Another relevant condition which prevents self-determined living is that of dependence. For „our society still values people less, who need the help of other people to lead their lives, describes them as dependent, pities and patronizes them. Those who provide such help, as paid helper or as volunteer, are forced into or voluntarily assume a patronizing role. The help provided often results in a relation of dependence which concentrates all power in the hands of the helpers and makes those who need help dependent and helpless“ and precludes a self-determined life (</w:t>
      </w:r>
      <w:r>
        <w:rPr>
          <w:i/>
        </w:rPr>
        <w:t>Assistenzgenossenschaft Bremen</w:t>
      </w:r>
      <w:r>
        <w:rPr/>
        <w:t xml:space="preserve"> n.y., n.p.; trans. JC). In this context, Frehse (1993, p. 8) contends: „Disability/handicap is not a medical problem, but a problem of unequal power distribution“ [trans. JC].</w:t>
      </w:r>
    </w:p>
    <w:p>
      <w:pPr>
        <w:pStyle w:val="Normal"/>
        <w:spacing w:lineRule="auto" w:line="360"/>
        <w:rPr/>
      </w:pPr>
      <w:r>
        <w:rPr/>
        <w:t>The perspective on disability that the independent living movement represents is not limited to determining that people with disabilities are subject to higher social dependency. Rather it goes far beyond merely determining that such dependency exist in its goal to reach the highest possible degree of self-determination over one’s own life and its demand to eliminate architectural and structural barriers and to give people with disabilities control over institutions that serve them.</w:t>
      </w:r>
    </w:p>
    <w:p>
      <w:pPr>
        <w:pStyle w:val="Normal"/>
        <w:spacing w:lineRule="auto" w:line="360"/>
        <w:rPr/>
      </w:pPr>
      <w:r>
        <w:rPr/>
        <w:t>In order to reach the highest possible degree of self-determination it is necessary to break up existing relations of power between helpers and those who receive help. This can be accomplished by giving those who receive help extensive opportunity to organize their lives in a self-determined way independent of institutional or organizational constraints—instead of giving the helpers power over them as it is still common practice.</w:t>
      </w:r>
    </w:p>
    <w:p>
      <w:pPr>
        <w:pStyle w:val="Heading4"/>
        <w:numPr>
          <w:ilvl w:val="3"/>
          <w:numId w:val="2"/>
        </w:numPr>
        <w:spacing w:lineRule="auto" w:line="360"/>
        <w:rPr/>
      </w:pPr>
      <w:r>
        <w:rPr/>
        <w:t>Self-determination as opposed to independence</w:t>
      </w:r>
    </w:p>
    <w:p>
      <w:pPr>
        <w:pStyle w:val="Normal"/>
        <w:spacing w:lineRule="auto" w:line="360"/>
        <w:rPr/>
      </w:pPr>
      <w:r>
        <w:rPr/>
        <w:t xml:space="preserve">A highest possible degree of </w:t>
      </w:r>
      <w:r>
        <w:rPr>
          <w:u w:val="single"/>
        </w:rPr>
        <w:t>independence</w:t>
      </w:r>
      <w:r>
        <w:rPr/>
        <w:t xml:space="preserve"> constitutes a norm which determines socialization and pedagogical action and which requires of people at a certain age to organize their lives as independently and autonomously as possible. In everyday usage independence—as Rülcker (1990, p. 20) has shown—is associated with attributes such as standing on ones own feet, being able to provide for oneself, but also with being adult, having one’s own system of beliefs, in other words it is associated with autonomy. For people with disabilities this implicit „compulsion to do it yourself“ often requires an enormous additional effort and prevents them from being able to determine for themselves whether or not they want to do things themselves or whether or not they want to rely on help. Ottmar Miles-Paul (1992b, p. 11f) explicitly distinguishes the basic principle of self-determination of people with disabilities from the term independence, because „so far [hardly anyone] has thought about what additional effort us people with disabilities have to put up with to practice the excessive amount of independence or autonomy that everyone praises as so desirable without accepting personal help“ (Miles-Paul, 1992b, p. 11; trans. JC).</w:t>
      </w:r>
    </w:p>
    <w:p>
      <w:pPr>
        <w:pStyle w:val="Heading3"/>
        <w:numPr>
          <w:ilvl w:val="2"/>
          <w:numId w:val="2"/>
        </w:numPr>
        <w:spacing w:lineRule="auto" w:line="360"/>
        <w:ind w:left="567" w:hanging="567"/>
        <w:rPr/>
      </w:pPr>
      <w:r>
        <w:rPr/>
        <w:t>Personal assistance as method for self-determined living</w:t>
      </w:r>
    </w:p>
    <w:p>
      <w:pPr>
        <w:pStyle w:val="Normal"/>
        <w:spacing w:lineRule="auto" w:line="360"/>
        <w:rPr/>
      </w:pPr>
      <w:r>
        <w:rPr/>
        <w:t xml:space="preserve">The disability movement developed the concept of </w:t>
      </w:r>
      <w:r>
        <w:rPr>
          <w:u w:val="single"/>
        </w:rPr>
        <w:t>personal assistance</w:t>
      </w:r>
      <w:r>
        <w:rPr/>
        <w:t xml:space="preserve"> as a method to oppose outside determination, outside determined professionalism, dependence and the compulsion to do things yourself. With the help of assistance, people with disabilities that need help are turned into „self-determined disabled employers,“ who organize and coordinate the required help, and benevolent helpers become „personal assistants,“ who are paid by their employers proportionate to the work they do or the personal assistance they provide, but who can also be dismissed by them (cf. Miles-Paul 1992).</w:t>
      </w:r>
    </w:p>
    <w:p>
      <w:pPr>
        <w:pStyle w:val="Normal"/>
        <w:spacing w:lineRule="auto" w:line="360"/>
        <w:rPr/>
      </w:pPr>
      <w:r>
        <w:rPr/>
        <w:t>Personal assistance is thus a necessary (yet not a sufficient) condition for self-determination in the lives of those people with disabilities as well as the elderly who need care and help. Personal assistance encompasses „every form of personal help, that enables those who receive it to organize their lives in a self-determined way. Personal assistance includes areas of permanent care, household help or medical care as well as communicative help such as sign language interpretation for people with hearing impairments or reading services for people with visual impairments. It may require a high degree of professional knowledge and skill or no specific qualification at all“ (</w:t>
      </w:r>
      <w:r>
        <w:rPr>
          <w:i/>
        </w:rPr>
        <w:t>Assistenzgenossenschaft Bremen</w:t>
      </w:r>
      <w:r>
        <w:rPr/>
        <w:t xml:space="preserve"> n.y., n.p.).</w:t>
      </w:r>
    </w:p>
    <w:p>
      <w:pPr>
        <w:pStyle w:val="Normal"/>
        <w:spacing w:lineRule="auto" w:line="360"/>
        <w:rPr>
          <w:u w:val="single"/>
        </w:rPr>
      </w:pPr>
      <w:r>
        <w:rPr>
          <w:u w:val="single"/>
        </w:rPr>
      </w:r>
    </w:p>
    <w:p>
      <w:pPr>
        <w:pStyle w:val="Normal"/>
        <w:spacing w:lineRule="auto" w:line="360"/>
        <w:rPr/>
      </w:pPr>
      <w:r>
        <w:rPr/>
        <w:t xml:space="preserve">The concept of </w:t>
      </w:r>
      <w:r>
        <w:rPr>
          <w:u w:val="single"/>
        </w:rPr>
        <w:t>authorization</w:t>
      </w:r>
      <w:r>
        <w:rPr/>
        <w:t xml:space="preserve"> (</w:t>
      </w:r>
      <w:r>
        <w:rPr>
          <w:i/>
        </w:rPr>
        <w:t>Kompetenz</w:t>
      </w:r>
      <w:r>
        <w:rPr/>
        <w:t xml:space="preserve">) is at the core of the idea of assistance; those who depend on help, the </w:t>
      </w:r>
      <w:r>
        <w:rPr>
          <w:u w:val="single"/>
        </w:rPr>
        <w:t>assistees</w:t>
      </w:r>
      <w:r>
        <w:rPr/>
        <w:t xml:space="preserve">, are authorized to make all relevant decisions. On the basis of their </w:t>
      </w:r>
      <w:r>
        <w:rPr>
          <w:u w:val="single"/>
        </w:rPr>
        <w:t>employment authority</w:t>
      </w:r>
      <w:r>
        <w:rPr/>
        <w:t xml:space="preserve"> (</w:t>
      </w:r>
      <w:r>
        <w:rPr>
          <w:i/>
        </w:rPr>
        <w:t>Personalkompetenz</w:t>
      </w:r>
      <w:r>
        <w:rPr/>
        <w:t xml:space="preserve">) they select their assistants, employ them and can also dismiss them. </w:t>
      </w:r>
      <w:r>
        <w:rPr>
          <w:u w:val="single"/>
        </w:rPr>
        <w:t>Supervisional authority</w:t>
      </w:r>
      <w:r>
        <w:rPr/>
        <w:t xml:space="preserve"> (</w:t>
      </w:r>
      <w:r>
        <w:rPr>
          <w:i/>
        </w:rPr>
        <w:t>Anordnungs</w:t>
        <w:softHyphen/>
        <w:t>kompetenz</w:t>
      </w:r>
      <w:r>
        <w:rPr/>
        <w:t xml:space="preserve">) means that assistees instruct their assistants and supervise their work. On the basis of their </w:t>
      </w:r>
      <w:r>
        <w:rPr>
          <w:u w:val="single"/>
        </w:rPr>
        <w:t>financial authority</w:t>
      </w:r>
      <w:r>
        <w:rPr/>
        <w:t xml:space="preserve"> assistees act as employers and pay their assistants accordingly. </w:t>
      </w:r>
      <w:r>
        <w:rPr>
          <w:u w:val="single"/>
        </w:rPr>
        <w:t>Organizational authority</w:t>
      </w:r>
      <w:r>
        <w:rPr/>
        <w:t xml:space="preserve"> makes it possible for the assistees to assume responsibility for how and when they use assistants and thus enables them to attain self-determination in their everyday lives as well as on the job (cf. Rothenberg 1997, p. 45ff).</w:t>
      </w:r>
    </w:p>
    <w:p>
      <w:pPr>
        <w:pStyle w:val="Normal"/>
        <w:spacing w:lineRule="auto" w:line="360"/>
        <w:rPr/>
      </w:pPr>
      <w:r>
        <w:rPr/>
        <w:t>In summary, this means that the assistees determine who will assist them, a man or a woman, with what qualification, for which tasks; assistees determine who does what at what time and how they do it. Personal assistance thus constitutes a kind of help that enables or guarantees a self-determined and independent life. However, compared to other forms of help, personal assistance also requires a considerable amount of time, organizational effort and in some cases even financial resources of the assistee. People with disabilities thus need a much  higher degree of authority, capability and knowledge than people without disabilities to be able to lead self-determined lives (cf. Drolshagen n.y.; Steiner 1996).</w:t>
      </w:r>
    </w:p>
    <w:p>
      <w:pPr>
        <w:pStyle w:val="Heading2"/>
        <w:numPr>
          <w:ilvl w:val="1"/>
          <w:numId w:val="2"/>
        </w:numPr>
        <w:spacing w:lineRule="auto" w:line="360"/>
        <w:ind w:left="284" w:hanging="284"/>
        <w:rPr/>
      </w:pPr>
      <w:r>
        <w:rPr/>
        <w:t>Independence and self-determination in the education and rehabilitation of persons with blindness and low vision</w:t>
      </w:r>
    </w:p>
    <w:p>
      <w:pPr>
        <w:pStyle w:val="Normal"/>
        <w:spacing w:lineRule="auto" w:line="360"/>
        <w:rPr/>
      </w:pPr>
      <w:r>
        <w:rPr/>
        <w:t>The following discussion positions the said principle of self-determination as the independent living movement understands it within the scholarly debate in the field.</w:t>
      </w:r>
    </w:p>
    <w:p>
      <w:pPr>
        <w:pStyle w:val="Normal"/>
        <w:spacing w:lineRule="auto" w:line="360"/>
        <w:rPr/>
      </w:pPr>
      <w:r>
        <w:rPr/>
        <w:t>The principle of self-determination as the independent living movement understands it has so far had virtually no impact on publications in the pedagogics of blindness and low vision. This is true for publications in school education as well as in questions of adult education and rehabilitation. Laermers (1999, p. 178) for example shows that up to 1993 only two out of 350 contributions at conferences of pedagogians of blindness and low visiondealt with the subject of „self-determination.“ In reference to the future significance of this topic within the system of pedagogics of blindness and low vision he contends: „How much impact they [self-determination and other neglected areas of research] will have on the system remains to be seen“ (ibid.; trans. JC). To date, no such impact is discernible. At the 32. congress of the pedagogics of blindness and low vision in 1998 only one contribution dealt with self-determination.</w:t>
      </w:r>
    </w:p>
    <w:p>
      <w:pPr>
        <w:pStyle w:val="Normal"/>
        <w:spacing w:lineRule="auto" w:line="360"/>
        <w:rPr/>
      </w:pPr>
      <w:r>
        <w:rPr/>
        <w:t xml:space="preserve">Similarly, topics such as „dependence on family members or friends“ and „outside determination“ are ignored in publications of the pedagogics of blindness and low vision. In contrast, work in the field frequently deals with questions of educating or enabling people with disabilities to become independent in the sense of „do it yourself“ as </w:t>
      </w:r>
      <w:r>
        <w:rPr>
          <w:b/>
        </w:rPr>
        <w:t>the</w:t>
      </w:r>
      <w:r>
        <w:rPr>
          <w:i/>
        </w:rPr>
        <w:t xml:space="preserve"> </w:t>
      </w:r>
      <w:r>
        <w:rPr/>
        <w:t>central requirement and method for an independent and autonomous life based on individual responsibility. In this context, Windszus (1992, p. 18), with reference to Mersi (1975, p. 399), refers to „autonomy enhancing techniques that increase mobility and the capacity to cope with problems of everyday life“, among other things. In analogy to general pedagogics, independence in the sense of do-it-yourself is presented to children, adolescents and adults as the singular precondition for reaching the desired goal of an autonomous personhood. Alternatives to do-it-yourself, not to mention the limits of do-it-yourself, are hardly ever dealt with. The 1999 issue of the annual of the German association for the blind and visually impaired (</w:t>
      </w:r>
      <w:r>
        <w:rPr>
          <w:i/>
        </w:rPr>
        <w:t>Deutscher Blinden- und Sehbehindertenverband</w:t>
      </w:r>
      <w:r>
        <w:rPr/>
        <w:t>) for example says on page 24: „All things are useful that help people with visual impairments to deal with their everyday lives as independently as possible“ (</w:t>
      </w:r>
      <w:r>
        <w:rPr>
          <w:i/>
        </w:rPr>
        <w:t>Deutscher Blinden- und Sehbehindertenverband</w:t>
      </w:r>
      <w:r>
        <w:rPr/>
        <w:t xml:space="preserve"> 1999, p. 24).</w:t>
      </w:r>
    </w:p>
    <w:p>
      <w:pPr>
        <w:pStyle w:val="Normal"/>
        <w:spacing w:lineRule="auto" w:line="360"/>
        <w:rPr/>
      </w:pPr>
      <w:r>
        <w:rPr/>
        <w:t>However, what does it mean to educate people for independence?</w:t>
      </w:r>
    </w:p>
    <w:p>
      <w:pPr>
        <w:pStyle w:val="Normal"/>
        <w:spacing w:lineRule="auto" w:line="360"/>
        <w:rPr/>
      </w:pPr>
      <w:r>
        <w:rPr/>
        <w:t>In this context Metz in 1993 (p. 263) argues that educating for independence in the pedagogics of visual impairment places too much emphasis on the development of age-appropriate skills in the sense of coping with technical procedures and thus on the development of training programs. Klee (1998) raises the same criticism in relation to past practices in orientation and mobility training. For example orientation and mobility training in the past dealt exclusively with operational skills such as the techniques of walking with a seeing escort, body protection techniques, or different techniques for using the cane. The concepts developed had the objective to teach people with visual impairments skills that would enable them to lead their lives as independently as possible. Independence was therefore equated with „do-it-yourself.“ Heule/Schnurnberger (1996) rightfully contend that the ideal that guides such training was a „human being which functions effectively and independently.“ (trans. JC)</w:t>
      </w:r>
    </w:p>
    <w:p>
      <w:pPr>
        <w:pStyle w:val="Normal"/>
        <w:spacing w:lineRule="auto" w:line="360"/>
        <w:rPr/>
      </w:pPr>
      <w:r>
        <w:rPr/>
        <w:t>In the meantime, as Klee (ibid.) shows by the example of orientation and mobility training, the contents and objectives of the training have changed. A holistic approach has replaced the purely skill-oriented concept. At the center of this new approach is the individual with his or her individual previous experiences and individual thinking and emotions in the different contexts of his or her life. „Coping with most varied social situations is  at the core of teaching in O[rientation] &amp; M[obility],“ in which teaching the various techniques is merely a means to an end and not an end in itself (ibid. p. 26). These claims show that orientation and mobility training is embedded in a general concept of social learning (Hudelmayer 1997).</w:t>
      </w:r>
    </w:p>
    <w:p>
      <w:pPr>
        <w:pStyle w:val="Normal"/>
        <w:spacing w:lineRule="auto" w:line="360"/>
        <w:rPr/>
      </w:pPr>
      <w:r>
        <w:rPr/>
        <w:t>Other aspects of training have changed as well: Fußgänger et al. (1993, p. 481)</w:t>
      </w:r>
      <w:r>
        <w:rPr>
          <w:rStyle w:val="FootnoteCharacters"/>
          <w:rStyle w:val="FootnoteAnchor"/>
        </w:rPr>
        <w:footnoteReference w:id="4"/>
      </w:r>
      <w:r>
        <w:rPr/>
        <w:t xml:space="preserve"> show, by the example of how the German institute for blindness studies (</w:t>
      </w:r>
      <w:r>
        <w:rPr>
          <w:i/>
        </w:rPr>
        <w:t>Deutsche Blindenstudienanstalt</w:t>
      </w:r>
      <w:r>
        <w:rPr/>
        <w:t>) conceptualizes group living, that in principle, independence cannot be equated with doing everything oneself, but rather means „[to be able to make] ‘decisions for autonomy grounded in individual responsibility,’ which also includes commissioning adequate support services—based on a realistic self-evaluation—for those areas of everyday life that would require too much effort or time or which could not be dealt with at all without help.“ (trans. JC)</w:t>
      </w:r>
    </w:p>
    <w:p>
      <w:pPr>
        <w:pStyle w:val="Normal"/>
        <w:spacing w:lineRule="auto" w:line="360"/>
        <w:rPr/>
      </w:pPr>
      <w:r>
        <w:rPr/>
        <w:t>Cory (1990) makes a similar argument. Like Fußgänger et al. she emphasizes the right of people with visual impairments to choose among alternative courses of action, to do some things by themselves and others with help. She rejects the ideology of do-it-yourself and the attendant compulsion to prove how well one can cope with everything by oneself or without help. On the basis of this argument, however, she sees proficiency in techniques that enhance independence as a precondition for „creating a certain freedom to organize one’s life“ (ibid. 102; trans. JC). Independence or the ability to do things oneself in principle, is thus the foundation of autonomy. The form of action chosen in a particular situation, however, may rely on help by others without creating feelings of dependence. Thus, being in principle independent prevents feelings of dependence. Turned around, this means that one always feels dependent if for whatever reasons one is unable to accomplish independence in principle. This approach completely ignores personal assistance as method of self-determined living that prevents dependence. It also ignores the fact that there are people with visual impairments who in certain situations in their lives do not have the strategy of do-it-yourself, which is so central to Corys argument, at their disposal because of the severity of their impairment. For these people there would be no alternative to dependence.</w:t>
      </w:r>
    </w:p>
    <w:p>
      <w:pPr>
        <w:pStyle w:val="Normal"/>
        <w:spacing w:lineRule="auto" w:line="360"/>
        <w:rPr/>
      </w:pPr>
      <w:r>
        <w:rPr/>
        <w:t>These remarks are not meant to negate the positive developments within the pedagogics of blindness and low vision. Independence or do-it-yourself are not regarded as indispensable for organizing the lives of people with visual impairments any more. This does not mean, however, that the problem of realizing the need for help is sufficiently solved and requires no further discussion. In the formulation of the educational objectives „independence and autonomy“, doing things independently or without help and self-determined living (with support services or the help of others) are still in no way considered equally acceptable alternatives between which individuals can choose autonomously according to how they want to organize and plan their lives. Furthermore, satisfying the need for help with personal assistance has so far not been discussed at all. To the contrary, a clear hierarchy in favor of „do-it-yourself“ still exists. Do-it-yourself is regarded as the precondition for attaining autonomy.</w:t>
      </w:r>
    </w:p>
    <w:p>
      <w:pPr>
        <w:pStyle w:val="Normal"/>
        <w:spacing w:lineRule="auto" w:line="360"/>
        <w:rPr/>
      </w:pPr>
      <w:r>
        <w:rPr/>
        <w:t>To prevent any misunderstanding, it is necessary to emphasize here: We are not arguing against teaching skill-oriented techniques that enable people with visual impairments to accomplish everyday tasks by themselves. Instead, we are arguing for qualifying the primacy of independence in the pedagogics of visual impairment. This primacy deprives people of the choice between alternatives that need to be seen as equally acceptable and thus has an impact on their life prospects. The pedagogics of visual impairment thus need to aim to impart, in school and in rehabilitation training, adequate skills in both areas and to point out choices. Orientation and mobility training as well needs to change its curriculum in accordance with this aim. Even though it is true that several publications in recent years have demanded new directions in the subject matter and function of the training particularly in respect to foundational conceptions of perception and movement, but these publications do not take into account the aspect of self-determined living with personal assistance (cf. Heule/Schnurnberger 1996, Klee 1999, Thiele 1989).</w:t>
      </w:r>
    </w:p>
    <w:p>
      <w:pPr>
        <w:pStyle w:val="Heading2"/>
        <w:numPr>
          <w:ilvl w:val="1"/>
          <w:numId w:val="2"/>
        </w:numPr>
        <w:spacing w:lineRule="auto" w:line="360"/>
        <w:ind w:left="284" w:hanging="284"/>
        <w:rPr/>
      </w:pPr>
      <w:r>
        <w:rPr/>
        <w:t>On rating self-determination and independence in the lives of people with visual impairments – the results of a study</w:t>
      </w:r>
    </w:p>
    <w:p>
      <w:pPr>
        <w:pStyle w:val="Normal"/>
        <w:spacing w:lineRule="auto" w:line="360"/>
        <w:rPr/>
      </w:pPr>
      <w:r>
        <w:rPr/>
        <w:t xml:space="preserve">On the basis of interviews conducted, the following chapter discusses how people with visual impairments organize their lives. In this context it is especially significant to identify the strategies with which they realize their need for help. With reference to the ideas presented above, we are also interested in whether they have integrated the claim made by the pedagogics of visual impairment that „doing things oneself has primacy over self-determined living“ in the way in which they organize their lives and to what degree they have integrated it. </w:t>
      </w:r>
    </w:p>
    <w:p>
      <w:pPr>
        <w:pStyle w:val="Normal"/>
        <w:spacing w:lineRule="auto" w:line="360"/>
        <w:rPr/>
      </w:pPr>
      <w:r>
        <w:rPr/>
        <w:t>We do not want to burden you with lengthy methodological considerations. Briefly: This contribution draws on a sample of 21 interviews conducted on the basis of semi-standardized interview guides. Thus the following analysis of the interviews does not claim to be representative and does not yield conclusions supported by quantitative data, but it clarifies the claims made in the first part of the paper and gives suggestions for further considerations.</w:t>
      </w:r>
    </w:p>
    <w:p>
      <w:pPr>
        <w:pStyle w:val="Normal"/>
        <w:spacing w:lineRule="auto" w:line="360"/>
        <w:rPr/>
      </w:pPr>
      <w:r>
        <w:rPr/>
        <w:t>In choosing the interviewees, we strove for a balance between the number of blind and visually impaired participants. Categorization in one of these categories was based on how they categorized themselves.</w:t>
      </w:r>
    </w:p>
    <w:p>
      <w:pPr>
        <w:pStyle w:val="Normal"/>
        <w:spacing w:lineRule="auto" w:line="360"/>
        <w:rPr/>
      </w:pPr>
      <w:r>
        <w:rPr/>
        <w:t>Eleven interviewees are blind and ten visually impaired, eleven are female (seven of whom visually impaired and four blind women), ten are male (three visually impaired and seven blind men).</w:t>
      </w:r>
    </w:p>
    <w:p>
      <w:pPr>
        <w:pStyle w:val="Normal"/>
        <w:spacing w:lineRule="auto" w:line="360"/>
        <w:rPr/>
      </w:pPr>
      <w:r>
        <w:rPr/>
        <w:t>So far only persons of employable age have been interviewed. With the exception of one homemaker and mother all have a job or study at the university (for further information cf. Drolshagen/Rothenberg 1999, p. 261).</w:t>
      </w:r>
    </w:p>
    <w:p>
      <w:pPr>
        <w:pStyle w:val="Heading3"/>
        <w:numPr>
          <w:ilvl w:val="2"/>
          <w:numId w:val="2"/>
        </w:numPr>
        <w:spacing w:lineRule="auto" w:line="360"/>
        <w:ind w:left="567" w:hanging="567"/>
        <w:rPr/>
      </w:pPr>
      <w:r>
        <w:rPr/>
        <w:t>Independence/do-it-yourself: strategies of realization</w:t>
      </w:r>
    </w:p>
    <w:p>
      <w:pPr>
        <w:pStyle w:val="Normal"/>
        <w:spacing w:lineRule="auto" w:line="360"/>
        <w:rPr/>
      </w:pPr>
      <w:r>
        <w:rPr/>
        <w:t xml:space="preserve">The strategies of realizing independence that are presented in the following have the aim to prevent any need for personal help. They are not used separate from each other but are interdependent. Individuals also do not equally aim to be able to do things themselves in all areas of life. Rather, some of the informants combine the strategy of „do-it-yourself“ with strategies to realize their need for help as we present them in chapter 3.2. Strategies such as „do-it-yourself by increasing effort“, „do-it-yourself by using aids“, „do-it-yourself by managing without“ and „do-it-yourself by quality reduction“ constitute the major strategies of „do-it-yourself“. </w:t>
      </w:r>
    </w:p>
    <w:p>
      <w:pPr>
        <w:pStyle w:val="Normal"/>
        <w:spacing w:lineRule="auto" w:line="360"/>
        <w:rPr/>
      </w:pPr>
      <w:r>
        <w:rPr/>
        <w:t>1. „Do-it-yourself by increasing effort“</w:t>
      </w:r>
    </w:p>
    <w:p>
      <w:pPr>
        <w:pStyle w:val="Normal"/>
        <w:spacing w:lineRule="auto" w:line="360"/>
        <w:rPr/>
      </w:pPr>
      <w:r>
        <w:rPr/>
        <w:t>A major consequence of the effort to attain independence that needs to be mentioned is the strategy of „do-it-yourself by increasing effort.“ Eleven of the informants speak about this strategy and state that „do-it-yourself“ for them means more effort. Still five of them opt against using help by others and to meet the norm of independence by increasing effort. This group exclusively consists of people with visual impairments.</w:t>
      </w:r>
    </w:p>
    <w:p>
      <w:pPr>
        <w:pStyle w:val="Normal"/>
        <w:spacing w:lineRule="auto" w:line="360"/>
        <w:ind w:left="720" w:hanging="0"/>
        <w:rPr/>
      </w:pPr>
      <w:r>
        <w:rPr/>
        <w:t>„</w:t>
      </w:r>
      <w:r>
        <w:rPr/>
        <w:t>But because of this [do-it-yourself], of course it is much more effort and things sometimes take a lot longer.“ (trans. JC)</w:t>
      </w:r>
    </w:p>
    <w:p>
      <w:pPr>
        <w:pStyle w:val="Normal"/>
        <w:spacing w:lineRule="auto" w:line="360"/>
        <w:rPr/>
      </w:pPr>
      <w:r>
        <w:rPr/>
        <w:t>The other persons (four blind and only one visually impaired) who point out the aspect of effort when talking about „do-it-yourself“ do not accept the norm of independence for themselves in those cases, in which it is linked with an excessive amount of effort. In such cases they react not with increased effort but with the use of alternative strategies to meet their need for help, such as assistance, friends/family members or service providers (cf. chapter 3.2).</w:t>
      </w:r>
    </w:p>
    <w:p>
      <w:pPr>
        <w:pStyle w:val="Normal"/>
        <w:spacing w:lineRule="auto" w:line="360"/>
        <w:ind w:left="720" w:hanging="0"/>
        <w:rPr/>
      </w:pPr>
      <w:r>
        <w:rPr/>
        <w:t>„</w:t>
      </w:r>
      <w:r>
        <w:rPr/>
        <w:t>I try to do everything myself whenever possible, and when I do this I try to be as fast as everyone else, and when I realize it is impossible, I practice for a long time or make up all kinds of tricks to be able to do it, to compensate, and when that is impossible, well, then I call on help.“ (trans. JC)</w:t>
      </w:r>
    </w:p>
    <w:p>
      <w:pPr>
        <w:pStyle w:val="Normal"/>
        <w:spacing w:lineRule="auto" w:line="360"/>
        <w:rPr/>
      </w:pPr>
      <w:r>
        <w:rPr/>
        <w:t>2. „Do-it-yourself by using aids“</w:t>
      </w:r>
    </w:p>
    <w:p>
      <w:pPr>
        <w:pStyle w:val="Normal"/>
        <w:spacing w:lineRule="auto" w:line="360"/>
        <w:rPr/>
      </w:pPr>
      <w:r>
        <w:rPr/>
        <w:t>Five blind and four visually impaired interviewees also emphasize the use of aids as an important possibility to attain independence.</w:t>
      </w:r>
    </w:p>
    <w:p>
      <w:pPr>
        <w:pStyle w:val="Normal"/>
        <w:spacing w:lineRule="auto" w:line="360"/>
        <w:ind w:left="720" w:hanging="0"/>
        <w:rPr/>
      </w:pPr>
      <w:r>
        <w:rPr/>
        <w:t>„</w:t>
      </w:r>
      <w:r>
        <w:rPr/>
        <w:t>That one has the possibility to do everything. Well, if we take that to refer to my studies, that there are aids, that one does not depend on all kinds of people, for example here with the scanner that one does not always depend on someone to read aloud.“ (trans. JC)</w:t>
      </w:r>
    </w:p>
    <w:p>
      <w:pPr>
        <w:pStyle w:val="Normal"/>
        <w:spacing w:lineRule="auto" w:line="360"/>
        <w:rPr/>
      </w:pPr>
      <w:r>
        <w:rPr/>
        <w:t>3. „Do-it-yourself by managing without“</w:t>
      </w:r>
    </w:p>
    <w:p>
      <w:pPr>
        <w:pStyle w:val="Normal"/>
        <w:spacing w:lineRule="auto" w:line="360"/>
        <w:rPr/>
      </w:pPr>
      <w:r>
        <w:rPr/>
        <w:t>Three of the informants (two visually impaired and one blind) attain independence exclusively in the area of leisure time by reducing or adapting their own wishes and needs to that which they themselves can do and thus by managing without that which they cannot do by themselves.</w:t>
      </w:r>
    </w:p>
    <w:p>
      <w:pPr>
        <w:pStyle w:val="Normal"/>
        <w:spacing w:lineRule="auto" w:line="360"/>
        <w:ind w:left="720" w:hanging="0"/>
        <w:rPr/>
      </w:pPr>
      <w:r>
        <w:rPr/>
        <w:t>„</w:t>
      </w:r>
      <w:r>
        <w:rPr/>
        <w:t>I have my hobbies, as I said doing a bit of sports, and that I can do by myself, at least the kind of sports I do, those one can do by oneself. [...] I would rather ride a bicycle or participate in ball games [...].“ (trans. JC)</w:t>
      </w:r>
    </w:p>
    <w:p>
      <w:pPr>
        <w:pStyle w:val="Normal"/>
        <w:spacing w:lineRule="auto" w:line="360"/>
        <w:rPr/>
      </w:pPr>
      <w:r>
        <w:rPr/>
        <w:t>4. „Do-it-yourself by quality reduction“</w:t>
      </w:r>
    </w:p>
    <w:p>
      <w:pPr>
        <w:pStyle w:val="Normal"/>
        <w:spacing w:lineRule="auto" w:line="360"/>
        <w:rPr/>
      </w:pPr>
      <w:r>
        <w:rPr/>
        <w:t>Another strategy to meet the norm of independence consists in sacrificing a good or highest possible quality. However, only two visually impaired women employ this strategy.</w:t>
      </w:r>
    </w:p>
    <w:p>
      <w:pPr>
        <w:pStyle w:val="Normal"/>
        <w:spacing w:lineRule="auto" w:line="360"/>
        <w:ind w:left="720" w:hanging="0"/>
        <w:rPr/>
      </w:pPr>
      <w:r>
        <w:rPr/>
        <w:t>„</w:t>
      </w:r>
      <w:r>
        <w:rPr/>
        <w:t>Well, I would say, I am my own assistance, and of course, well I don’t mean to say that I do everything the right way, it is, well, the quality then is, one does also demand that. Ehm, it goes from little things, when I miss a title on the screen that is also printed there, or things like that. It goes from there, it’s not perfect, that’s true.“ (trans. JC)</w:t>
      </w:r>
    </w:p>
    <w:p>
      <w:pPr>
        <w:pStyle w:val="Normal"/>
        <w:spacing w:lineRule="auto" w:line="360"/>
        <w:rPr/>
      </w:pPr>
      <w:r>
        <w:rPr/>
        <w:t>In summary, one can so far say that all interviewees regard independence—as the pedagogics of visual impairment demands it—as an important objective. To attain this objectives the informants name a number of different strategies. The fact that mostly visually impaired interviewees fall back on these strategies is understandable, since their individual ability to see enables them to compensate their impairment or disability by an increased effort in much more cases than it would be possible for blind people. We could find no indications that the ability to do things oneself in principle enables the use for example of the help of others without a feeling of dependence (cf. Cory 1990).</w:t>
      </w:r>
    </w:p>
    <w:p>
      <w:pPr>
        <w:pStyle w:val="Normal"/>
        <w:spacing w:lineRule="auto" w:line="360"/>
        <w:rPr/>
      </w:pPr>
      <w:r>
        <w:rPr/>
        <w:t>The blind participants in this study increasingly include other strategies to meet their need for help. They use service providers or personal assistance or fall back on friends/family members when „doing things themselves“ requires too much effort or is not possible at all. According to Cory (ibid.) the latter would have to result in increased feelings of dependence.</w:t>
      </w:r>
    </w:p>
    <w:p>
      <w:pPr>
        <w:pStyle w:val="Heading3"/>
        <w:numPr>
          <w:ilvl w:val="2"/>
          <w:numId w:val="2"/>
        </w:numPr>
        <w:spacing w:lineRule="auto" w:line="360"/>
        <w:ind w:left="567" w:hanging="567"/>
        <w:rPr/>
      </w:pPr>
      <w:r>
        <w:rPr/>
        <w:t>Strategies of realizing the need for help</w:t>
      </w:r>
    </w:p>
    <w:p>
      <w:pPr>
        <w:pStyle w:val="Normal"/>
        <w:spacing w:lineRule="auto" w:line="360"/>
        <w:rPr/>
      </w:pPr>
      <w:r>
        <w:rPr/>
        <w:t>In the following remarks, we present other strategies that informants choose to meet their need for help. Here, we are referring to strategies which use personal assistance, friends or family members or service providers. Right from the start, one has to emphasize that a much smaller number of informants uses these strategies than the strategies of „do-it-yourself.“</w:t>
      </w:r>
    </w:p>
    <w:p>
      <w:pPr>
        <w:pStyle w:val="Heading4"/>
        <w:numPr>
          <w:ilvl w:val="3"/>
          <w:numId w:val="2"/>
        </w:numPr>
        <w:spacing w:lineRule="auto" w:line="360"/>
        <w:rPr/>
      </w:pPr>
      <w:r>
        <w:rPr/>
        <w:t>The strategy of using personal assistance</w:t>
      </w:r>
    </w:p>
    <w:p>
      <w:pPr>
        <w:pStyle w:val="Normal"/>
        <w:spacing w:lineRule="auto" w:line="360"/>
        <w:rPr/>
      </w:pPr>
      <w:r>
        <w:rPr/>
        <w:t>Only two students and three working persons employ the strategy of „independence through self-determined living“ with the help of personal assistance as an alternative</w:t>
      </w:r>
      <w:r>
        <w:rPr>
          <w:rStyle w:val="FootnoteCharacters"/>
          <w:rStyle w:val="FootnoteAnchor"/>
        </w:rPr>
        <w:footnoteReference w:id="5"/>
      </w:r>
      <w:r>
        <w:rPr/>
        <w:t xml:space="preserve"> to „do-it-yourself.“ However, all of these informants work with personal assistance exclusively in areas related to their studies or to their job. All of them emphasize their special relation to their assistants, a relation which is not at all marked by dependence. One of the students is severely visually impaired; the other assistees are blind.</w:t>
      </w:r>
    </w:p>
    <w:p>
      <w:pPr>
        <w:pStyle w:val="Normal"/>
        <w:spacing w:lineRule="auto" w:line="360"/>
        <w:ind w:left="720" w:hanging="0"/>
        <w:rPr/>
      </w:pPr>
      <w:r>
        <w:rPr/>
        <w:t>„</w:t>
      </w:r>
      <w:r>
        <w:rPr/>
        <w:t>They are then, well, in a way they are dependent on me, if they want money. Then I can really expect a certain degree of quality work, but I can also expect, you get this and that amount of money for this, and please be there every Monday at this or that time, then I can rely on that a little bit more. For someone who possibly also needs the money and who also enjoys doing it. Students after all don’t have that much money.“ (trans. JC)</w:t>
      </w:r>
    </w:p>
    <w:p>
      <w:pPr>
        <w:pStyle w:val="Normal"/>
        <w:spacing w:lineRule="auto" w:line="360"/>
        <w:rPr/>
      </w:pPr>
      <w:r>
        <w:rPr/>
        <w:t>The three working blind men also emphasize the time-saving effect of using work assistance compared to doing things themselves.</w:t>
      </w:r>
    </w:p>
    <w:p>
      <w:pPr>
        <w:pStyle w:val="Heading4"/>
        <w:numPr>
          <w:ilvl w:val="3"/>
          <w:numId w:val="2"/>
        </w:numPr>
        <w:spacing w:lineRule="auto" w:line="360"/>
        <w:rPr/>
      </w:pPr>
      <w:r>
        <w:rPr/>
        <w:t>The strategy of using friends and family members</w:t>
      </w:r>
    </w:p>
    <w:p>
      <w:pPr>
        <w:pStyle w:val="Normal"/>
        <w:spacing w:lineRule="auto" w:line="360"/>
        <w:rPr/>
      </w:pPr>
      <w:r>
        <w:rPr/>
        <w:t>In the area of personal life, the use of personal assistance as an alternative to „do-it-yourself“ has no significance. Rather, in addition to the strategy of „do-it-yourself,“ people rely on the strategy of falling back on friends and family members, although—as is frequently emphasized—this increases the feeling of dependence.</w:t>
      </w:r>
    </w:p>
    <w:p>
      <w:pPr>
        <w:pStyle w:val="Normal"/>
        <w:spacing w:lineRule="auto" w:line="360"/>
        <w:ind w:left="720" w:hanging="0"/>
        <w:rPr/>
      </w:pPr>
      <w:r>
        <w:rPr/>
        <w:t>„</w:t>
      </w:r>
      <w:r>
        <w:rPr/>
        <w:t>I find these requests [for help from friends], especially when this happens a lot, when it happens more frequently, I simply find that very awkward. I don’t feel particularly comfortable doing that.“ (trans. JC)</w:t>
      </w:r>
    </w:p>
    <w:p>
      <w:pPr>
        <w:pStyle w:val="Normal"/>
        <w:spacing w:lineRule="auto" w:line="360"/>
        <w:rPr/>
      </w:pPr>
      <w:r>
        <w:rPr/>
        <w:t>So far it has become clear that the majority of the interviewees—if necessary—relies on friends or family etc. to meet their need for help in their personal lives. They choose this strategy even though it is accompanied by a feeling of increased dependence compared to using personal assistance. This explains why the various strategies of „do-it-yourself“ (cf. chapter 3.1) are of considerable importance. It is unlikely—especially in the case of people with visual impairments who receive state support (</w:t>
      </w:r>
      <w:r>
        <w:rPr>
          <w:i/>
        </w:rPr>
        <w:t>Blindengeld</w:t>
      </w:r>
      <w:r>
        <w:rPr/>
        <w:t>)—that people refrain from using personal assistance to realize leisure-time activities for purely financial reasons. As the following representative excerpt shows, there is also a lack of information about alternatives that causes people to rely more on „do-it-yourself“,  on friends or on family members.</w:t>
      </w:r>
    </w:p>
    <w:p>
      <w:pPr>
        <w:pStyle w:val="Normal"/>
        <w:spacing w:lineRule="auto" w:line="360"/>
        <w:ind w:left="720" w:hanging="0"/>
        <w:rPr/>
      </w:pPr>
      <w:r>
        <w:rPr/>
        <w:t>„</w:t>
      </w:r>
      <w:r>
        <w:rPr/>
        <w:t>On the other hand what happens is that I do a lot of things myself, putting a lot of effort into it, and never think that it would make sense to rely on help.“ (trans. JC)</w:t>
      </w:r>
    </w:p>
    <w:p>
      <w:pPr>
        <w:pStyle w:val="Heading4"/>
        <w:numPr>
          <w:ilvl w:val="3"/>
          <w:numId w:val="2"/>
        </w:numPr>
        <w:spacing w:lineRule="auto" w:line="360"/>
        <w:rPr/>
      </w:pPr>
      <w:r>
        <w:rPr/>
        <w:t>The strategy of using service providers</w:t>
      </w:r>
    </w:p>
    <w:p>
      <w:pPr>
        <w:pStyle w:val="Normal"/>
        <w:spacing w:lineRule="auto" w:line="360"/>
        <w:rPr/>
      </w:pPr>
      <w:r>
        <w:rPr/>
        <w:t>Another strategy for realizing the need for help that needs to be mentioned is the use of service providers. The informants only name taxicabs and household help as the service providers or support services that they use, i.e. services that are also used by people who do not have disabilities in certain situations. The example of eight of the informants who use the taxicab as mobility aid makes clear that half of the informants do not consider using such services as equivalent alternative to „do-it-yourself.“ For these participants in the study, half of whom are blind and half visually impaired, only use the taxicab in exceptions or when the costs are not too high, or they consider using this service a luxury and not an equivalent alternative to the time- and energy-intensive „do-it-yourself“ method.</w:t>
      </w:r>
    </w:p>
    <w:p>
      <w:pPr>
        <w:pStyle w:val="Normal"/>
        <w:spacing w:lineRule="auto" w:line="360"/>
        <w:ind w:left="720" w:hanging="0"/>
        <w:rPr/>
      </w:pPr>
      <w:r>
        <w:rPr/>
        <w:t>„</w:t>
      </w:r>
      <w:r>
        <w:rPr/>
        <w:t>All right, [when at an event the friend does not show up on time] then I would take a taxi to the place, if I did not know exactly where it is. That means in emergencies one could pull something off.“</w:t>
      </w:r>
    </w:p>
    <w:p>
      <w:pPr>
        <w:pStyle w:val="Normal"/>
        <w:spacing w:lineRule="auto" w:line="360"/>
        <w:rPr/>
      </w:pPr>
      <w:r>
        <w:rPr/>
        <w:t>Only four of the blind informants and none of the visually blind informants consciously use taxicabs or a household help to reduce their own work load or to save time.</w:t>
      </w:r>
    </w:p>
    <w:p>
      <w:pPr>
        <w:pStyle w:val="Normal"/>
        <w:spacing w:lineRule="auto" w:line="360"/>
        <w:ind w:left="720" w:hanging="0"/>
        <w:rPr/>
      </w:pPr>
      <w:r>
        <w:rPr/>
        <w:t>„</w:t>
      </w:r>
      <w:r>
        <w:rPr/>
        <w:t>If I don’t go with my friend, I take a taxi. I use that pretty extensively because I don’t see why one should, out of sheer stinginess, restrict one’s mobility as a blind person on top of everything else.“</w:t>
      </w:r>
    </w:p>
    <w:p>
      <w:pPr>
        <w:pStyle w:val="Normal"/>
        <w:spacing w:lineRule="auto" w:line="360"/>
        <w:rPr/>
      </w:pPr>
      <w:r>
        <w:rPr/>
        <w:t>What became clear is that all participants in the study—with the exception of four blind participants—consider the decision for using service providers and thus against the strategy of „do-it-yourself“ a luxury or a</w:t>
      </w:r>
      <w:r>
        <w:rPr>
          <w:vanish/>
        </w:rPr>
        <w:t>(n excessive)</w:t>
      </w:r>
      <w:r>
        <w:rPr/>
        <w:t xml:space="preserve"> convenience. This means it is not a decision made in the sense that there is an equally acceptable alternative to „do-it-yourself.“ The fact that people with visual impairments </w:t>
      </w:r>
      <w:r>
        <w:rPr>
          <w:vanish/>
        </w:rPr>
        <w:t>in Germany</w:t>
      </w:r>
      <w:r>
        <w:rPr/>
        <w:t xml:space="preserve"> do not receive compensation as blind people do (</w:t>
      </w:r>
      <w:r>
        <w:rPr>
          <w:i/>
        </w:rPr>
        <w:t>Blindengeld</w:t>
      </w:r>
      <w:r>
        <w:rPr/>
        <w:t>) but have to cover the costs themselves may explain why they consider using service providers—if they use them at all—a luxury. This does not explain, however, why blind informants either also share this assessment or do not chose the option of using service providers to begin with.</w:t>
      </w:r>
    </w:p>
    <w:p>
      <w:pPr>
        <w:pStyle w:val="Normal"/>
        <w:spacing w:lineRule="auto" w:line="360"/>
        <w:rPr/>
      </w:pPr>
      <w:r>
        <w:rPr/>
        <w:t>None of the informant commented on the experience of dependence when using service providers. This experience does not seem to be relevant for the informants when they resort to services provided.</w:t>
      </w:r>
    </w:p>
    <w:p>
      <w:pPr>
        <w:pStyle w:val="Heading3"/>
        <w:numPr>
          <w:ilvl w:val="2"/>
          <w:numId w:val="2"/>
        </w:numPr>
        <w:spacing w:lineRule="auto" w:line="360"/>
        <w:ind w:left="567" w:hanging="567"/>
        <w:rPr/>
      </w:pPr>
      <w:r>
        <w:rPr/>
        <w:t>Summary and Discussion</w:t>
      </w:r>
    </w:p>
    <w:p>
      <w:pPr>
        <w:pStyle w:val="Normal"/>
        <w:spacing w:lineRule="auto" w:line="360"/>
        <w:rPr/>
      </w:pPr>
      <w:r>
        <w:rPr/>
        <w:t>The interviews show that most of the informants, particularly those with visual impairments, neither use the principle of personal assistance of the independent living movement nor do they resort to service providers as alternative to „do-it-yourself.“ Both strategies are also used when „do-it-yourself“—even with higher effort—is not an alternative to accomplish the objective. In these cases informants use—in spite of feelings of dependence—to the help of friends or family members etc. They do this although this method of realizing the need for help as opposed to using personal assistance or service providers is always associated with feelings of dependence.</w:t>
      </w:r>
    </w:p>
    <w:p>
      <w:pPr>
        <w:pStyle w:val="Normal"/>
        <w:spacing w:lineRule="auto" w:line="360"/>
        <w:rPr/>
      </w:pPr>
      <w:r>
        <w:rPr/>
        <w:t xml:space="preserve">On the other hand, if the procedure „do-it-yourself“ becomes unattainable even with an increased exertion of time and energy, the informants reduce or adjust their own wishes to what they can do by themselves. The result is that the individual life prospect is adapted to what is attainable without resorting to the help of others. Furthermore, however, this also means that those things that the individual could in principle accomplish by him or herself, he or she is then compelled to accomplish without the help of others. </w:t>
      </w:r>
    </w:p>
    <w:p>
      <w:pPr>
        <w:pStyle w:val="Normal"/>
        <w:spacing w:lineRule="auto" w:line="360"/>
        <w:rPr/>
      </w:pPr>
      <w:r>
        <w:rPr/>
        <w:t>„</w:t>
      </w:r>
      <w:r>
        <w:rPr/>
        <w:t>Do-it-yourself“ is not a bad thing in itself, but requires an increased exertion of time and energy or even adapting one’s life prospects to the limitation or to existing obstacles. Not being able to „do-it-yourself“ often means to feel dependent on others. If these assessments are correct, we think it is important that the individual can decide for or against „do-it-yourself“ consciously and in a self-determined way, i.e. on the basis of knowledge about and a chance to resort to equally acceptable alternatives.</w:t>
      </w:r>
    </w:p>
    <w:p>
      <w:pPr>
        <w:pStyle w:val="Normal"/>
        <w:spacing w:lineRule="auto" w:line="360"/>
        <w:rPr/>
      </w:pPr>
      <w:r>
        <w:rPr/>
        <w:t xml:space="preserve">As the interviews demonstrate, however, the choices we demand are currently limited. Visually impaired and blind interviewees talk about this limited choice and give reasons for it. </w:t>
      </w:r>
    </w:p>
    <w:p>
      <w:pPr>
        <w:pStyle w:val="Normal"/>
        <w:spacing w:lineRule="auto" w:line="360"/>
        <w:rPr/>
      </w:pPr>
      <w:r>
        <w:rPr/>
        <w:t>Among the reasons named for exclusive resort to „do-it-yourself“ without choice are lack of money, missing support structures for finding qualified helpers/assistants and the lack of ideas or concepts for the possibility of alternatives to „do-it-yourself“ in a particular situation.</w:t>
      </w:r>
    </w:p>
    <w:p>
      <w:pPr>
        <w:pStyle w:val="Normal"/>
        <w:spacing w:lineRule="auto" w:line="360"/>
        <w:rPr/>
      </w:pPr>
      <w:r>
        <w:rPr/>
        <w:t>Using the help of others, the opposite of „do-it-yourself“, is not always based on a free choice either. In addition to the generally expected reason, the severity of the impairment, other external factors are made responsible for this.</w:t>
      </w:r>
    </w:p>
    <w:p>
      <w:pPr>
        <w:pStyle w:val="Normal"/>
        <w:spacing w:lineRule="auto" w:line="360"/>
        <w:rPr/>
      </w:pPr>
      <w:r>
        <w:rPr/>
        <w:t>If the impairment is recognized as the reason for limited choice between „do-it-yourself“ and acting with the help of others, then it becomes clear that it is necessary to prepare people with visual impairments for a life with personal assistance and services and to support them in acquiring the necessary abilities and skills for living with personal assistance, for only such preparation helps to avoid dependence and outside determination. However, the pedagogics of visual impairment also needs to turn its attention to the varying causes for a limited choice between those two alternative courses of action. One has to take public, political action against disabling external conditions that prevent independent action. One has to demand and realize the legal title to sufficient financial support to finance additional requirements caused by the disability as well as the creation of support structures.</w:t>
        <w:br/>
        <w:t>People with visual impairments „lack ideas“ about how they can find other solutions to their disability-related requirement for help than effort, time expenditure, loss of quality or relinquishing needs. This will not change until people with visual impairments, specialists, and the curricula of the pedagogics of visual impairment in schools and adult education accept the demand to „do-it-yourself“ and acting with personal assistance or using services as equally good alternatives.</w:t>
      </w:r>
    </w:p>
    <w:p>
      <w:pPr>
        <w:pStyle w:val="Normal"/>
        <w:spacing w:lineRule="auto" w:line="360"/>
        <w:rPr/>
      </w:pPr>
      <w:r>
        <w:rPr/>
        <w:t>Our remarks prove the necessity of a new professionalism (cf. Steiner 1999) for pedagogians of blindness and low vision. This new professionalism needs to enable people with visual impairments to exert their authority, their jurisdiction over their lives. This means a dialogic relationship, a cooperation between professionalists and people with visual impairments as experts in their own cause.</w:t>
      </w:r>
    </w:p>
    <w:p>
      <w:pPr>
        <w:pStyle w:val="Heading2"/>
        <w:numPr>
          <w:ilvl w:val="1"/>
          <w:numId w:val="2"/>
        </w:numPr>
        <w:spacing w:lineRule="auto" w:line="360"/>
        <w:ind w:left="284" w:hanging="284"/>
        <w:rPr/>
      </w:pPr>
      <w:r>
        <w:rPr/>
        <w:t>Consequences for the pedagogics of blindness and low vision</w:t>
      </w:r>
    </w:p>
    <w:p>
      <w:pPr>
        <w:pStyle w:val="Normal"/>
        <w:spacing w:lineRule="auto" w:line="360"/>
        <w:rPr/>
      </w:pPr>
      <w:r>
        <w:rPr/>
        <w:t>In the following we present a number of theses on which consequences for the pedagogics of blindness and low vision—especially for a new professionalism of the pedagogians—in our opinion follow from our considerations.</w:t>
      </w:r>
    </w:p>
    <w:p>
      <w:pPr>
        <w:pStyle w:val="Normal"/>
        <w:numPr>
          <w:ilvl w:val="0"/>
          <w:numId w:val="3"/>
        </w:numPr>
        <w:spacing w:lineRule="auto" w:line="360"/>
        <w:rPr/>
      </w:pPr>
      <w:r>
        <w:rPr/>
        <w:t>Do-it-yourself and self-determined action with personal assistance or service providers must become alternatives between which people with visual impairments can choose freely based on their own criteria.</w:t>
      </w:r>
    </w:p>
    <w:p>
      <w:pPr>
        <w:pStyle w:val="Normal"/>
        <w:numPr>
          <w:ilvl w:val="0"/>
          <w:numId w:val="3"/>
        </w:numPr>
        <w:spacing w:lineRule="auto" w:line="360"/>
        <w:rPr/>
      </w:pPr>
      <w:r>
        <w:rPr/>
        <w:t>The life prospects of people with visual impairments must not be guided by what is possible without resort to the support by others.</w:t>
      </w:r>
    </w:p>
    <w:p>
      <w:pPr>
        <w:pStyle w:val="Normal"/>
        <w:numPr>
          <w:ilvl w:val="0"/>
          <w:numId w:val="3"/>
        </w:numPr>
        <w:spacing w:lineRule="auto" w:line="360"/>
        <w:rPr/>
      </w:pPr>
      <w:r>
        <w:rPr/>
        <w:t>Schools and rehabilitation institutions must prepare children and adults with visual impairments for a life with personal assistance.</w:t>
      </w:r>
    </w:p>
    <w:p>
      <w:pPr>
        <w:pStyle w:val="Normal"/>
        <w:numPr>
          <w:ilvl w:val="0"/>
          <w:numId w:val="3"/>
        </w:numPr>
        <w:spacing w:lineRule="auto" w:line="360"/>
        <w:rPr/>
      </w:pPr>
      <w:r>
        <w:rPr/>
        <w:t>People with disabilities are experts in their own cause; no pedagogian has the right to determine, where independence may begin and end.</w:t>
      </w:r>
    </w:p>
    <w:p>
      <w:pPr>
        <w:pStyle w:val="Normal"/>
        <w:numPr>
          <w:ilvl w:val="0"/>
          <w:numId w:val="3"/>
        </w:numPr>
        <w:spacing w:lineRule="auto" w:line="360"/>
        <w:rPr/>
      </w:pPr>
      <w:r>
        <w:rPr/>
        <w:t>In pedagogical relations professionalism must ensure a dialogic relation, a cooperation between professionalist and people with visual impairments as experts in their own cause.</w:t>
      </w:r>
    </w:p>
    <w:p>
      <w:pPr>
        <w:pStyle w:val="Normal"/>
        <w:numPr>
          <w:ilvl w:val="0"/>
          <w:numId w:val="3"/>
        </w:numPr>
        <w:spacing w:lineRule="auto" w:line="360"/>
        <w:rPr/>
      </w:pPr>
      <w:r>
        <w:rPr/>
        <w:t>This professionalism also includes becoming active on a political level. Together with people with visual impairments and their organizations professionalists should demand that disadvantages for people with visual impairments are compensated and to fight for sustaining these compensations.</w:t>
      </w:r>
    </w:p>
    <w:p>
      <w:pPr>
        <w:pStyle w:val="Normal"/>
        <w:spacing w:lineRule="auto" w:line="360"/>
        <w:rPr/>
      </w:pPr>
      <w:r>
        <w:rPr/>
        <w:t>All of this means:</w:t>
      </w:r>
    </w:p>
    <w:p>
      <w:pPr>
        <w:pStyle w:val="Normal"/>
        <w:numPr>
          <w:ilvl w:val="0"/>
          <w:numId w:val="3"/>
        </w:numPr>
        <w:spacing w:lineRule="auto" w:line="360"/>
        <w:rPr/>
      </w:pPr>
      <w:r>
        <w:rPr/>
        <w:t>The professionalism of pedagogians must develop from the principle of „avoiding outside determination“ to the principle „sustaining self-determination“ and finally to a professionalism that promotes self-determination.</w:t>
      </w:r>
      <w:r>
        <w:br w:type="page"/>
      </w:r>
    </w:p>
    <w:p>
      <w:pPr>
        <w:pStyle w:val="Heading2"/>
        <w:numPr>
          <w:ilvl w:val="1"/>
          <w:numId w:val="2"/>
        </w:numPr>
        <w:ind w:left="284" w:hanging="284"/>
        <w:rPr/>
      </w:pPr>
      <w:r>
        <w:rPr/>
        <w:t>Literature</w:t>
      </w:r>
    </w:p>
    <w:p>
      <w:pPr>
        <w:pStyle w:val="Normal"/>
        <w:rPr/>
      </w:pPr>
      <w:r>
        <w:rPr/>
      </w:r>
    </w:p>
    <w:p>
      <w:pPr>
        <w:pStyle w:val="Normal"/>
        <w:rPr/>
      </w:pPr>
      <w:r>
        <w:rPr/>
        <w:t>Assistenzgenossenschaft Bremen (Hrsg.): Eine neue Qualität ambulanter Hilfen, unveröffent</w:t>
        <w:softHyphen/>
        <w:t>lichtes Papier. Bremen o.J.</w:t>
      </w:r>
    </w:p>
    <w:p>
      <w:pPr>
        <w:pStyle w:val="Normal"/>
        <w:rPr/>
      </w:pPr>
      <w:r>
        <w:rPr/>
        <w:t>Cory, P.: Ist Selbständigkeit das Ziel der Vermittlung lebenspraktischer Fertigkeiten. In: blind/sehbehindert. 110. Jg. Heft 2/1990. S. 100 - 104.</w:t>
      </w:r>
    </w:p>
    <w:p>
      <w:pPr>
        <w:pStyle w:val="Normal"/>
        <w:rPr/>
      </w:pPr>
      <w:r>
        <w:rPr/>
        <w:t xml:space="preserve">Deutscher Blinden- und Sehbehindertenverband (Hrsg.): Jahrbuch 1999. Köln 1999. </w:t>
      </w:r>
    </w:p>
    <w:p>
      <w:pPr>
        <w:pStyle w:val="Normal"/>
        <w:rPr/>
      </w:pPr>
      <w:r>
        <w:rPr/>
        <w:t>Drolshagen, B.: Persönliche Assistenz für blinde und sehbehinderte Studierende. In: AStA/ABeR/IbS der Johannes Gutenberg-Universität Mainz (Hrsg): Persönliche Assistenz - Basis für das Studium. Mainz o.J. S. 45 - 60.</w:t>
      </w:r>
    </w:p>
    <w:p>
      <w:pPr>
        <w:pStyle w:val="Normal"/>
        <w:rPr/>
      </w:pPr>
      <w:r>
        <w:rPr/>
        <w:t>Drolshagen, B. / Rothenberg, Bg.: „Selbstbestimmt Leben“ als Lebensperspektive sehgeschä</w:t>
        <w:softHyphen/>
        <w:t>digter Menschen. Eine Herausforderung auch für die Sehgeschädigtenpädagogik. In: Verband der Blinden- und Sehbehindertenpädagogen e.V. (Hrsg.): Lebensperspektiven. 32. Kongress der Blinden- und Sehbehindertenpädagogen. Hannover 1999. S. 249 - 271.</w:t>
      </w:r>
    </w:p>
    <w:p>
      <w:pPr>
        <w:pStyle w:val="Normal"/>
        <w:rPr/>
      </w:pPr>
      <w:r>
        <w:rPr/>
        <w:t xml:space="preserve">Frehse, U.: Bevormundung und Gewalt in der Pflege am Beispiel der Pflegesozialversicherung von Union und FDP. In: Fachtagung Weiterentwicklung Ambulanter Dienste und Hilfen für behinderte Menschen in Nordrhein-Westfalen. Düsseldorf 1993. </w:t>
      </w:r>
    </w:p>
    <w:p>
      <w:pPr>
        <w:pStyle w:val="Normal"/>
        <w:rPr/>
      </w:pPr>
      <w:r>
        <w:rPr/>
        <w:t>Fußgänger, G. / Loß, B. / Nolte, B. / Risse-Günther, J. / Zehender, E.: Probleme des Über</w:t>
        <w:softHyphen/>
        <w:t>gangs von der umfassenden Betreuung zum eigenständigen Leben. In: Verband der Blinden- und Sehbehindertenpädagogen (Hrsg.): XXXI Kongreßbericht der Blinden- und Sehbehin</w:t>
        <w:softHyphen/>
        <w:t xml:space="preserve">dertenpädagogen. Ganzheitlich bilden - Zukunft gestalten. Hannover 1993. S. 480 - 483. </w:t>
      </w:r>
    </w:p>
    <w:p>
      <w:pPr>
        <w:pStyle w:val="Normal"/>
        <w:rPr/>
      </w:pPr>
      <w:r>
        <w:rPr/>
        <w:t xml:space="preserve">Heule, R. Schnurnberger, M.: In Bewegung die Welt erobern. Bewegungs- und Mobilitätserziehung. Ergänzung oder Widerspruch. In: Verband der Blinden- und Sehbehindertenpädagogen. AG Orientierung und Mobilität. Tagungsbericht vom 24. - 27. April 1996 in Fuldar. </w:t>
      </w:r>
    </w:p>
    <w:p>
      <w:pPr>
        <w:pStyle w:val="Normal"/>
        <w:rPr/>
      </w:pPr>
      <w:r>
        <w:rPr/>
        <w:t>Hudelmayer, D.: Soziale Kompetenz.. In: Verband der Blinden- und Sehbehindertenpädagogen (Hrsg.): Soziale Kompetenz - soziales Lernen. Beiheft zu blind/sehbehindert. 117. Jg. Heft 3/1997. S.6 - 16.</w:t>
      </w:r>
    </w:p>
    <w:p>
      <w:pPr>
        <w:pStyle w:val="Normal"/>
        <w:rPr/>
      </w:pPr>
      <w:r>
        <w:rPr/>
        <w:t xml:space="preserve">Klee, K.: Soziale Kompetenz und Orientierung und Mobilität. In: blind/sehbehindert. 118. Jg. Heft 1/1998. S. 23 - 31. </w:t>
      </w:r>
    </w:p>
    <w:p>
      <w:pPr>
        <w:pStyle w:val="Normal"/>
        <w:rPr/>
      </w:pPr>
      <w:r>
        <w:rPr/>
        <w:t>Klee, K.: 28. Jahre Orientierung und Mobilität. Wo stehen wir heute? Wo wollen wir hin? wie gelangen wir dorthin? In: Verband der Blinden- und Sehbehindertenpädagogen (Hrsg.): Lebensperspektiven. 32. Kongressbericht der Blinden und Sehbehindertenpädagogen. Hannover 1999. S. 1009 - 1022.</w:t>
      </w:r>
    </w:p>
    <w:p>
      <w:pPr>
        <w:pStyle w:val="Normal"/>
        <w:rPr/>
      </w:pPr>
      <w:r>
        <w:rPr/>
        <w:t>Laemers, F.: Blick nach vorn durch den Blick zurück? In: Verband der Blinden- und Sehbehin</w:t>
        <w:softHyphen/>
        <w:t>dertenpädagogen e.V. (Hrsg.): Lebensperspektiven. 32. Kongress der Blinden- und Sehbehin</w:t>
        <w:softHyphen/>
        <w:t>dertenpädagogen. Hannover 1999. S. 170 - 188.</w:t>
      </w:r>
    </w:p>
    <w:p>
      <w:pPr>
        <w:pStyle w:val="Normal"/>
        <w:rPr/>
      </w:pPr>
      <w:r>
        <w:rPr/>
        <w:t>Metz, P.: Ist Selbständigkeit das Ziel einer ganzheitlichen Erziehung? In: Verband der Blinden- und Sehbehindertenpädagogen (Hrsg.): XXXI Kongreßbericht der Blinden- und Sehbehinder</w:t>
        <w:softHyphen/>
        <w:t xml:space="preserve">tenpädagogen. Ganzheitlich bilden - Zukunft gestalten. Hannover 1993. S. 260 - 266. </w:t>
      </w:r>
    </w:p>
    <w:p>
      <w:pPr>
        <w:pStyle w:val="Normal"/>
        <w:rPr/>
      </w:pPr>
      <w:r>
        <w:rPr/>
        <w:t>Miles-Paul, O.: Selbstbestimmung Behinderter. Ein neues Denken erobert die Behindertenpoli</w:t>
        <w:softHyphen/>
        <w:t>tik. In: Pro Infirmis, Heft 5-6/1992. S. 9 - 13.</w:t>
      </w:r>
    </w:p>
    <w:p>
      <w:pPr>
        <w:pStyle w:val="Normal"/>
        <w:rPr/>
      </w:pPr>
      <w:r>
        <w:rPr/>
        <w:t>Miles-Paul, O.: Wir sind nicht mehr aufzuhalten. Beratung von Behinderten durch Behinderte. München 1992.</w:t>
      </w:r>
    </w:p>
    <w:p>
      <w:pPr>
        <w:pStyle w:val="Normal"/>
        <w:rPr/>
      </w:pPr>
      <w:r>
        <w:rPr/>
        <w:t xml:space="preserve">Roth, K.: Selbstbestimmung als Herausforderung an die Professionellen. In: Geistige Behinderung. Heft 3/1996. S. 223 - 232. </w:t>
      </w:r>
    </w:p>
    <w:p>
      <w:pPr>
        <w:pStyle w:val="Normal"/>
        <w:rPr/>
      </w:pPr>
      <w:r>
        <w:rPr/>
        <w:t>Rothenberg, B.: Leben mit Assistenz. In: MOBILE - Selbstbestimmtes Leben Behinderter e.V. (Hrsg.): Regionales Unterstützungszentrum für ältere und behinderte Menschen - Westfalen-Lippe. Modellprojekt des Ministeriums für Arbeit, Gesundheit und Soziales des Landes Nord</w:t>
        <w:softHyphen/>
        <w:t>rhein-Westfalen. Abschlußbericht. Dortmund 1997. S. 45 - 52</w:t>
      </w:r>
    </w:p>
    <w:p>
      <w:pPr>
        <w:pStyle w:val="Normal"/>
        <w:rPr/>
      </w:pPr>
      <w:r>
        <w:rPr/>
        <w:t>Rülcker, T.: Selbständigkeit als pädagogisches Zielkonzept. In: Preuss-Lausitz, U. / Rülcker, T. / Zeiher, H. (Hrsg.): Selbständigkeit für Kinder - die große Freiheit? Weinheim Basel 1990. S. 20 - 27.</w:t>
      </w:r>
    </w:p>
    <w:p>
      <w:pPr>
        <w:pStyle w:val="Normal"/>
        <w:rPr/>
      </w:pPr>
      <w:r>
        <w:rPr/>
        <w:t xml:space="preserve">Steiner, G.: Was bedeutet die Pflegeversicherung (PflegeVG) für Betroffene mit „Assistenz“. In: Assistenzverein Dortmund e.V./Interessengemeinschaft behinderter und nichtbehinderter Studierender (Hrsg.): Leben mit „Persönlicher Assistenz“. Dortmund 1996. S. 11 - 14. </w:t>
      </w:r>
    </w:p>
    <w:p>
      <w:pPr>
        <w:pStyle w:val="Normal"/>
        <w:rPr/>
      </w:pPr>
      <w:r>
        <w:rPr/>
        <w:t xml:space="preserve">Steiner, G.: Selbstbestimmung und Assistenz. In: Gemeinsam leben. 7 Jg. Heft 3/1999. S. 104 - 110. </w:t>
      </w:r>
    </w:p>
    <w:p>
      <w:pPr>
        <w:pStyle w:val="Normal"/>
        <w:rPr/>
      </w:pPr>
      <w:r>
        <w:rPr/>
        <w:t xml:space="preserve">Thiele, M.: Zur Notwendigkeit einer Neuorientierung im Mobilitätstraining. In: blind/sehbehindert. 109. Jg. Heft 1/1989. S. 20 - 26. </w:t>
      </w:r>
    </w:p>
    <w:p>
      <w:pPr>
        <w:pStyle w:val="Normal"/>
        <w:rPr/>
      </w:pPr>
      <w:r>
        <w:rPr/>
      </w:r>
    </w:p>
    <w:p>
      <w:pPr>
        <w:pStyle w:val="Normal"/>
        <w:rPr/>
      </w:pPr>
      <w:r>
        <w:rPr/>
      </w:r>
    </w:p>
    <w:p>
      <w:pPr>
        <w:pStyle w:val="Normal"/>
        <w:jc w:val="right"/>
        <w:rPr/>
      </w:pPr>
      <w:r>
        <w:rPr/>
        <w:t>(Transl. by Jeanne Cortiel)</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480" w:hanging="480"/>
        <w:rPr/>
      </w:pPr>
      <w:r>
        <w:rPr>
          <w:rStyle w:val="FootnoteCharacters"/>
        </w:rPr>
        <w:footnoteRef/>
      </w:r>
      <w:r>
        <w:rPr/>
        <w:tab/>
        <w:t>The term „independent living movement“ is somewhat misleading in the context of this paper, since our argument rests on the distinction between independence („Selbständigkeit“) and self-determination („Selbstbestimmung“).</w:t>
      </w:r>
    </w:p>
  </w:footnote>
  <w:footnote w:id="3">
    <w:p>
      <w:pPr>
        <w:pStyle w:val="Footnote"/>
        <w:spacing w:before="80" w:after="0"/>
        <w:ind w:left="480" w:hanging="480"/>
        <w:rPr/>
      </w:pPr>
      <w:r>
        <w:rPr>
          <w:rStyle w:val="FootnoteCharacters"/>
        </w:rPr>
        <w:footnoteRef/>
      </w:r>
      <w:r>
        <w:rPr/>
        <w:tab/>
        <w:t xml:space="preserve"> </w:t>
      </w:r>
      <w:r>
        <w:rPr/>
        <w:tab/>
        <w:t xml:space="preserve">Even though our observations only touch upon the living situation of the multiply disabled, the statements made here apply to this group as well. </w:t>
      </w:r>
    </w:p>
  </w:footnote>
  <w:footnote w:id="4">
    <w:p>
      <w:pPr>
        <w:pStyle w:val="Footnote"/>
        <w:spacing w:before="80" w:after="0"/>
        <w:ind w:left="480" w:hanging="480"/>
        <w:rPr/>
      </w:pPr>
      <w:r>
        <w:rPr>
          <w:rStyle w:val="FootnoteCharacters"/>
        </w:rPr>
        <w:footnoteRef/>
      </w:r>
      <w:r>
        <w:rPr/>
        <w:tab/>
        <w:t xml:space="preserve"> </w:t>
      </w:r>
      <w:r>
        <w:rPr/>
        <w:tab/>
        <w:t>Fußgänger et al. here represent all those authors who put the claim to absolute valitiy of independence as „do-it-yourself“ into perspective.</w:t>
      </w:r>
    </w:p>
  </w:footnote>
  <w:footnote w:id="5">
    <w:p>
      <w:pPr>
        <w:pStyle w:val="Footnote"/>
        <w:spacing w:before="80" w:after="0"/>
        <w:ind w:left="480" w:hanging="480"/>
        <w:rPr/>
      </w:pPr>
      <w:r>
        <w:rPr>
          <w:rStyle w:val="FootnoteCharacters"/>
        </w:rPr>
        <w:footnoteRef/>
      </w:r>
      <w:r>
        <w:rPr/>
        <w:tab/>
        <w:t xml:space="preserve"> </w:t>
      </w:r>
      <w:r>
        <w:rPr/>
        <w:tab/>
        <w:t>The study found other factors that limit free choice among alternative forms of realizing the need for help, such as the severity of the impairment, external conditions adverse to people with disabilities or insufficient funding. However, because of space constraints, we cannot go into detail about these other factors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pageBreakBefore/>
      <w:numPr>
        <w:ilvl w:val="0"/>
        <w:numId w:val="2"/>
      </w:numPr>
      <w:spacing w:before="120" w:after="480"/>
      <w:jc w:val="left"/>
      <w:outlineLvl w:val="0"/>
    </w:pPr>
    <w:rPr>
      <w:b/>
      <w:sz w:val="28"/>
    </w:rPr>
  </w:style>
  <w:style w:type="paragraph" w:styleId="Heading2">
    <w:name w:val="Heading 2"/>
    <w:basedOn w:val="Normal"/>
    <w:next w:val="Normal"/>
    <w:qFormat/>
    <w:pPr>
      <w:keepNext w:val="true"/>
      <w:keepLines/>
      <w:numPr>
        <w:ilvl w:val="0"/>
        <w:numId w:val="2"/>
      </w:numPr>
      <w:spacing w:before="360" w:after="160"/>
      <w:ind w:left="284" w:hanging="284"/>
      <w:outlineLvl w:val="1"/>
    </w:pPr>
    <w:rPr>
      <w:b/>
    </w:rPr>
  </w:style>
  <w:style w:type="paragraph" w:styleId="Heading3">
    <w:name w:val="Heading 3"/>
    <w:basedOn w:val="Normal"/>
    <w:next w:val="Normal"/>
    <w:qFormat/>
    <w:pPr>
      <w:keepNext w:val="true"/>
      <w:keepLines/>
      <w:numPr>
        <w:ilvl w:val="0"/>
        <w:numId w:val="2"/>
      </w:numPr>
      <w:spacing w:lineRule="atLeast" w:line="360" w:before="360" w:after="360"/>
      <w:ind w:left="567" w:hanging="567"/>
      <w:jc w:val="left"/>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Times" w:hAnsi="Times" w:cs="Times"/>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EndnoteCharacters">
    <w:name w:val="Endnote Characters"/>
    <w:basedOn w:val="Standaardalinealettertype"/>
    <w:qFormat/>
    <w:rPr>
      <w:sz w:val="16"/>
      <w:vertAlign w:val="superscrip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Term">
    <w:name w:val="term"/>
    <w:basedOn w:val="Standaardalinealettertype"/>
    <w:qFormat/>
    <w:rPr>
      <w:b/>
    </w:rPr>
  </w:style>
  <w:style w:type="character" w:styleId="Definition">
    <w:name w:val="definition"/>
    <w:basedOn w:val="Standaardalinealettertype"/>
    <w:qFormat/>
    <w:rPr>
      <w:b/>
    </w:rPr>
  </w:style>
  <w:style w:type="character" w:styleId="BookTitle">
    <w:name w:val="bookTitle"/>
    <w:basedOn w:val="Standaardalinealettertype"/>
    <w:qFormat/>
    <w:rPr>
      <w:i/>
    </w:rPr>
  </w:style>
  <w:style w:type="character" w:styleId="Kommentar">
    <w:name w:val="Kommentar"/>
    <w:basedOn w:val="Standaardalinealettertype"/>
    <w:qFormat/>
    <w:rPr>
      <w:rFonts w:ascii="Courier New" w:hAnsi="Courier New" w:cs="Courier New"/>
      <w:caps/>
      <w:vanish/>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426" w:hanging="42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80" w:after="0"/>
      <w:ind w:left="480" w:hanging="480"/>
    </w:pPr>
    <w:rPr/>
  </w:style>
  <w:style w:type="paragraph" w:styleId="Gliederung">
    <w:name w:val="Gliederung"/>
    <w:basedOn w:val="Normal"/>
    <w:qFormat/>
    <w:pPr>
      <w:ind w:left="360" w:hanging="360"/>
    </w:pPr>
    <w:rPr/>
  </w:style>
  <w:style w:type="paragraph" w:styleId="Header">
    <w:name w:val="Header"/>
    <w:basedOn w:val="Normal"/>
    <w:pPr>
      <w:pBdr/>
      <w:tabs>
        <w:tab w:val="clear" w:pos="720"/>
        <w:tab w:val="center" w:pos="4320" w:leader="none"/>
        <w:tab w:val="right" w:pos="8640" w:leader="none"/>
      </w:tabs>
      <w:spacing w:before="120" w:after="480"/>
      <w:jc w:val="left"/>
    </w:pPr>
    <w:rPr>
      <w:smallCaps/>
      <w:sz w:val="20"/>
    </w:rPr>
  </w:style>
  <w:style w:type="paragraph" w:styleId="List1">
    <w:name w:val="list"/>
    <w:basedOn w:val="Normal"/>
    <w:qFormat/>
    <w:pPr>
      <w:spacing w:lineRule="atLeast" w:line="360"/>
      <w:ind w:left="960" w:hanging="400"/>
    </w:pPr>
    <w:rPr/>
  </w:style>
  <w:style w:type="paragraph" w:styleId="Motto">
    <w:name w:val="motto"/>
    <w:basedOn w:val="Normal"/>
    <w:qFormat/>
    <w:pPr>
      <w:keepNext w:val="true"/>
      <w:spacing w:lineRule="atLeast" w:line="240" w:before="240" w:after="0"/>
      <w:ind w:left="561" w:hanging="0"/>
    </w:pPr>
    <w:rPr>
      <w:i/>
      <w:lang w:val="de-DE"/>
    </w:rPr>
  </w:style>
  <w:style w:type="paragraph" w:styleId="No">
    <w:name w:val="no"/>
    <w:basedOn w:val="Normal"/>
    <w:qFormat/>
    <w:pPr/>
    <w:rPr/>
  </w:style>
  <w:style w:type="paragraph" w:styleId="Normalcontafterquote">
    <w:name w:val="Normal cont after quote"/>
    <w:basedOn w:val="Normal"/>
    <w:next w:val="Normal"/>
    <w:qFormat/>
    <w:pPr/>
    <w:rPr/>
  </w:style>
  <w:style w:type="paragraph" w:styleId="Quote">
    <w:name w:val="quote"/>
    <w:basedOn w:val="Normal"/>
    <w:next w:val="Normalcontafterquote"/>
    <w:qFormat/>
    <w:pPr>
      <w:spacing w:before="240" w:after="240"/>
      <w:ind w:left="561" w:hanging="0"/>
    </w:pPr>
    <w:rPr/>
  </w:style>
  <w:style w:type="paragraph" w:styleId="WORKBIB">
    <w:name w:val="WORK BIB"/>
    <w:basedOn w:val="Heading1"/>
    <w:qFormat/>
    <w:pPr>
      <w:numPr>
        <w:ilvl w:val="0"/>
        <w:numId w:val="2"/>
      </w:numPr>
      <w:outlineLvl w:val="9"/>
    </w:pPr>
    <w:rPr/>
  </w:style>
  <w:style w:type="paragraph" w:styleId="ZitatText">
    <w:name w:val="Zitat Text"/>
    <w:basedOn w:val="Normal"/>
    <w:qFormat/>
    <w:pPr>
      <w:spacing w:before="120" w:after="120"/>
      <w:ind w:left="560" w:hanging="0"/>
    </w:pPr>
    <w:rPr/>
  </w:style>
  <w:style w:type="paragraph" w:styleId="Tekstopmerking">
    <w:name w:val="Tekst opmerking"/>
    <w:basedOn w:val="Normal"/>
    <w:qFormat/>
    <w:pPr>
      <w:spacing w:lineRule="auto" w:line="360"/>
      <w:ind w:left="454" w:hanging="454"/>
      <w:jc w:val="left"/>
    </w:pPr>
    <w:rPr>
      <w:sz w:val="20"/>
    </w:rPr>
  </w:style>
  <w:style w:type="paragraph" w:styleId="Filmquote">
    <w:name w:val="film quote"/>
    <w:basedOn w:val="Normal"/>
    <w:next w:val="Normalcontafterquote"/>
    <w:qFormat/>
    <w:pPr>
      <w:keepLines/>
      <w:spacing w:before="240" w:after="480"/>
      <w:ind w:left="1701" w:hanging="1701"/>
      <w:jc w:val="left"/>
    </w:pPr>
    <w:rPr>
      <w:rFonts w:ascii="Courier" w:hAnsi="Courier" w:cs="Courier"/>
      <w:sz w:val="28"/>
    </w:rPr>
  </w:style>
  <w:style w:type="paragraph" w:styleId="Bibliography">
    <w:name w:val="Bibliography"/>
    <w:basedOn w:val="Normal"/>
    <w:qFormat/>
    <w:pPr>
      <w:spacing w:before="240" w:after="0"/>
      <w:ind w:left="1701" w:hanging="1701"/>
      <w:jc w:val="left"/>
    </w:pPr>
    <w:rPr/>
  </w:style>
  <w:style w:type="paragraph" w:styleId="Quotecont">
    <w:name w:val="quote cont"/>
    <w:basedOn w:val="Quote"/>
    <w:qFormat/>
    <w:pPr>
      <w:spacing w:lineRule="auto" w:line="360" w:before="0" w:after="0"/>
      <w:jc w:val="left"/>
    </w:pPr>
    <w:rPr/>
  </w:style>
  <w:style w:type="paragraph" w:styleId="MottoCredit">
    <w:name w:val="mottoCredit"/>
    <w:basedOn w:val="Motto"/>
    <w:next w:val="Normal"/>
    <w:qFormat/>
    <w:pPr>
      <w:spacing w:lineRule="auto" w:line="240" w:before="120" w:after="0"/>
      <w:ind w:left="5103" w:hanging="0"/>
    </w:pPr>
    <w:rPr>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3:44:00Z</dcterms:created>
  <dc:creator>Universität</dc:creator>
  <dc:description/>
  <dc:language>en-US</dc:language>
  <cp:lastModifiedBy>Carolien Hermans</cp:lastModifiedBy>
  <cp:lastPrinted>2000-07-07T09:31:00Z</cp:lastPrinted>
  <dcterms:modified xsi:type="dcterms:W3CDTF">2000-10-10T13:44:00Z</dcterms:modified>
  <cp:revision>2</cp:revision>
  <dc:subject/>
  <dc:title>Perspectives for the Visually Impaired – Between Independence and Self-Determination</dc:title>
</cp:coreProperties>
</file>