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u w:val="single"/>
          <w:lang w:eastAsia="en-US"/>
        </w:rPr>
        <w:t>The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genesis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and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evolution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of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a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series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of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European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biennial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summer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camps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for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young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VI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people,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held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in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England,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Holland,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Sweden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and</w:t>
      </w:r>
      <w:r>
        <w:rPr>
          <w:rFonts w:cs="Arial" w:ascii="Arial" w:hAnsi="Arial"/>
          <w:sz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Denmark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. McManu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tLeast" w:line="425"/>
        <w:ind w:left="1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Ov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everal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years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ember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CIV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a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njoy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pportunit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har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i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knowledg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xperienc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it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olleagu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orking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am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ield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u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rom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differen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ountri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/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perspectives.</w:t>
      </w:r>
    </w:p>
    <w:p>
      <w:pPr>
        <w:pStyle w:val="Normal"/>
        <w:widowControl w:val="false"/>
        <w:spacing w:lineRule="atLeast" w:line="425"/>
        <w:ind w:left="2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425"/>
        <w:ind w:left="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urzburg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1987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uggest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a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i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udents</w:t>
      </w:r>
    </w:p>
    <w:p>
      <w:pPr>
        <w:pStyle w:val="Normal"/>
        <w:widowControl w:val="false"/>
        <w:spacing w:lineRule="atLeast" w:line="35"/>
        <w:ind w:left="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migh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ls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enefi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rom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teractio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it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th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Visuall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mpaired young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peopl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neighbouring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ountries.</w:t>
      </w:r>
    </w:p>
    <w:p>
      <w:pPr>
        <w:pStyle w:val="Normal"/>
        <w:widowControl w:val="false"/>
        <w:spacing w:lineRule="atLeast" w:line="370"/>
        <w:ind w:left="1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370"/>
        <w:ind w:left="1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hu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ega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eri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ternational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umm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amps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hic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now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ccu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ver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w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years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ost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ac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emb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group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urn: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-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ngland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weden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Denmark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olland.</w:t>
      </w:r>
    </w:p>
    <w:p>
      <w:pPr>
        <w:pStyle w:val="Normal"/>
        <w:widowControl w:val="false"/>
        <w:spacing w:lineRule="atLeast" w:line="365"/>
        <w:ind w:left="3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365"/>
        <w:ind w:left="3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w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ccasion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av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ee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ame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u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de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</w:p>
    <w:p>
      <w:pPr>
        <w:pStyle w:val="Normal"/>
        <w:widowControl w:val="false"/>
        <w:spacing w:lineRule="atLeast" w:line="35"/>
        <w:ind w:left="15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exampl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goo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practic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av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ee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arri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orwar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</w:p>
    <w:p>
      <w:pPr>
        <w:pStyle w:val="Normal"/>
        <w:widowControl w:val="false"/>
        <w:spacing w:lineRule="atLeast" w:line="45"/>
        <w:ind w:left="3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corporat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ubsequen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vents.</w:t>
      </w:r>
    </w:p>
    <w:p>
      <w:pPr>
        <w:pStyle w:val="Normal"/>
        <w:widowControl w:val="false"/>
        <w:spacing w:lineRule="atLeast" w:line="425"/>
        <w:ind w:left="3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425"/>
        <w:ind w:left="3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"Euro-Visio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'99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-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Looking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illennium"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el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ngland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irs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im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a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aster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uropea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udent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a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join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 xml:space="preserve">us. 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i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ainl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du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o-operatio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etwee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u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Walk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Dorto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ous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chool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u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lamp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Vincent's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Liverpool.</w:t>
      </w:r>
    </w:p>
    <w:p>
      <w:pPr>
        <w:pStyle w:val="Normal"/>
        <w:widowControl w:val="false"/>
        <w:spacing w:lineRule="atLeast" w:line="425"/>
        <w:ind w:left="4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425"/>
        <w:ind w:left="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Fou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VI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udent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w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ember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af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rom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Romania,</w:t>
      </w:r>
    </w:p>
    <w:p>
      <w:pPr>
        <w:pStyle w:val="Normal"/>
        <w:widowControl w:val="false"/>
        <w:spacing w:lineRule="atLeast" w:line="35"/>
        <w:ind w:left="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ponsor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by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ounde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ountries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journey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ngl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o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e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day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fun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new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xperience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challenges.</w:t>
      </w:r>
    </w:p>
    <w:p>
      <w:pPr>
        <w:pStyle w:val="Normal"/>
        <w:widowControl w:val="false"/>
        <w:spacing w:lineRule="atLeast" w:line="405"/>
        <w:ind w:left="3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tLeast" w:line="405"/>
        <w:ind w:left="30" w:hanging="0"/>
        <w:rPr/>
      </w:pPr>
      <w:r>
        <w:rPr>
          <w:rFonts w:cs="Arial" w:ascii="Arial" w:hAnsi="Arial"/>
          <w:b/>
          <w:sz w:val="24"/>
          <w:lang w:eastAsia="en-US"/>
        </w:rPr>
        <w:t>Tomteboda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tockholm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Swede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ffered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o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hos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next even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our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ventur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enters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a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new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>Millennium.</w:t>
      </w:r>
    </w:p>
    <w:sectPr>
      <w:type w:val="nextPage"/>
      <w:pgSz w:w="12560" w:h="18445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8:21:00Z</dcterms:created>
  <dc:creator>Brian McManus</dc:creator>
  <dc:description/>
  <dc:language>en-US</dc:language>
  <cp:lastModifiedBy>Carolien Hermans</cp:lastModifiedBy>
  <cp:lastPrinted>2000-12-05T15:51:00Z</cp:lastPrinted>
  <dcterms:modified xsi:type="dcterms:W3CDTF">2000-12-05T14:51:00Z</dcterms:modified>
  <cp:revision>3</cp:revision>
  <dc:subject/>
  <dc:title>The genesis and evolution of a series of European biennial summer camps for young VI people, held in England, Holland, Sweden and Denmark</dc:title>
</cp:coreProperties>
</file>