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ab/>
        <w:t>"ART OF COMMUNICATION"</w:t>
      </w:r>
    </w:p>
    <w:p>
      <w:pPr>
        <w:pStyle w:val="Normal"/>
        <w:jc w:val="both"/>
        <w:rPr>
          <w:sz w:val="24"/>
        </w:rPr>
      </w:pPr>
      <w:r>
        <w:rPr>
          <w:sz w:val="24"/>
        </w:rPr>
        <w:tab/>
        <w:tab/>
        <w:tab/>
        <w:tab/>
        <w:tab/>
        <w:tab/>
        <w:t>NATALIA BELIAKOVA</w:t>
      </w:r>
    </w:p>
    <w:p>
      <w:pPr>
        <w:pStyle w:val="Normal"/>
        <w:ind w:left="5040" w:hanging="0"/>
        <w:jc w:val="both"/>
        <w:rPr>
          <w:sz w:val="24"/>
        </w:rPr>
      </w:pPr>
      <w:r>
        <w:rPr>
          <w:sz w:val="24"/>
        </w:rPr>
        <w:t xml:space="preserve">RUSSIA  MOSCOW SCHOOL FOR THE BLIND CHILDREN </w:t>
      </w:r>
    </w:p>
    <w:p>
      <w:pPr>
        <w:pStyle w:val="Normal"/>
        <w:jc w:val="both"/>
        <w:rPr>
          <w:sz w:val="24"/>
        </w:rPr>
      </w:pPr>
      <w:r>
        <w:rPr>
          <w:sz w:val="24"/>
        </w:rPr>
      </w:r>
    </w:p>
    <w:p>
      <w:pPr>
        <w:pStyle w:val="Normal"/>
        <w:jc w:val="both"/>
        <w:rPr>
          <w:sz w:val="24"/>
        </w:rPr>
      </w:pPr>
      <w:r>
        <w:rPr>
          <w:sz w:val="24"/>
        </w:rPr>
        <w:tab/>
        <w:t>Before I start my report, I would like to say a few words about its term. In general both sides: blind persons and visual world ought to be ready to take each other as they are.  Maybe a lot of countries have the same problem but in our country we have it as the biggest one. I was abroad not once time. I saw how this problem is solved there. Today I would like to tell you how this problem is solved in our school.</w:t>
      </w:r>
    </w:p>
    <w:p>
      <w:pPr>
        <w:pStyle w:val="TextBodyIndent"/>
        <w:rPr/>
      </w:pPr>
      <w:r>
        <w:rPr/>
        <w:t xml:space="preserve">Our society has not learned how to take invalids and invalids don’t know how to take this world.  As usual invalids are taken as an object of help.  So they begin to feel themselves or helpless (and it brings more troubles for their developing as independent persons) or they begin to demand this help (it makes them rude, selfish, not pleasant person to communicate with).  Our children – blind and partly sighted spent a lot of time with similar persons as they are, - who have problems with vision.  As usual they have very limited possibility in communication with visual world because their parents have psychological problems to go outside with their children when they are small and later they have fear to let their children to go outside by themselves.  Even during time spent in school blind students have problems in communication with partly sighted students.  Last ones are more active in talking and moving.  Their reactions and movements and their interest are different.  </w:t>
      </w:r>
    </w:p>
    <w:p>
      <w:pPr>
        <w:pStyle w:val="TextBodyIndent"/>
        <w:rPr/>
      </w:pPr>
      <w:r>
        <w:rPr/>
        <w:t>To teach them how to take each other is the main purpose of teachers, trainers and persons connected to invalids?  But how can we achieve this purpose?  We would like to tell you how this problem is solving in our school.  In 1991, different groups of children – visual, partly sighted and blind begun to spend summer time together.  First it was just common games playing together.  During these games and the time these children spent together the main idea was not to be “nurses” for invalids but to be their partners.  So visual and partly sighted children don’t take the blind ones as the object of help and blind children learned to be independent of this help.  More then this – blind children learned how to ask for help if they needed and how to react if they were refused.  Of-course the command of teachers worked on this idea of communication but the main “generator of ideas” was the teacher of our school – Irina Belskaya.  She is 75 years old and has been working in our school for more then 30 years.  She is still doing it well and full of ideas in this way. Even in her 75 years she saved in herself the possibility to unit the people of different ages in one idea that is interesting and important for everybody.</w:t>
      </w:r>
    </w:p>
    <w:p>
      <w:pPr>
        <w:pStyle w:val="Normal"/>
        <w:ind w:firstLine="720"/>
        <w:jc w:val="both"/>
        <w:rPr>
          <w:sz w:val="24"/>
        </w:rPr>
      </w:pPr>
      <w:r>
        <w:rPr>
          <w:sz w:val="24"/>
        </w:rPr>
        <w:t xml:space="preserve"> </w:t>
      </w:r>
      <w:r>
        <w:rPr>
          <w:sz w:val="24"/>
        </w:rPr>
        <w:t xml:space="preserve">In 1992 from the idea of common games the great program was made.  The name of this program is ‘Art of Communication’.  The word art is a very wide conception.  Art of speech, art of moving, art of gesture, overcoming problems of communication with different people, - all this is art of communication.  The realization of this program is made through making the performances and games.  Common activities which are actual for visuals as well as for blind children is the best reason for both sides to communicate with each other as partners.  Students make their performances and games in their free time.  They do it according to their wish – which make this work more effective.  Students learned a lot of new things not during lesson but in practice.  They made and still make the performances of different times in a chronological way, made and still make dance parties, made and still make costumes for different dances and performances of different times.  As usual they make the parties by themselves from the beginning to the end. Older students using their fantasy make parties for younger ones.  After and during making holidays – pupil make the video and print information about how interesting it is.  So at-last they learn how to move, how to adjust to gesticulate, how to speak in different situations, how to sew, get a lot of new information, achieve wider possibility in communication with each other.  They have their common deal, their common interest – so they ought to overcome differences of their physical conditions and characters, to reach the main idea, make their holiday for everybody and for themselves especially.  They understand how to use their personal potential; they try to be actors, journalists, video journalists, commentator and so on.  So by children in school are made: performances, concerts, evening parties, festivals, folk holidays, role games, economical games, sport games etc.  </w:t>
      </w:r>
    </w:p>
    <w:p>
      <w:pPr>
        <w:pStyle w:val="Normal"/>
        <w:ind w:firstLine="720"/>
        <w:jc w:val="both"/>
        <w:rPr>
          <w:sz w:val="24"/>
        </w:rPr>
      </w:pPr>
      <w:r>
        <w:rPr>
          <w:sz w:val="24"/>
        </w:rPr>
        <w:t>One more thing is that not only one person does this with children.  Irina Belskaya made the “Art Club” with different teachers: teachers of literature and music, teachers of second shift.  These teachers unite their knowledge and power to achieve the required level of communication with children and with each other.  Moreover there is no narrow specialization of each teacher.  Producer can be the teacher of literature during preparation for holiday, teachers of second shift can produce, and all of them are “life psychologists” who know the potential of children very well, their problems and their behavior.</w:t>
      </w:r>
    </w:p>
    <w:p>
      <w:pPr>
        <w:pStyle w:val="Normal"/>
        <w:ind w:firstLine="720"/>
        <w:jc w:val="both"/>
        <w:rPr>
          <w:sz w:val="24"/>
        </w:rPr>
      </w:pPr>
      <w:r>
        <w:rPr>
          <w:sz w:val="24"/>
        </w:rPr>
        <w:t xml:space="preserve">Very close to this program, we have one more program “ Art of living in society”.  It is like prelude before the art of communication.  This program is realized as training where children try to learn how to move, how to dress up, how to behave themselves in different situations: in shops, in parties, getting the job, etc.  Children understand how to use their facial expressions and their body language (that their eyebrow can move, that they ought to turn their face to partner during the conversation but not sitting to him with his ear, how to express feelings and emotions with body language and intonation. </w:t>
      </w:r>
    </w:p>
    <w:p>
      <w:pPr>
        <w:pStyle w:val="Normal"/>
        <w:ind w:firstLine="720"/>
        <w:jc w:val="both"/>
        <w:rPr>
          <w:sz w:val="24"/>
        </w:rPr>
      </w:pPr>
      <w:r>
        <w:rPr>
          <w:sz w:val="24"/>
        </w:rPr>
        <w:t>So these two programs have the same purpose – prepare blind and visually sighted children to lead a regular life in our world.  To feel themselves able to communicate with each other and with different people in different situations.</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9:04:00Z</dcterms:created>
  <dc:creator>Abrar Ahmad</dc:creator>
  <dc:description/>
  <dc:language>en-US</dc:language>
  <cp:lastModifiedBy>Carolien Hermans</cp:lastModifiedBy>
  <cp:lastPrinted>2000-10-19T15:48:00Z</cp:lastPrinted>
  <dcterms:modified xsi:type="dcterms:W3CDTF">2000-10-19T13:48:00Z</dcterms:modified>
  <cp:revision>3</cp:revision>
  <dc:subject/>
  <dc:title>In general both sides: blind persons and visual world ought to be ready to take each other as they are</dc:title>
</cp:coreProperties>
</file>