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COMENIUS ACTION 1 EUROPEAN EDUCATION PROJECT</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28"/>
        </w:rPr>
      </w:pPr>
      <w:r>
        <w:rPr>
          <w:rFonts w:cs="Times New Roman" w:ascii="Times New Roman" w:hAnsi="Times New Roman"/>
          <w:b/>
          <w:sz w:val="32"/>
        </w:rPr>
        <w:t>PROJECT RENEWAL AND REPORTING</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jc w:val="center"/>
        <w:rPr>
          <w:b/>
          <w:b/>
          <w:sz w:val="32"/>
        </w:rPr>
      </w:pPr>
      <w:r>
        <w:rPr>
          <w:b/>
          <w:sz w:val="32"/>
        </w:rPr>
        <w:t>The Cultural Development of our Three Nations Delivered Through the Expressive Arts Curriculum</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he Royal Blind School</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Edinburgh</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cotland</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Landesschule Fur Blinde und Sehbehinderte</w:t>
      </w:r>
    </w:p>
    <w:p>
      <w:pPr>
        <w:pStyle w:val="Heading4"/>
        <w:rPr/>
      </w:pPr>
      <w:r>
        <w:rPr/>
        <w:t>Neukloster</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Germany</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4"/>
        <w:rPr/>
      </w:pPr>
      <w:r>
        <w:rPr/>
        <w:t>Gymnazium Pro Zrakove Postizenou Mlandez</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rah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Czech Republic</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1999-2000</w:t>
      </w:r>
      <w:r>
        <w:br w:type="page"/>
      </w:r>
    </w:p>
    <w:p>
      <w:pPr>
        <w:pStyle w:val="Heading1"/>
        <w:spacing w:lineRule="auto" w:line="360"/>
        <w:rPr>
          <w:b/>
          <w:b/>
        </w:rPr>
      </w:pPr>
      <w:r>
        <w:rPr>
          <w:b/>
        </w:rPr>
        <w:t>Introductio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At the inception of this European Education Project, the agreed aims of the participating schools were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Promote and increase European awareness through the introduction of a European dimension into the Expressive Arts Curriculum of the participating schools;</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Promote knowledge and understanding between each of the 3 nations;</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Encourage direct links between the pupils of the 3 nations;</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Improve staff development by providing opportunities to visit partner schools in order to share good practice in the field of the education of pupils with visual impairment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t the end of the first year of the project, all partner schools were extremely pleased with the progress made and were of the opinion that the co-operation that had taken place had greatly enriched the work of each of the participating schools.  Further, a shared belief existed that the achievements of the project in the first year could be built upon by extending the project into a second and third year.  An Action Plan was submitted which detailed the work  which would take place during 1999-2000.  The expected outcomes by the end of 2000 were as follow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To hold a review meeting of all co-ordinating staff to review progress and discuss future development of the project;</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The continued development of cross-cultural awareness by the inclusion of folk tales from each participating nation into the Expressive Arts Curriculum;</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To work towards greater inclusion of pupils with additional learning difficulties into the project;</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The enhancement of the project to include the Multiple Disabilities Visual Impairment Departments of Scotland and Germany;</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Continued staff exchanges between participating schools;</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The submission of a paper regarding the joint project to the 2000 European Conference on Visual Impairment in Krakow.</w:t>
      </w:r>
    </w:p>
    <w:p>
      <w:pPr>
        <w:pStyle w:val="Normal"/>
        <w:spacing w:lineRule="auto" w:line="360"/>
        <w:rPr>
          <w:rFonts w:ascii="Times New Roman" w:hAnsi="Times New Roman" w:cs="Times New Roman"/>
          <w:b/>
          <w:b/>
          <w:sz w:val="24"/>
        </w:rPr>
      </w:pPr>
      <w:r>
        <w:rPr>
          <w:rFonts w:cs="Times New Roman" w:ascii="Times New Roman" w:hAnsi="Times New Roman"/>
          <w:b/>
          <w:sz w:val="24"/>
        </w:rPr>
        <w:t>Multilateral Work Undertaken in 1999-20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2"/>
        <w:spacing w:lineRule="auto" w:line="360"/>
        <w:rPr/>
      </w:pPr>
      <w:r>
        <w:rPr/>
        <w:t>European Education Co-ordination Meeting</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In September 1999, a review meeting of the EEP co-ordinating staff was held at the Royal Blind School.  Minutes of this meeting are included in Appendix One of this report.  The main items for discussion were a progress review of the project to-date, and a discussion of the ways in which the project should be developed over its remain life.  For the session 1999-2000 it was agreed tha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Outstanding work from the original project submission should be completed;</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The programme of staff visits to each of the partner schools should be continued and developed;</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A common theme of 'legends' from each of the participating nations would be used as the focus of the work to be undertaken in the Expressive Arts Curricul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Completion of Outstanding Wor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 paper was prepared for the 2000 European Conference on Visual Impairment.  The focus of the submission was a review of the benefits for staff development realised through the participation in a joint European projec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joint recipe booklet detailing recipes from participating nations was completed and made available for sale.  (A copy of the recipe booklet is enclosed.)</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eachers who have participated in staff visits to partner schools have been requested to prepare a paper for submission to a number special education needs journals including the British Journal of Visual Impairment and New Beacon.  The article will detail the benefits accrued through participation in a joint European project.  The writing of these articles has been delayed, understandably, as a result of a full inspection of the Royal Blind School by Her Majesty's Inspectorate of Schools in October 1999.  One of the main areas for the inspection was the Expressive Arts curriculum with those teachers writing the article being involved heavily in the inspection process.  However, it was pleasing to note that the work undertaken as part of the European Education Project was mentioned favourably in the final inspection report.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taff Visit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successful series of staff visits has continued into 1999-2000.  Each teacher participating in a visit has taught, or is due to teach, a unit of work which contributes to the development of understanding of the cultural development and identity of his or her home country.  The schedule of visits is as follow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b/>
          <w:sz w:val="24"/>
        </w:rPr>
        <w:t>13-19 September 1999:</w:t>
      </w:r>
      <w:r>
        <w:rPr>
          <w:rFonts w:cs="Times New Roman" w:ascii="Times New Roman" w:hAnsi="Times New Roman"/>
          <w:sz w:val="24"/>
        </w:rPr>
        <w:t xml:space="preserve"> Following the conclusion of the EEP review meeting, staff from the Czech and German school taught and observed a number of different lessons across a range of different subjects including English, Drama, Art and Home Economics.  As well as teaching, there was the opportunity for sharing good practice.  A short paper prepared by Mr Ivan Antov of the Czech School detailing his experiences at the Royal Blind School is included in Appendix 2 of this report.</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b/>
          <w:sz w:val="24"/>
        </w:rPr>
        <w:t>28 November – 3 December 1999:</w:t>
      </w:r>
      <w:r>
        <w:rPr>
          <w:rFonts w:cs="Times New Roman" w:ascii="Times New Roman" w:hAnsi="Times New Roman"/>
          <w:sz w:val="24"/>
        </w:rPr>
        <w:t xml:space="preserve"> Two teachers from the German School participated in a teaching visit to the partner school in Prague.  They observed lessons in various subjects and taught students about life in Germany, their own school in Neukloster in addition to work on German legends.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b/>
          <w:sz w:val="24"/>
        </w:rPr>
        <w:t>24-30 January 2000:</w:t>
      </w:r>
      <w:r>
        <w:rPr>
          <w:rFonts w:cs="Times New Roman" w:ascii="Times New Roman" w:hAnsi="Times New Roman"/>
          <w:sz w:val="24"/>
        </w:rPr>
        <w:t xml:space="preserve"> Mrs Ruzena Kubatova teacher or Czech, Latin and Art from the Czech School spent one week at the Royal Blind School.  The main focus of her work was in Art, where she worked with the pupils to produce ceramic Czech heraldry, and Drama, where she taught a number of classes some Czech folk tales.  She also contributed to a number of Home Economics lessons, helping the pupils prepare Czech dish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b/>
          <w:sz w:val="24"/>
        </w:rPr>
        <w:t>6-12 March 2000:</w:t>
      </w:r>
      <w:r>
        <w:rPr>
          <w:rFonts w:cs="Times New Roman" w:ascii="Times New Roman" w:hAnsi="Times New Roman"/>
          <w:sz w:val="24"/>
        </w:rPr>
        <w:t xml:space="preserve"> Mrs Margaret Mitchell, teacher of English, and Miss Rhona Butler, teacher of History and Modern Studies, will work in Prague delivering a unit of work on Scottish legend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b/>
          <w:sz w:val="24"/>
        </w:rPr>
        <w:t>April/May 2000:</w:t>
      </w:r>
      <w:r>
        <w:rPr>
          <w:rFonts w:cs="Times New Roman" w:ascii="Times New Roman" w:hAnsi="Times New Roman"/>
          <w:sz w:val="24"/>
        </w:rPr>
        <w:t xml:space="preserve"> Two teachers from the German school will visit the Royal Blind School.  The focus of this visit is to work with the host school’s Multiple Disability Visually Impaired (MDVI) Unit.  The work will involve the sharing of good practice between the units, with an emphasis on the innovative teaching and learning techniques for pupils with profound disabilities which have been developed by the Royal Blind School.</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b/>
          <w:sz w:val="24"/>
        </w:rPr>
        <w:t>May 2000:</w:t>
      </w:r>
      <w:r>
        <w:rPr>
          <w:rFonts w:cs="Times New Roman" w:ascii="Times New Roman" w:hAnsi="Times New Roman"/>
          <w:sz w:val="24"/>
        </w:rPr>
        <w:t xml:space="preserve"> Ms Anne Fuchsova, teacher of Czech and German, from the Czech school will visit the German partner school to deliver a unit on work on north German legend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b w:val="false"/>
          <w:b w:val="false"/>
          <w:sz w:val="24"/>
        </w:rPr>
      </w:pPr>
      <w:r>
        <w:rPr>
          <w:rFonts w:cs="Times New Roman"/>
          <w:b w:val="false"/>
          <w:sz w:val="24"/>
        </w:rPr>
      </w:r>
    </w:p>
    <w:p>
      <w:pPr>
        <w:pStyle w:val="Heading2"/>
        <w:spacing w:lineRule="auto" w:line="360"/>
        <w:rPr/>
      </w:pPr>
      <w:r>
        <w:rPr/>
        <w:t>Multilateral Cross-Curricular Projec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It was agreed at the September review meeting that the focus of the project should be legends from each of the 3 nations.  Each nation would select three legends, one from each of the partner nations, and use these as a basis of learning more about each nation.  The content of the legend would be incorporated into a stage production.  The production will take place in each school at the same time and will form the core of the Christmas 2001 concerts in each school.  This will be a major multilateral cross-curricular project involving Music, Drama, Art and English and involve the majority of the pupils from each school.  The work currently being undertaken at the Royal Blind School involves the selection of 3 legends for the show.  Suitable legends may include 'The Princess Libushe' from the Czech Republic and 'Peter Munchen of Schwerin Castle' from northern German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Other Project Related Wor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1 Educational Visi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s a direct result, although not funded through the Comenius Project, a group of 4 pupils from the Royal Blind School are due to take part in a visit to Prague in June or early September 2000.  This educational visit will allow pupils to attend classes in the Czech partner school as well as visit and experience Prague.  The pupils will prepare a small unit of work on Scottish folklore and legends that they will perform to the pupils of the host school.  Work will include reading of poems, telling of folk tales, songs as well as the playing of bagpipe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2 Pupil Communic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The EEP has allowed a successful penpal scheme to be established.  Pupil from 11 to 17 years regularly exchange letters between the three partner schools.  In order to build upon this, the Royal Blind School will establish as part of its existing Web site an electronic bulletin board.  Pupils from each of the 3 nations will be able to post e-mails on to the board.  This will encourage still greater communication between all pupils as well as developing ICT skill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3 Inclusion of Pupils with Additional Learning Difficulti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o include the majority of secondary pupils in the European Education Project, the Home Economics Department has worked with learning support class teachers to introduce simple Czech and German dishes into existing initiatives run by these teachers.  This has included a 'Small World Café' for S3 pupils and incorporating partner nation dishes into the Coffee Lodge run by S5/6 pupil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sz w:val="24"/>
        </w:rPr>
      </w:pPr>
      <w:r>
        <w:rPr>
          <w:sz w:val="24"/>
        </w:rPr>
        <w:t>Analysis of Project Benefits and Implementation Difficulti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Benefits Accru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primary benefit, which has been accrued as a result of this European Education Project, has been the introduction and acceptance of a European dimension into the life and work of the schools.  Teachers and pupils are communicating with their peers in partner schools, sharing their experiences and learning from one another.  Notably this has extended into other areas of the curriculum, not originally included in the project submission. For example, work undertaken in History, Modern Studies and Personal and Social Development has included a European dimens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Other important benefits, which have arisen, a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Opportunities for staff to work with pupils and colleagues in different schools which requires the ability to adapt teaching style, resources and curricular content so that work is appropriate and accessible to pupils from a different school cultu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New opportunities for greater communication between pupils and staff from each school provided by the introduction of a multilateral school electronic bulletin boar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The opportunity to introduce pupils to different European cultures through the topic of legends with appropriate teaching and learning experiences provided in Drama, English, Music and Ar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 xml:space="preserve">The opportunity for pupils with a visual impairment to meet and experience an alternative European school and city will provide an important learning opportunity. Real life experiences are of vital importance in the education of a pupil with visual impairment where incidental learning does not often occur.  </w:t>
      </w:r>
    </w:p>
    <w:p>
      <w:pPr>
        <w:pStyle w:val="Heading2"/>
        <w:spacing w:lineRule="auto" w:line="360"/>
        <w:rPr/>
      </w:pPr>
      <w:r>
        <w:rPr/>
        <w:t>Implementation Difficulti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Ensuring the project continues to meet the needs of all schools which are at very different points in their development and evolut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Dovetailing the different cycles of the European Education Project with the academic session of all participating schools.</w:t>
      </w:r>
    </w:p>
    <w:p>
      <w:pPr>
        <w:pStyle w:val="Normal"/>
        <w:spacing w:lineRule="auto" w:line="3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t>Rob Jones</w:t>
    </w:r>
  </w:p>
  <w:p>
    <w:pPr>
      <w:pStyle w:val="Header"/>
      <w:jc w:val="right"/>
      <w:rPr>
        <w:sz w:val="18"/>
      </w:rPr>
    </w:pPr>
    <w:r>
      <w:rPr>
        <w:sz w:val="18"/>
      </w:rPr>
      <w:t>Royal Blind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0:36:00Z</dcterms:created>
  <dc:creator>Business Education Dept</dc:creator>
  <dc:description/>
  <dc:language>en-US</dc:language>
  <cp:lastModifiedBy>Carolien Hermans</cp:lastModifiedBy>
  <cp:lastPrinted>2000-09-29T10:05:00Z</cp:lastPrinted>
  <dcterms:modified xsi:type="dcterms:W3CDTF">2000-12-05T15:43:00Z</dcterms:modified>
  <cp:revision>3</cp:revision>
  <dc:subject/>
  <dc:title>Introduction</dc:title>
</cp:coreProperties>
</file>