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sv-SE"/>
        </w:rPr>
      </w:pPr>
      <w:r>
        <w:rPr>
          <w:sz w:val="24"/>
          <w:lang w:eastAsia="sv-SE"/>
        </w:rPr>
        <w:t>Solveig Sjöstedt</w:t>
      </w:r>
    </w:p>
    <w:p>
      <w:pPr>
        <w:pStyle w:val="Normal"/>
        <w:widowControl w:val="false"/>
        <w:rPr>
          <w:sz w:val="24"/>
          <w:lang w:eastAsia="sv-SE"/>
        </w:rPr>
      </w:pPr>
      <w:r>
        <w:rPr>
          <w:sz w:val="24"/>
          <w:lang w:eastAsia="sv-SE"/>
        </w:rPr>
        <w:t>Principal</w:t>
      </w:r>
    </w:p>
    <w:p>
      <w:pPr>
        <w:pStyle w:val="Normal"/>
        <w:widowControl w:val="false"/>
        <w:rPr>
          <w:sz w:val="24"/>
          <w:lang w:eastAsia="sv-SE"/>
        </w:rPr>
      </w:pPr>
      <w:r>
        <w:rPr>
          <w:sz w:val="24"/>
          <w:lang w:eastAsia="sv-SE"/>
        </w:rPr>
        <w:t>Swedish school for the visually impaired</w:t>
      </w:r>
    </w:p>
    <w:p>
      <w:pPr>
        <w:pStyle w:val="Normal"/>
        <w:widowControl w:val="false"/>
        <w:rPr>
          <w:sz w:val="24"/>
          <w:lang w:eastAsia="sv-SE"/>
        </w:rPr>
      </w:pPr>
      <w:r>
        <w:rPr>
          <w:sz w:val="24"/>
          <w:lang w:eastAsia="sv-SE"/>
        </w:rPr>
        <w:t>Helsingfors, Finland</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r>
    </w:p>
    <w:p>
      <w:pPr>
        <w:pStyle w:val="Heading1"/>
        <w:rPr/>
      </w:pPr>
      <w:r>
        <w:rPr/>
        <w:t>Batten´s disease  - the Nordic touch</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Dear colleagues!</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It is a pleasure to have the opportunity to present one part of a Nordic network project on rare diseases and impairments which was initiated by the Nordic Council of Ministers.  The project started in 1993 and ended in 1998. The idea behind this project was to evaluate the situation in the five Nordic countries, that is Finland, Sweden, Norway, Denmark and Iceland, and to create educational guidelines for teachers and other persons involved in the education of children with special educational needs in the areas we worked with.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The five areas were:</w:t>
      </w:r>
    </w:p>
    <w:p>
      <w:pPr>
        <w:pStyle w:val="Normal"/>
        <w:widowControl w:val="false"/>
        <w:rPr>
          <w:sz w:val="24"/>
          <w:lang w:eastAsia="sv-SE"/>
        </w:rPr>
      </w:pPr>
      <w:r>
        <w:rPr>
          <w:sz w:val="24"/>
          <w:lang w:eastAsia="sv-SE"/>
        </w:rPr>
        <w:t>Rare medical handicaps</w:t>
      </w:r>
    </w:p>
    <w:p>
      <w:pPr>
        <w:pStyle w:val="Normal"/>
        <w:widowControl w:val="false"/>
        <w:rPr>
          <w:sz w:val="24"/>
          <w:lang w:eastAsia="sv-SE"/>
        </w:rPr>
      </w:pPr>
      <w:r>
        <w:rPr>
          <w:sz w:val="24"/>
          <w:lang w:eastAsia="sv-SE"/>
        </w:rPr>
        <w:t>Dyslexia</w:t>
      </w:r>
    </w:p>
    <w:p>
      <w:pPr>
        <w:pStyle w:val="Normal"/>
        <w:widowControl w:val="false"/>
        <w:rPr>
          <w:sz w:val="24"/>
          <w:lang w:eastAsia="sv-SE"/>
        </w:rPr>
      </w:pPr>
      <w:r>
        <w:rPr>
          <w:sz w:val="24"/>
          <w:lang w:eastAsia="sv-SE"/>
        </w:rPr>
        <w:t>Communication</w:t>
      </w:r>
    </w:p>
    <w:p>
      <w:pPr>
        <w:pStyle w:val="Normal"/>
        <w:widowControl w:val="false"/>
        <w:rPr>
          <w:sz w:val="24"/>
          <w:lang w:eastAsia="sv-SE"/>
        </w:rPr>
      </w:pPr>
      <w:r>
        <w:rPr>
          <w:sz w:val="24"/>
          <w:lang w:eastAsia="sv-SE"/>
        </w:rPr>
        <w:t>IT in special education</w:t>
      </w:r>
    </w:p>
    <w:p>
      <w:pPr>
        <w:pStyle w:val="Normal"/>
        <w:widowControl w:val="false"/>
        <w:rPr>
          <w:sz w:val="24"/>
          <w:lang w:eastAsia="sv-SE"/>
        </w:rPr>
      </w:pPr>
      <w:r>
        <w:rPr>
          <w:sz w:val="24"/>
          <w:lang w:eastAsia="sv-SE"/>
        </w:rPr>
        <w:t>Spielmeyer-Vogt / Batten´s disease and other handicaps with the same “backward” pattern</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Beside these groups there was one steering group with an overall responsibility for the projects.</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Each of the five countries was responsible for the activities within one network. The whole group met 6 times whereas the small networks met 1-3 times per year. Each group should also arrange one seminar for approximately 50 experts during the 5-year period.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The main points from the educational guides and the seminars were also put onto internet in the various Nordic languages with a short English summary. I have, however, translated some of the material from our group into English and brought it with me so you may have a copy of it afterwards. In my presentation I am not going to read the text which I have translated but I am going to point out some of the more important questions that we were discussing during the project period and at the seminar.</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To begin with I will say some words about the prevalence of children and young people with Batten´s disease in the Nordic countries. These figures are from 1994, but there is not a big difference from the situation today. In Denmark, with a population of 5,3 million inhabitants there were 16, in Norway with 4,4 million 24, in Sweden with 8,1 million 40, in Finland with 5,1 million 59 and on Iceland with 271.000 inhabitants 3 persons. –This does, of course, make it difficult to produce any kind of statistics as it is more or less impossible to “hide” three persons into statistical figures.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Most of the students at the comprehensive school age are integrated in the ordinary school system or in special classes with help from the various resource centres in the countries.</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I would now like to say something about the pedagogical aspects that we were discussing.  The main educational resource persons in our group were Hjördis Gustafson from Sweden and Aud Bendixen from Norway. The following problems were given special emphasis</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Visual impairment</w:t>
      </w:r>
    </w:p>
    <w:p>
      <w:pPr>
        <w:pStyle w:val="Normal"/>
        <w:widowControl w:val="false"/>
        <w:rPr>
          <w:sz w:val="24"/>
          <w:lang w:eastAsia="sv-SE"/>
        </w:rPr>
      </w:pPr>
      <w:r>
        <w:rPr>
          <w:sz w:val="24"/>
          <w:lang w:eastAsia="sv-SE"/>
        </w:rPr>
        <w:t>Disturbances in the short time memory with a rather well functioning long term memory</w:t>
      </w:r>
    </w:p>
    <w:p>
      <w:pPr>
        <w:pStyle w:val="Normal"/>
        <w:widowControl w:val="false"/>
        <w:rPr>
          <w:sz w:val="24"/>
          <w:lang w:eastAsia="sv-SE"/>
        </w:rPr>
      </w:pPr>
      <w:r>
        <w:rPr>
          <w:sz w:val="24"/>
          <w:lang w:eastAsia="sv-SE"/>
        </w:rPr>
        <w:t>Mental restlessness</w:t>
      </w:r>
    </w:p>
    <w:p>
      <w:pPr>
        <w:pStyle w:val="Normal"/>
        <w:widowControl w:val="false"/>
        <w:rPr>
          <w:sz w:val="24"/>
          <w:lang w:eastAsia="sv-SE"/>
        </w:rPr>
      </w:pPr>
      <w:r>
        <w:rPr>
          <w:sz w:val="24"/>
          <w:lang w:eastAsia="sv-SE"/>
        </w:rPr>
        <w:t>Speech problems</w:t>
      </w:r>
    </w:p>
    <w:p>
      <w:pPr>
        <w:pStyle w:val="Normal"/>
        <w:widowControl w:val="false"/>
        <w:rPr>
          <w:sz w:val="24"/>
          <w:lang w:eastAsia="sv-SE"/>
        </w:rPr>
      </w:pPr>
      <w:r>
        <w:rPr>
          <w:sz w:val="24"/>
          <w:lang w:eastAsia="sv-SE"/>
        </w:rPr>
        <w:t xml:space="preserve">Motor problems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In the material you will receive afterwards, we have given some practical suggestions for the teachers in mainstream schools on the aspects of the visual impairment.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We also try to show how one can help to store information and experiences into the child’s memory in order to make the last years in his / her life as rewarding as possible. The material also stresses the importance of using ones memory!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The mental restlessness can usually be detected even before the onset of the visual impairment. And the unrest may increase and turn into aggressive behaviour especially when the speech problems make communication with others more difficult. It is utterly frustrating when no one seems to understand what you are talking about.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All this together with the physical problems and the recessive mental capabilities makes the work of the teacher into quite a challenge.</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As I said before, most of the children with Batten’s disease are in mainstream settings. They are either in an ordinary class or in a special class. This means that they have the same subjects as everyone else has, including the mother tongue, mathematics and all the other subjects taught at school. But they also have handicap compensating subjects such as mobility and All Day Living skills.  As these subjects are not a part of the ordinary curriculum, it might be wise to call them sports and home economics…</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Most of the children love using a brailler – even if they cannot write too many letters correctly. But reading can produce great difficulties. One should not necessarily put too much importance on being able to read braille.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The use of a tape recorder is a perfect substitute for the capability to read and write for our child. Our material gives a range of ideas on how to use the tape recorder in various situations.</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When we discussed the subject for the seminar we were supposed to carry through, we realised that the main point for a child with Batten’s disease was not the school-subjects as such. The only really important issue was the quality of life.  That was what we wanted to discuss in depth and try to find experts on the various angels of life quality. The first question that we put to ourselves was of course.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What is quality of life or life quality?</w:t>
      </w:r>
    </w:p>
    <w:p>
      <w:pPr>
        <w:pStyle w:val="Normal"/>
        <w:widowControl w:val="false"/>
        <w:rPr>
          <w:sz w:val="24"/>
          <w:lang w:eastAsia="sv-SE"/>
        </w:rPr>
      </w:pPr>
      <w:r>
        <w:rPr>
          <w:sz w:val="24"/>
          <w:lang w:eastAsia="sv-SE"/>
        </w:rPr>
        <w:t>Who can define my quality of life?</w:t>
      </w:r>
    </w:p>
    <w:p>
      <w:pPr>
        <w:pStyle w:val="Normal"/>
        <w:widowControl w:val="false"/>
        <w:rPr>
          <w:sz w:val="24"/>
          <w:lang w:eastAsia="sv-SE"/>
        </w:rPr>
      </w:pPr>
      <w:r>
        <w:rPr>
          <w:sz w:val="24"/>
          <w:lang w:eastAsia="sv-SE"/>
        </w:rPr>
        <w:t xml:space="preserve">Ergo </w:t>
      </w:r>
    </w:p>
    <w:p>
      <w:pPr>
        <w:pStyle w:val="Normal"/>
        <w:widowControl w:val="false"/>
        <w:rPr>
          <w:sz w:val="24"/>
          <w:lang w:eastAsia="sv-SE"/>
        </w:rPr>
      </w:pPr>
      <w:r>
        <w:rPr>
          <w:sz w:val="24"/>
          <w:lang w:eastAsia="sv-SE"/>
        </w:rPr>
        <w:t>Can I define the quality of life for someone else?</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We were lucky to find a Swedish psychotherapist, Mr Lennart Björklund, who gave us a brilliant lecture on the subject. His main points for a good life were: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To live all one’s life, </w:t>
      </w:r>
    </w:p>
    <w:p>
      <w:pPr>
        <w:pStyle w:val="Normal"/>
        <w:widowControl w:val="false"/>
        <w:rPr>
          <w:sz w:val="24"/>
          <w:lang w:eastAsia="sv-SE"/>
        </w:rPr>
      </w:pPr>
      <w:r>
        <w:rPr>
          <w:sz w:val="24"/>
          <w:lang w:eastAsia="sv-SE"/>
        </w:rPr>
        <w:t xml:space="preserve">To be a child in an ordinary family, </w:t>
      </w:r>
    </w:p>
    <w:p>
      <w:pPr>
        <w:pStyle w:val="Normal"/>
        <w:widowControl w:val="false"/>
        <w:rPr>
          <w:sz w:val="24"/>
          <w:lang w:eastAsia="sv-SE"/>
        </w:rPr>
      </w:pPr>
      <w:r>
        <w:rPr>
          <w:sz w:val="24"/>
          <w:lang w:eastAsia="sv-SE"/>
        </w:rPr>
        <w:t xml:space="preserve">To be more and more one with one’s body once again, </w:t>
      </w:r>
    </w:p>
    <w:p>
      <w:pPr>
        <w:pStyle w:val="Normal"/>
        <w:widowControl w:val="false"/>
        <w:rPr>
          <w:sz w:val="24"/>
          <w:lang w:eastAsia="sv-SE"/>
        </w:rPr>
      </w:pPr>
      <w:r>
        <w:rPr>
          <w:sz w:val="24"/>
          <w:lang w:eastAsia="sv-SE"/>
        </w:rPr>
        <w:t xml:space="preserve">To develop existential security.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He stated that affinity and purpose, give power of resistance and stamina, and discussed an integrated positive outlook on life.</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The next difficult question we wanted to discuss was information. What and how and when should you tell the parents, the children, the siblings, the teachers, the classmates. Especially in modern times when the children are in a mainstream school the information to the teachers is not as easy to give as in the “old days” when the teachers were the experts on the disease. And how much does the primary school teacher actually need to know?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But today anyone can find all the information on internet, even just the name of the disease can give everybody information which can be used in the wrong way.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Dr Pirkko Santavuori from Finland has a life-long experience in family counselling and she drew up some guidelines on how one may handle the situation. But, as I said, the internet can change the situation radically and make the former empathic handling of the situation into a forced revealing of the facts from the very beginning. But still, the question of how this is done is of crucial importance.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The third important issue we wanted to take up was “when the feelings awake”. Here the psychologist Elsebeth Mortensen at the Refsnaes school for the visually impaired in Denmark presented the expectations we have, regarding the emotional life and the implications for young people with Batten’s disease. She discusses the problem both from the point of view of the young person and of his/her family.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Other aspects that were presented was a Norwegian case study with regard to a habilitation plan for a child with Batten’s disease and a Danish one concerning the important aspects of resources and continuity.</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All participants, teachers, experts in various fields and parents were divided into discussion groups after each presentation. We could thus gain additional information and discuss the difference between theory and praxis. We were told horror stories about how the parents had been informed about the “verdict”; over the phone to the mother’s workplace which forced her to tell the rest of the family; or in a long dull, white corridor where everyone was running around. We were told about the child who had 42 “experts” running in and out in the home disturbing the family peace.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 xml:space="preserve">But we were also discussing further co-operation both for the teachers, the consultants, the parents, the siblings and the children themselves. </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t>For my own part, I think this project was one of the most rewarding ones I have ever participated in. To be able to discuss difficult matters with a lot of time on your hand and to produce something that really has been needed is a real privilege.</w:t>
      </w:r>
    </w:p>
    <w:p>
      <w:pPr>
        <w:pStyle w:val="Normal"/>
        <w:widowControl w:val="false"/>
        <w:rPr>
          <w:sz w:val="24"/>
          <w:lang w:eastAsia="sv-SE"/>
        </w:rPr>
      </w:pPr>
      <w:r>
        <w:rPr>
          <w:sz w:val="24"/>
          <w:lang w:eastAsia="sv-SE"/>
        </w:rPr>
      </w:r>
    </w:p>
    <w:p>
      <w:pPr>
        <w:pStyle w:val="Normal"/>
        <w:widowControl w:val="false"/>
        <w:rPr>
          <w:sz w:val="24"/>
          <w:lang w:eastAsia="sv-SE"/>
        </w:rPr>
      </w:pPr>
      <w:r>
        <w:rPr>
          <w:sz w:val="24"/>
          <w:lang w:eastAsia="sv-S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sv-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30:00Z</dcterms:created>
  <dc:creator>Solveig Sjösted</dc:creator>
  <dc:description/>
  <dc:language>en-US</dc:language>
  <cp:lastModifiedBy>Carolien Hermans</cp:lastModifiedBy>
  <cp:lastPrinted>2000-11-23T14:59:00Z</cp:lastPrinted>
  <dcterms:modified xsi:type="dcterms:W3CDTF">2000-11-23T14:00:00Z</dcterms:modified>
  <cp:revision>3</cp:revision>
  <dc:subject/>
  <dc:title>Solveig Sjöstedt</dc:title>
</cp:coreProperties>
</file>