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b/>
          <w:b/>
          <w:sz w:val="22"/>
          <w:lang w:val="en-GB"/>
        </w:rPr>
      </w:pPr>
      <w:r>
        <w:rPr>
          <w:rFonts w:eastAsia="MS Mincho;ＭＳ 明朝" w:cs="Arial" w:ascii="Arial" w:hAnsi="Arial"/>
          <w:b/>
          <w:sz w:val="22"/>
          <w:lang w:val="en-GB"/>
        </w:rPr>
        <w:t xml:space="preserve">EPIKINONIA: A DAY CENTRE FOR THE VISUALLY IMPAIRED WITH ADDITIONAL SPECIAL NEEDS IN ATHENS - GREECE </w:t>
      </w:r>
    </w:p>
    <w:p>
      <w:pPr>
        <w:pStyle w:val="Onbewerktetekst"/>
        <w:rPr>
          <w:rFonts w:ascii="Arial" w:hAnsi="Arial" w:eastAsia="MS Mincho;ＭＳ 明朝" w:cs="Arial"/>
          <w:sz w:val="22"/>
          <w:lang w:val="en-GB"/>
        </w:rPr>
      </w:pPr>
      <w:r>
        <w:rPr>
          <w:rFonts w:eastAsia="MS Mincho;ＭＳ 明朝" w:cs="Arial" w:ascii="Arial" w:hAnsi="Arial"/>
          <w:sz w:val="22"/>
          <w:lang w:val="en-GB"/>
        </w:rPr>
        <w:t>K. Bolias, U. Simitzi, D. Vahatelas, Th. Galanaki</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w:t>
      </w:r>
      <w:r>
        <w:rPr>
          <w:rFonts w:eastAsia="MS Mincho;ＭＳ 明朝" w:cs="Arial" w:ascii="Arial" w:hAnsi="Arial"/>
          <w:sz w:val="22"/>
          <w:lang w:val="en-GB"/>
        </w:rPr>
        <w:t>Communication’ is a Day Centre for individuals with visual impairment and additional special needs whose function started on May 1995. Epikinonia is a non profit private law entity, founded in February 1995 by the Centre of Education and Rehabilitation for the blind (KEAT), the Pan- Hellenic Association of the blind and ‘Amimoni’; (Pan-Hellenic Parents’ Association of Visually impaired with additional handicaps). The Centre is the unique educational and therapeutic setting in Greece for the visually impaired with additional deficits.</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lt occupies a surface of 680M2 functioning with 20 persons, educational therapeutic personnel and 9 persons of administrative and auxiliary staff. Actually, there are 35 individuals attending the Centre’s facilities and following the daily program, i.e. a 7 fold increase compared to 1995.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The aim of the Centre is to provide specified educational and therapeutje services to the above mentioned population, targeting at: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1. Developing broad and specific abilities and skills,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2. Meeting the needs for social integration and,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3. Preparing for a semiautonomous living and rehabilitation.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There are 2 main groups of individuals attending the programme: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A. individuals with cecity /low vision and pervasive developmental disorder. The therapeutic/educational interventions in this group are based upon the following: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1. The T.E.A.C.C.H. method.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2. The principle of sensory integration. </w:t>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3 The system MACATON A. lndividuals with cecity 1 low vision and mental retardation. In this group the interventions aim at the development of their social and functional skills and abilities. </w:t>
      </w:r>
    </w:p>
    <w:p>
      <w:pPr>
        <w:pStyle w:val="Onbewerktetekst"/>
        <w:rPr>
          <w:rFonts w:ascii="Arial" w:hAnsi="Arial" w:eastAsia="MS Mincho;ＭＳ 明朝" w:cs="Arial"/>
          <w:sz w:val="22"/>
          <w:lang w:val="en-GB"/>
        </w:rPr>
      </w:pPr>
      <w:r>
        <w:rPr>
          <w:rFonts w:eastAsia="MS Mincho;ＭＳ 明朝" w:cs="Arial" w:ascii="Arial" w:hAnsi="Arial"/>
          <w:sz w:val="22"/>
          <w:lang w:val="en-GB"/>
        </w:rPr>
      </w:r>
    </w:p>
    <w:p>
      <w:pPr>
        <w:pStyle w:val="Onbewerktetekst"/>
        <w:rPr>
          <w:rFonts w:ascii="Arial" w:hAnsi="Arial" w:eastAsia="MS Mincho;ＭＳ 明朝" w:cs="Arial"/>
          <w:sz w:val="22"/>
          <w:lang w:val="en-GB"/>
        </w:rPr>
      </w:pPr>
      <w:r>
        <w:rPr>
          <w:rFonts w:eastAsia="MS Mincho;ＭＳ 明朝" w:cs="Arial" w:ascii="Arial" w:hAnsi="Arial"/>
          <w:sz w:val="22"/>
          <w:lang w:val="en-GB"/>
        </w:rPr>
        <w:t xml:space="preserve">Emphasis is given to the continuous and continuing education of the human resources of Epikinonia in order to maintain high quality standard services. In this context, the centre has developed a close collaboration with the similar organisation ’The Pepinière’ in France. The interaction with the parents of the individuals following the program is of great importance, including psychological support, therapeutic interventions, shared information for educational issues, and home visits by the social worker. </w:t>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5:43:00Z</dcterms:created>
  <dc:creator>Cretier</dc:creator>
  <dc:description/>
  <dc:language>en-US</dc:language>
  <cp:lastModifiedBy>Carolien Hermans</cp:lastModifiedBy>
  <cp:lastPrinted>2000-12-14T16:43:00Z</cp:lastPrinted>
  <dcterms:modified xsi:type="dcterms:W3CDTF">2000-12-14T15:43:00Z</dcterms:modified>
  <cp:revision>2</cp:revision>
  <dc:subject/>
  <dc:title>EPIKINONIA: A DAY CENTRE FOR THE VISUALLY IMPAIRED WITH ADDITIONAL SPECIAL NEEDS IN ATHENS - GREECE K</dc:title>
</cp:coreProperties>
</file>