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arly Intervention for Children with Multiple and Visual Impairments – Idealism and Illusion or a Life-related Accompaniment and Support for the Child and the Family?</w:t>
      </w:r>
    </w:p>
    <w:p>
      <w:pPr>
        <w:pStyle w:val="Normal"/>
        <w:spacing w:lineRule="auto" w:line="300" w:before="0" w:after="120"/>
        <w:rPr>
          <w:rFonts w:ascii="Times New Roman" w:hAnsi="Times New Roman" w:cs="Times New Roman"/>
          <w:b/>
          <w:b/>
          <w:lang w:val="en-GB"/>
        </w:rPr>
      </w:pPr>
      <w:r>
        <w:rPr>
          <w:rFonts w:cs="Times New Roman" w:ascii="Times New Roman" w:hAnsi="Times New Roman"/>
          <w:b/>
          <w:lang w:val="en-GB"/>
        </w:rPr>
        <w:t>by Marina Strothmann, Germany</w:t>
      </w:r>
    </w:p>
    <w:p>
      <w:pPr>
        <w:pStyle w:val="Normal"/>
        <w:spacing w:lineRule="auto" w:line="300" w:before="0" w:after="120"/>
        <w:rPr>
          <w:rFonts w:ascii="Times New Roman" w:hAnsi="Times New Roman" w:cs="Times New Roman"/>
          <w:b/>
          <w:b/>
          <w:lang w:val="en-GB"/>
        </w:rPr>
      </w:pPr>
      <w:r>
        <w:rPr>
          <w:rFonts w:cs="Times New Roman" w:ascii="Times New Roman" w:hAnsi="Times New Roman"/>
          <w:b/>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Ladies and Gentlemen!</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n the following I would like to discuss the question what early intervention for children with multiple and visual impairments aimed was aiming at in its beginnings, and what has become of these aims today, after more than 20 years of testing. Although early intervention for children with visual impairments had to go its own way due to its special clientele, it was always oriented towards the development of early intervention as institution as a whole and thus likewise subject to and involved in changes of concepts.</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Therefore my remarks refer quite as well to the situation of a general early intervention in Bavaria.</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Please let me try to give you an overall view of the content and aims of early intervention during the past 20 years and at the beginning of a new millennium to show tendencies and perspectives.</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Early intervention has never been a closed system with fixed guidelines from without as it the case with school, but a dynamic, process-oriented event the motor of which are the ideas and most of all the criticism of those determining the event – that is the parents, the early intervention staff and the children.</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Due to exactly this criticism of the people concerned new changes are continuously developing. They are the basis of the liveliness and flexibility of early intervention as institution and, what’s more, they alone make it possible to re-orient oneself towards the needs of those who require early intervention.</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The critical self-reflection, the liveliness and dynamics of early intervention are above all the foundation of the enormous extension and effectiveness of this relatively young institution.</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Please let me briefly summarise the important stages and changes of the last 20, 25 years of early intervention:</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The very fist stage of early intervention in the seventies was most of all determined by the intention to at all costs change the behaviour, be it disabled or disabling, and furthermore to make it measurable and distinguishable in its smallest unit. It was the heyday of exact observation forms with the aim of recording actions and behavioural patterns in every detail (quite often parents had to use enormous check lists) and then modifying them according to the behavioural therapeutic guidelines corresponding to the ideas of the therapists and early interventionalists. It was the heyday of rigid training and therapeutic programmes, which were based on the idea to eventually dispose completely of the disability.</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As for the training of children with multiple and visual impairments it was the birth of “visual stimulation”, which at that time was mainly understood as specifically offered visual stimuli in exactly described therapeutic situations. The exact listing of each reaction of the child, from each stroke of the eyelid to fixations measured in seconds was part of the therapeutic setting and had to be accomplished by the parents.</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 think this time was first of all characterised by fear on the part of the early intervention staff of doing something wrong, of not offering a correct and effective training to the child. The standards were based solely on the healthy child, on a normal development.</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The prevailing idea of that period was not the acceptance of disability, even by us as experts, nor the attempt to deal with it as wisely as possible, but the attempt to get rid of it by means of therapy, sometimes even at all costs.</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n general, the early intervention staff was not sufficiently prepared for this job, whether it did make sense or not. Thus, on the one hand insecurity among the staff members increased, on the other hand rigidity and predominant behaviour in front of the parents could be observed. The strict keeping to rigid plans supported indeed the insensitivity and inflexibility towards the parents. The lack of further education measures particularly referred to the early intervention staff in the field of visual impairment, and as for children with multiple and visual impairments only very little confirmed information was available.</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n the mid-eighties at the latest when Professor Schlack proclaimed the “change of paradigms” the tendency towards a break with “direct development therapy” (quoting Professor Speck) became obvious. The following period was characterised by individualised concepts, that is by explicitly considering the particular living situation of each child and most of all by including the parents in each step of early intervention. I may again quote Professor Speck who considers this period to be characterised by an “interactional variety of concepts”.</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Almost everywhere the optimism of the first years as to healing was broken with. This optimism was based on the then barely reflected dogma of the plasticity of the brain and the thus derived demand to practice, train, to push parents and children, to record and quantify. Eventually, however, the children and parents and last but not least the therapists and early intervention staff could take a breath. Due to the clear words of Professor Schlack and others the way was paved for a careful approach, examine the parents’ wishes, the children’s needs, the possibilities and limits of the staff, who no longer considered themselves to be supporters of efficiency-oriented training programmes, but as equal partners in the system of early intervention. The individualisation of educational-therapeutic concepts, that is the modification of therapeutic ideas with reference to the respective child by including new ideas or even omitting particular therapeutic elements led of course to trying out methods, making changes and , of course, mistakes. However, it was always the attempt to find a kind of support  which was suitable for the respective child and the family in their living situation. The home visit, that is the mobile early intervention, was considered to be the adequate way to achieve this aim and today it still is an indispensable element of the early intervention system.</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 would like to explain this change by the example of “visual stimulation”:</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As for early intervention for children with visual impairments we became more and more aware that it is not only a question of offering abstract, isolated visual stimuli in specific situations, but much more the question of mobilising the visual resources of the child in everyday life, in handling everyday objects, in the social contact of the family.</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So, basically, it is not a matter of “stimulation”, but activation of vision in everyday life. This is what I have to motivate the child for, to rouse his interest and curiosity to discover something visible. I have to make to make him say: “For me, seeing is worthwhile”. And this works more properly, if I create the surrounding as well as the social interaction accordingly bright, contrasting and colourful, instead of offering the child a few light spots or a pattern of lines.</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t works furthermore more properly, if I consider the preferences of the child and the expectations and wishes of the parents. However, we are always aware of the fact that there are children whose visual capacities are insufficient to explore the world, and who are dependent on specific situations.</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n the stage of “interactional variety of concepts “ it was not fear of making mistakes that prevailed, but mistakes were seen as opportunities to take a closer look and creatively look for better solutions. The basis here was the respective child and the family.</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The thus caused equal coexistence and co-operation of various therapeutic concepts sometimes came close to confusion. Not for nothing did Professor Speck describe this as “chaos as system” or as “orderly disorder” and “disorderly order” respectively.</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However, in this stage of interactional variety of concepts there was always room enough for creativity and imagination, which are, as I think, the best possible and indispensable motors for independence and self-responsibility of an early intervention staff member in co-operation with the parents. The co-operation nor longer was a slogan-like label, but was performed by means of joint considerations and ended in the development of joint strategies. Ideas and needs of the parents and the expert knowledge of the early intervention staff were equally dealt with.</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n the meantime a broad range of further education courses for the development of expert knowledge could be offered in the frame of the many therapeutic and training concepts. However, sometimes the early intervention staff was and still is confronted with the rather difficult task to pick out of the enormous amount of further education programmes elements for their particular training concept, without being taken in by some concepts who claim to be the “only truth”.</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 think the heyday of this phase or even era is now over. A new concept seems to be prevailing: quality maintenance. An obviously reasonable term, since quality is preserved, something already achieved and approved of is maintained. The discovery of the origin of this concept, however, might be a bit irritating, since it is an economic term and one of its determinant criteria is the “client’s happiness”. After having defined the clientele of early intervention, namely parents and children, the concept seems to make sense again: Of course, parents and children should be happy and content.</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However, I feel a bit uneasy about this definition: The families are our partners and not our clientele, and we do not sell any products at all. If the well-being which also includes progress in learning, accepting the disability and being capable of dealing with it are the aim of early intervention, they are reached, if everything goes well, together by the parents, the children and the early intervention staff. They are not sold, nor are they bought.</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 think quality maintenance makes indeed sense, if the term is being used in its innocent meaning, that is I am maintaining something good, I am establishing gained values. It becomes problematic, at least in the work with children with multiple disabilities, if quality maintenance is defined by the assessment of needs and the measuring of achievements, if quality characteristics and standards are being judged. As to early intervention of children with multiple disabilities only little can be measured, quantified, nor can there any nice looking lists or tables be drawn. Success does not express itself by achievements or performance. It is a soft matter and to be distinguished as nuances. What is the measure of a relaxed and happy child, for a mother who regains strength, self-confidence and the capacity to act.</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To be totally clear: I am of course prepared to take responsibility for a qualitatively good work within early intervention, but the standards of what is “good” for the child cannot be expressed in general terms, and also only be set by those who are actively and directly taking part in the early intervention system. An evaluation by others, for example financing organisations, must be absolutely rejected.</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 think it is a rather questionable situation if for the evaluation of social work standards are being used, which are not based on social work but completely different interests, namely economic interests. There is the danger of giving rise to an attitude which is mirrored by the remark of an important German manager. I am quoting Professor Speck: ”Of course, man is the centre of everything, however, that is exactly where he is in our way”.</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So what is the purpose of early intervention today, what are the perspectives?</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The challenge we are confronted with today is, I think, to resist the economisation of social work without being unrealistic. This means that we have to make our work transparent to all those who consider work with people with disabilities as something which can be quantified and measured by clearly defined successes, in order to show that disabilities must be accepted but not judged. The concept-oriented work of early intervention has proved its worth and the aims are clear. What we have to do now is to prove by means of well-documented individual studies why a specific measure is necessary, no matter what costs may arise. Early intervention has now to leave the ivory tower to fight its aims: The price of the modern era must not be humanity.</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 think early intervention must give more than ever before information about what it does and it must also argue and campaign for its interests. It must not allow itself to be deterred by the seemingly irresistible  “we must economise”. On the contrary, it must actively take part in discovering new financial resources, since, as Otto Speck maintains, there is enough money, and you must simply turn to those who have it.</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We must define our priorities and aims, which we have found in early intervention during the last 20 years based on many discussions and disputes with experts and most of all with the people concerned. We must lay open our lines of action, and last but not least, we must continue to self-consciously claim the right to ask questions, to look for new solutions, to learn from mistakes instead of always having to have plain answers.</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I think values such as happiness, well-being, security, capacity to act are aims or achievements of the last 20 years, which cannot be done without especially in early intervention. Therefore we must not allow to render them disputable.</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t>Thank you very much for your attention!</w:t>
      </w:r>
    </w:p>
    <w:p>
      <w:pPr>
        <w:pStyle w:val="Normal"/>
        <w:spacing w:lineRule="auto" w:line="300" w:before="0" w:after="120"/>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
    <w:name w:val="Links 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2:47:00Z</dcterms:created>
  <dc:creator>Angela Meier</dc:creator>
  <dc:description/>
  <dc:language>en-US</dc:language>
  <cp:lastModifiedBy>Carolien Hermans</cp:lastModifiedBy>
  <cp:lastPrinted>2000-11-23T15:26:00Z</cp:lastPrinted>
  <dcterms:modified xsi:type="dcterms:W3CDTF">2000-11-23T14:26:00Z</dcterms:modified>
  <cp:revision>3</cp:revision>
  <dc:subject/>
  <dc:title>Early Intervention for Children with Multiple and Visual Impairments – Idealism and Illusion or True-To-Life Accompaniment and Support for the Child and the Family</dc:title>
</cp:coreProperties>
</file>